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5280</wp:posOffset>
            </wp:positionH>
            <wp:positionV relativeFrom="page">
              <wp:posOffset>-125730</wp:posOffset>
            </wp:positionV>
            <wp:extent cx="7581900" cy="107188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</w:t>
      </w:r>
    </w:p>
    <w:p>
      <w:pPr>
        <w:pStyle w:val="Style16"/>
        <w:tabs>
          <w:tab w:val="clear" w:pos="708"/>
          <w:tab w:val="left" w:pos="230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  <w:bookmarkStart w:id="0" w:name="_page_9_0"/>
      <w:bookmarkStart w:id="1" w:name="_page_9_0"/>
      <w:bookmarkEnd w:id="1"/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Стр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яснительная записка ………………………………………………………….</w:t>
        <w:tab/>
        <w:t>3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Планируемые результаты изучения учебного предмета ………………….</w:t>
        <w:tab/>
        <w:t>5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Формы контроля уровня достижений планируемых результатов, </w:t>
      </w:r>
    </w:p>
    <w:p>
      <w:pPr>
        <w:pStyle w:val="Normal"/>
        <w:spacing w:lineRule="auto" w:line="360"/>
        <w:ind w:left="720" w:hanging="0"/>
        <w:rPr/>
      </w:pPr>
      <w:r>
        <w:rPr/>
        <w:t>критерии оценивания…………………………………………………………</w:t>
        <w:tab/>
        <w:t>7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Перечень учебно-методических средств обучения ………………………..</w:t>
        <w:tab/>
        <w:t>9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Организация внеурочной деятельности учащихся ………………………...</w:t>
        <w:tab/>
        <w:t>1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лендарно-тематический поурочный план …………………………………..</w:t>
        <w:tab/>
        <w:t>1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правилам дорожного движения  для 1-4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Основанием для проведения занятий по ПДД является исполнение Закона Российской Федерации «О безопасности дорожного движения». Основная задача Закона – сохранение жизни, здоровья граждан путём предупреждения дорожно-транспортных происшествий и снижения тяжести их последствий. Данный Закон не только устанавливает обязанности и права граждан по обеспечению безопасности движения, но и предусматривает </w:t>
      </w:r>
      <w:r>
        <w:rPr>
          <w:b/>
          <w:i/>
        </w:rPr>
        <w:t>процесс обязательного обучения граждан правилам безопасного поведения на дорогах</w:t>
      </w:r>
      <w:r>
        <w:rPr/>
        <w:t xml:space="preserve">. Чем раньше и чем больше дети узнают о дорожном движении, о том, что и как обеспечивает его безопасность, тем больше гарантия того, что участие в нём будет осознанным. Для этого важно приобщить учащихся начальных классов к среде обитания современного человека, помогать сознательно определять своё место в этой среде, а также изучить существующие правила поведения пешехода как одного из участников дорожного движения. Такое изучение возможно только на основе систематического изучения правил, осознанного усвоения, постоянного наращивания количества изученного материала в соответствии с возрастными возможностями обучающихс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ами</w:t>
      </w:r>
      <w:r>
        <w:rPr/>
        <w:t xml:space="preserve"> изучения ПДД и безопасного поведения детей на дорогах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системы знаний, умений и навыков, позволяющих детям младшего школьного возраста безопасно передвигаться в условиях дорожного дви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культуры поведения в общественном транспор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мотивационно-поведенческой культуры ребёнка как основы безопасности в условиях общения с дорогой.</w:t>
      </w:r>
    </w:p>
    <w:p>
      <w:pPr>
        <w:pStyle w:val="Normal"/>
        <w:ind w:firstLine="708"/>
        <w:jc w:val="both"/>
        <w:rPr/>
      </w:pPr>
      <w:r>
        <w:rPr/>
        <w:t>Предлагаемая программа построена на нарастании объёма изучаемого материала – увеличение количества усвоенных терминов, дорожных знаков, разметок, конструкций на дороге и т.д. отдельные темы, включённые в программу, содержат теоретическую и практическую части.</w:t>
      </w:r>
    </w:p>
    <w:p>
      <w:pPr>
        <w:pStyle w:val="Normal"/>
        <w:ind w:firstLine="708"/>
        <w:jc w:val="both"/>
        <w:rPr/>
      </w:pPr>
      <w:r>
        <w:rPr>
          <w:i/>
        </w:rPr>
        <w:t>В теоретическую часть</w:t>
      </w:r>
      <w:r>
        <w:rPr/>
        <w:t xml:space="preserve"> включены необходимые сведения по ПДД на заданную тему и беседы по основам безопасного поведения на дорогах – в дни школьных каникул, в связи с сезонными изменениями дорожной обстановки или с особенностью инфраструктуры населённого пункта и микрорайона. </w:t>
      </w:r>
    </w:p>
    <w:p>
      <w:pPr>
        <w:pStyle w:val="Normal"/>
        <w:ind w:firstLine="708"/>
        <w:jc w:val="both"/>
        <w:rPr/>
      </w:pPr>
      <w:r>
        <w:rPr>
          <w:i/>
        </w:rPr>
        <w:t>Практическая часть</w:t>
      </w:r>
      <w:r>
        <w:rPr/>
        <w:t xml:space="preserve"> включает работу учащихся с дидактическими материалами по заданной теме, экскурсии, прогулки по улицам и дорогам микрорайона, в местах массового отдыха детей, а также сюжетно-ролевые игры с использованием имитационных и дидактических материалов, изготовленных учащимися в процессе внеуроч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Учащиеся имеют отдельную рабочую тетерадь по предмету, в которой они работают на уроке и дома: зарисовывают знаки и разметку, виды пешеходных переходов, записывают конкретные правила и т.д. </w:t>
      </w:r>
    </w:p>
    <w:p>
      <w:pPr>
        <w:pStyle w:val="Normal"/>
        <w:ind w:firstLine="708"/>
        <w:jc w:val="both"/>
        <w:rPr/>
      </w:pPr>
      <w:r>
        <w:rPr/>
        <w:t>К подготовке и проведению тематических занятий привлекаются родители учащихся, водители-профессионалы, сотрудники автотранспортных предприятий, занимающиеся безопасностью дорожного движения, а также сотрудников ГИБД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учебного предмета</w: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стигнутый уровень усвоения информации определяется не только системой опроса учащихся, но и по их реальному поведению на дороге, а также при самостоятельном разборе различных дорожных ситуаций.</w:t>
      </w:r>
    </w:p>
    <w:p>
      <w:pPr>
        <w:pStyle w:val="Normal"/>
        <w:jc w:val="both"/>
        <w:rPr/>
      </w:pPr>
      <w:r>
        <w:rPr/>
        <w:t>В процессе изучения программы у второклассников будут сформирован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ind w:left="720" w:hanging="0"/>
        <w:jc w:val="both"/>
        <w:rPr/>
      </w:pPr>
      <w:r>
        <w:rPr/>
        <w:t>- внутренняя позиция школьника на уровне положительного отношения к учёбе;</w:t>
      </w:r>
    </w:p>
    <w:p>
      <w:pPr>
        <w:pStyle w:val="Normal"/>
        <w:ind w:left="720" w:hanging="0"/>
        <w:jc w:val="both"/>
        <w:rPr/>
      </w:pPr>
      <w:r>
        <w:rPr/>
        <w:t>- установка на здоровый образ жизни;</w:t>
      </w:r>
    </w:p>
    <w:p>
      <w:pPr>
        <w:pStyle w:val="Normal"/>
        <w:ind w:left="720" w:hanging="0"/>
        <w:jc w:val="both"/>
        <w:rPr/>
      </w:pPr>
      <w:r>
        <w:rPr/>
        <w:t>- способность к самооценк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ind w:left="720" w:hanging="0"/>
        <w:jc w:val="both"/>
        <w:rPr/>
      </w:pPr>
      <w:r>
        <w:rPr/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ind w:left="720" w:hanging="0"/>
        <w:jc w:val="both"/>
        <w:rPr/>
      </w:pPr>
      <w:r>
        <w:rPr/>
        <w:t>- способность принимать и сохранять цели предстоящей учебной деятельности, поиска способов её осуществления;</w:t>
      </w:r>
    </w:p>
    <w:p>
      <w:pPr>
        <w:pStyle w:val="Normal"/>
        <w:ind w:left="720" w:hanging="0"/>
        <w:jc w:val="both"/>
        <w:rPr/>
      </w:pPr>
      <w:r>
        <w:rPr/>
        <w:t>- осуществлять итоговый и пошаговый контроль по результату;</w:t>
      </w:r>
    </w:p>
    <w:p>
      <w:pPr>
        <w:pStyle w:val="Normal"/>
        <w:ind w:left="720" w:hanging="0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ind w:left="720" w:hanging="0"/>
        <w:jc w:val="both"/>
        <w:rPr/>
      </w:pPr>
      <w:r>
        <w:rPr/>
        <w:t>- устанавливать причинно-следственные связ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left="720" w:hanging="0"/>
        <w:jc w:val="both"/>
        <w:rPr/>
      </w:pPr>
      <w:r>
        <w:rPr/>
        <w:t>- осуществлять анализ объекта с выделением существенных и несущественных признаков;</w:t>
      </w:r>
    </w:p>
    <w:p>
      <w:pPr>
        <w:pStyle w:val="Normal"/>
        <w:ind w:left="720" w:hanging="0"/>
        <w:jc w:val="both"/>
        <w:rPr/>
      </w:pPr>
      <w:r>
        <w:rPr/>
        <w:t>- проводить сравнение, сериацию и классификацию по заданным критериям;</w:t>
      </w:r>
    </w:p>
    <w:p>
      <w:pPr>
        <w:pStyle w:val="Heading"/>
        <w:ind w:left="708" w:hanging="0"/>
        <w:jc w:val="left"/>
        <w:rPr/>
      </w:pPr>
      <w:r>
        <w:rPr/>
        <w:t xml:space="preserve">- </w:t>
      </w:r>
      <w:r>
        <w:rPr>
          <w:b w:val="false"/>
        </w:rPr>
        <w:t>ориентироваться в материале: определять умения, которые будут сформированы на основе изучения данной темы, определять круг своего незнания;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 отвечать на простые  и сложные вопросы учителя, самим задавать вопросы, находить нужную информацию в разных источниках;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>- подробно пересказывать прочитанное или прослушанное,  составлять простой план;</w:t>
      </w:r>
    </w:p>
    <w:p>
      <w:pPr>
        <w:pStyle w:val="Normal"/>
        <w:ind w:left="708" w:hanging="0"/>
        <w:rPr/>
      </w:pPr>
      <w:r>
        <w:rPr>
          <w:b/>
        </w:rPr>
        <w:t xml:space="preserve">- </w:t>
      </w:r>
      <w:r>
        <w:rPr/>
        <w:t>наблюдать и делать самостоятельные   простые выводы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/>
        <w:t>- у</w:t>
      </w:r>
      <w:r>
        <w:rPr>
          <w:b w:val="false"/>
        </w:rPr>
        <w:t>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ind w:left="708" w:hanging="0"/>
        <w:jc w:val="both"/>
        <w:rPr/>
      </w:pPr>
      <w:r>
        <w:rPr/>
        <w:t>-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ind w:left="708" w:hanging="0"/>
        <w:jc w:val="both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ind w:left="708" w:hanging="0"/>
        <w:jc w:val="both"/>
        <w:rPr/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- не создавать конфликты и находить выход из спорных ситуаций</w:t>
      </w:r>
    </w:p>
    <w:p>
      <w:pPr>
        <w:pStyle w:val="Heading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едметные УУД: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звание, назначение и расположение на дорогах дорожных знаков, дорожной разметк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дорожную разметку на проезжей части ив местах остановок маршрутных транспортных средств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ловия, обеспечивающие безопасность пешеходу на дорогах в населённых пунктах и вне населённых пунктов (загородных дорогах)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пасные и безопасные для пешеходов участки дорог в микрорайоне или городе в целом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значение сигналов светофора для транспорта и пешеходов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иды автомашин специального назначения и особенность их движени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ложения регулировщика, соответствующие сигналам светофора для участников дорожного движени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иды перекрёстков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значения сигналов, подаваемых водителями транспортных средств: звуковые, световые, рукой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иболее характерные и частые ошибки в поведении пешеходов на дорогах, приводящие к ДТП;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олжны уметь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ыбирать безопасные места и определять условия, обеспечивающие безопасность при переходе проезжей части дороги, железнодорожного переезд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определять виды перекрёстков в районе расположения школы, дом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ыполнять условия, обеспечивающие безопасность, на остановке маршрутных транспортных средств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ыполнять требования сигналов регулировщика и водителей транспорт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</w:rPr>
        <w:t xml:space="preserve">1.2   </w:t>
      </w:r>
      <w:r>
        <w:rPr>
          <w:b/>
          <w:sz w:val="28"/>
          <w:szCs w:val="28"/>
        </w:rPr>
        <w:t>Формы контроля уровня достижений планируемых результатов, критерии оценивания</w:t>
      </w:r>
    </w:p>
    <w:p>
      <w:pPr>
        <w:pStyle w:val="Style15"/>
        <w:spacing w:lineRule="auto" w:line="240" w:before="0" w:after="0"/>
        <w:ind w:left="68" w:firstLine="1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ие  в выставках, конкурсах, соревнованиях</w:t>
      </w:r>
    </w:p>
    <w:p>
      <w:pPr>
        <w:pStyle w:val="Style15"/>
        <w:spacing w:lineRule="auto" w:line="240" w:before="0" w:after="0"/>
        <w:ind w:left="68" w:firstLine="1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ость в проектах и программах внеурочной деятельности</w:t>
      </w:r>
    </w:p>
    <w:p>
      <w:pPr>
        <w:pStyle w:val="Style15"/>
        <w:spacing w:lineRule="auto" w:line="240" w:before="0" w:after="0"/>
        <w:ind w:left="1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творческий отчет- портфолио </w:t>
      </w:r>
    </w:p>
    <w:p>
      <w:pPr>
        <w:pStyle w:val="Normal"/>
        <w:rPr>
          <w:szCs w:val="28"/>
        </w:rPr>
      </w:pPr>
      <w:r>
        <w:rPr>
          <w:szCs w:val="28"/>
        </w:rPr>
        <w:t>- анализ психолого-педагогических исследовани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ценка творческих проектов должна осуществляться по следующим критериям:</w:t>
      </w:r>
    </w:p>
    <w:p>
      <w:pPr>
        <w:pStyle w:val="Normal"/>
        <w:ind w:firstLine="720"/>
        <w:jc w:val="both"/>
        <w:rPr/>
      </w:pPr>
      <w:r>
        <w:rPr/>
        <w:t>- 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 правила техники безопасности работы с ними, краткая последовательность изготовления изделия);</w:t>
      </w:r>
    </w:p>
    <w:p>
      <w:pPr>
        <w:pStyle w:val="Normal"/>
        <w:ind w:firstLine="720"/>
        <w:jc w:val="both"/>
        <w:rPr/>
      </w:pPr>
      <w:r>
        <w:rPr/>
        <w:t>- изделие: оригинальность, качество, практическая значимость;</w:t>
      </w:r>
    </w:p>
    <w:p>
      <w:pPr>
        <w:pStyle w:val="Normal"/>
        <w:ind w:firstLine="720"/>
        <w:jc w:val="both"/>
        <w:rPr/>
      </w:pPr>
      <w:r>
        <w:rPr/>
        <w:t>- защита проекта: четкость, ясность и убедительность изложения, глубина знаний, ответы на вопросы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ыполненные в процессе изучения курса творческие работы, проекты помещаются в </w:t>
      </w:r>
      <w:r>
        <w:rPr>
          <w:i/>
        </w:rPr>
        <w:t>портфолио</w:t>
      </w:r>
      <w:r>
        <w:rPr>
          <w:b w:val="false"/>
        </w:rPr>
        <w:t>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ила дорожного движения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лассе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то такое безопаснос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, район, где ты живеш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ица полна неожиданнос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на улиц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езопасный путь в школу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-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ак правильно переходить дорогу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тофор и его сигна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гналы регулирования дорожного движ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дорожными знаками: «Пешеходный переход», «Пешеходная дорожка», «Движение переходов запрещено» и друг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ое занятие «Дружим мы со знака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 в котором с тобой мы живём, можно по праву сравнить с букварём!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торина на тему: «Зачем нужно знать правила безопасного поведения на дорогах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4-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ила поведения в общественном транспорт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 по мультсборни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де можно и где нельзя игра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«Осторожно! Плохая погода»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езопасные места для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транспортом г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, его движение при подходах к школьному здани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ы перекрест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крестки микрорайона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ое занятие «Я у перекрестк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ижение на дорогах гор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Элементы улиц и дорог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рок-игра « Поле чудес»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работа по теме: «Общественный транспорт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ы на знание ПД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чины ДТ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здник «Знай правила дорожного движения, как таблицу умножения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торина «В гостях у Светофорчик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ная работа по теме: «Дорожные зна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над ошибками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езопасность на дорогах в летние каникулы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 : 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рганизация внеурочной деятельности учащихся</w:t>
      </w:r>
    </w:p>
    <w:p>
      <w:pPr>
        <w:pStyle w:val="Normal"/>
        <w:ind w:left="2127" w:hanging="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32423"/>
          <w:sz w:val="28"/>
          <w:szCs w:val="28"/>
        </w:rPr>
        <w:tab/>
      </w:r>
      <w:r>
        <w:rPr/>
        <w:t xml:space="preserve">Систематические занятия по ПДД дополняются внеурочной деятельностью: </w:t>
      </w:r>
    </w:p>
    <w:p>
      <w:pPr>
        <w:pStyle w:val="Normal"/>
        <w:jc w:val="both"/>
        <w:rPr/>
      </w:pPr>
      <w:r>
        <w:rPr/>
        <w:t>1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20"/>
        <w:gridCol w:w="5721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Дорога в школу и домо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rPr/>
            </w:pPr>
            <w:r>
              <w:rPr/>
              <w:t>-Учить выбирать наиболее безопасный путь в  школу и домо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называют пешеходом, водителем? Что такое транспорт?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я оценивать действия водителей, пешеходов, пассажиров, как правильные, безопасные и неправильные -  опасные.</w:t>
            </w:r>
          </w:p>
          <w:p>
            <w:pPr>
              <w:pStyle w:val="Normal"/>
              <w:rPr/>
            </w:pPr>
            <w:r>
              <w:rPr/>
              <w:t>-Познакомить учащихся с правилами поведения в общественном транспорте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пасности подстерегают        нас на улицах и дорогах?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rPr/>
            </w:pPr>
            <w:r>
              <w:rPr/>
              <w:t>-Провести анализ  типичных ошибок в поведении детей на улицах и дорога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первоклассникам новое понятие «Светофор».</w:t>
            </w:r>
          </w:p>
          <w:p>
            <w:pPr>
              <w:pStyle w:val="Normal"/>
              <w:rPr/>
            </w:pPr>
            <w:r>
              <w:rPr/>
              <w:t>-Объяснить его сигналы и научить различать сигналы светофора для водителей и пешеходо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</w:t>
            </w:r>
          </w:p>
          <w:p>
            <w:pPr>
              <w:pStyle w:val="Normal"/>
              <w:jc w:val="both"/>
              <w:rPr/>
            </w:pPr>
            <w:r>
              <w:rPr/>
              <w:t>обочине, тротуаре, пешеходной</w:t>
            </w:r>
          </w:p>
          <w:p>
            <w:pPr>
              <w:pStyle w:val="Normal"/>
              <w:jc w:val="both"/>
              <w:rPr/>
            </w:pPr>
            <w:r>
              <w:rPr/>
              <w:t>дорожк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значении терминов «тротуар», «пешеходная дорожка» и «обочина».</w:t>
            </w:r>
          </w:p>
          <w:p>
            <w:pPr>
              <w:pStyle w:val="Normal"/>
              <w:rPr/>
            </w:pPr>
            <w:r>
              <w:rPr/>
              <w:t>-Обучать детей правилам дисциплинированного поведения на улице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>дороги?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-ся с новым термином «проезжая часть дороги».</w:t>
            </w:r>
          </w:p>
          <w:p>
            <w:pPr>
              <w:pStyle w:val="Normal"/>
              <w:rPr/>
            </w:pPr>
            <w:r>
              <w:rPr/>
              <w:t>-Повторить правила поведения на тротуаре и обочине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переход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знания о проезжей части  и правилах движения на тротуаре, пешеходной дорожке и обочине.</w:t>
            </w:r>
          </w:p>
          <w:p>
            <w:pPr>
              <w:pStyle w:val="Normal"/>
              <w:rPr/>
            </w:pPr>
            <w:r>
              <w:rPr/>
              <w:t>-Сформировать представление о пешеходном переход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ют дорожные знаки?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-ся со значением дорожных знаков для пешеходов, научить понимать их схематичное изображение для правильной ориентации на дорог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  пешеход (экскурсия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азать уч-ся опасные места вокруг школы.</w:t>
            </w:r>
          </w:p>
          <w:p>
            <w:pPr>
              <w:pStyle w:val="Normal"/>
              <w:rPr/>
            </w:pPr>
            <w:r>
              <w:rPr/>
              <w:t>-Научить      первоклассников видеть движение машин, концентрировать внимание на н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81"/>
        <w:gridCol w:w="6060"/>
      </w:tblGrid>
      <w:tr>
        <w:trPr>
          <w:trHeight w:val="2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дети попадают в  дорожные авар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ить представления детей о дорожной среде.</w:t>
            </w:r>
          </w:p>
          <w:p>
            <w:pPr>
              <w:pStyle w:val="Normal"/>
              <w:rPr/>
            </w:pPr>
            <w:r>
              <w:rPr/>
              <w:t>-Развивать целостность восприятия, чувство предвидения опасности, наблюдательность, дисциплинированность, умения и навыки безопасного повед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явления автомобиля и Правил дорожного дв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интерес к технике, ознакомить с историей появления автомобиля и Правил дорожного движения.</w:t>
            </w:r>
          </w:p>
          <w:p>
            <w:pPr>
              <w:pStyle w:val="Normal"/>
              <w:rPr/>
            </w:pPr>
            <w:r>
              <w:rPr/>
              <w:t>-Воспитывать дисциплинированность и ответственное отношение к соблюдению изложенным в ПДД обязанностям пешеходов и пассажиро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ИБДД и кто такой инспектор ДП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расшифровкой аббревиатур ГИБДД и ДПС.</w:t>
            </w:r>
          </w:p>
          <w:p>
            <w:pPr>
              <w:pStyle w:val="Normal"/>
              <w:rPr/>
            </w:pPr>
            <w:r>
              <w:rPr/>
              <w:t>-Разъяснить значимость работы инспектора в обеспечении  порядка и безопасности на проезжей части дороги, сохранении жизни и здоровья родителей, пешеходов и пассажиро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 светофор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историей появления светофора.</w:t>
            </w:r>
          </w:p>
          <w:p>
            <w:pPr>
              <w:pStyle w:val="Normal"/>
              <w:rPr/>
            </w:pPr>
            <w:r>
              <w:rPr/>
              <w:t>-Развивать интерес к технике.</w:t>
            </w:r>
          </w:p>
          <w:p>
            <w:pPr>
              <w:pStyle w:val="Normal"/>
              <w:rPr/>
            </w:pPr>
            <w:r>
              <w:rPr/>
              <w:t>-Совершенствовать двигательные умения и навыки безопасного поведения на улице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ерехода улиц и доро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е о правостороннем движении транспорта, возможных опасностях и неожиданностях на улицах и дорогах.</w:t>
            </w:r>
          </w:p>
          <w:p>
            <w:pPr>
              <w:pStyle w:val="Normal"/>
              <w:rPr/>
            </w:pPr>
            <w:r>
              <w:rPr/>
              <w:t>- Научить правильно ориентироваться в дорожных ситуациях.</w:t>
            </w:r>
          </w:p>
          <w:p>
            <w:pPr>
              <w:pStyle w:val="Normal"/>
              <w:rPr/>
            </w:pPr>
            <w:r>
              <w:rPr/>
              <w:t>-Развивать двигательные умения и навыки безопасного поведения.</w:t>
            </w:r>
          </w:p>
          <w:p>
            <w:pPr>
              <w:pStyle w:val="Normal"/>
              <w:rPr/>
            </w:pPr>
            <w:r>
              <w:rPr/>
              <w:t>-Воспитывать дисциплинированность, ответственность и культуру повед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б улицах, дорогах и дорожных знака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новыми понятиями «двустороннее» и «одностороннее» движение транспорта.</w:t>
            </w:r>
          </w:p>
          <w:p>
            <w:pPr>
              <w:pStyle w:val="Normal"/>
              <w:rPr/>
            </w:pPr>
            <w:r>
              <w:rPr/>
              <w:t>-Расширить словарный запас по дорожной лексике.</w:t>
            </w:r>
          </w:p>
          <w:p>
            <w:pPr>
              <w:pStyle w:val="Normal"/>
              <w:rPr/>
            </w:pPr>
            <w:r>
              <w:rPr/>
              <w:t>-Формировать и развивать целостность восприятия дорожной среды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перекре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 учащихся представление  о перекрестке.</w:t>
            </w:r>
          </w:p>
          <w:p>
            <w:pPr>
              <w:pStyle w:val="Normal"/>
              <w:rPr/>
            </w:pPr>
            <w:r>
              <w:rPr/>
              <w:t>-Развивать  осмысление, понимание и осознание опасности  перекрестка как места, где пересекаются дороги и транспорт движется в разных направлениях.</w:t>
            </w:r>
          </w:p>
          <w:p>
            <w:pPr>
              <w:pStyle w:val="Normal"/>
              <w:rPr/>
            </w:pPr>
            <w:r>
              <w:rPr/>
              <w:t>- Научить безопасному поведению на перекрестке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-пассажи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 учащихся дисциплинированность, вежливость и  уважительное отношение к пассажирам, а также культуру поведения в транспорте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пешеход и пассажир»</w:t>
            </w:r>
          </w:p>
          <w:p>
            <w:pPr>
              <w:pStyle w:val="Normal"/>
              <w:jc w:val="both"/>
              <w:rPr/>
            </w:pPr>
            <w:r>
              <w:rPr/>
              <w:t>(экскурс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олученные учащимися  знания.</w:t>
            </w:r>
          </w:p>
          <w:p>
            <w:pPr>
              <w:pStyle w:val="Normal"/>
              <w:rPr/>
            </w:pPr>
            <w:r>
              <w:rPr/>
              <w:t>-Расширить словарный запас по дорожной лексике.</w:t>
            </w:r>
          </w:p>
          <w:p>
            <w:pPr>
              <w:pStyle w:val="Normal"/>
              <w:rPr/>
            </w:pPr>
            <w:r>
              <w:rPr/>
              <w:t>-Формировать и развивать целостность восприятия дорожной среды.</w:t>
            </w:r>
          </w:p>
        </w:tc>
      </w:tr>
    </w:tbl>
    <w:p>
      <w:pPr>
        <w:pStyle w:val="Normal"/>
        <w:ind w:left="375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81"/>
        <w:gridCol w:w="6060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счастных случаев и аварий на улицах и дорога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у учащихся осознанное представления о причинах несчастных случаев и аварий на улицах и дорогах.</w:t>
            </w:r>
          </w:p>
          <w:p>
            <w:pPr>
              <w:pStyle w:val="Normal"/>
              <w:rPr/>
            </w:pPr>
            <w:r>
              <w:rPr/>
              <w:t>-Развивать двигательные умения и навыки безопасного поведения.</w:t>
            </w:r>
          </w:p>
          <w:p>
            <w:pPr>
              <w:pStyle w:val="Normal"/>
              <w:rPr/>
            </w:pPr>
            <w:r>
              <w:rPr/>
              <w:t>-Воспитывать дисциплинированность, ответственность и культуру повед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 светофоре и дорожных знака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ить знания о светофоре и дорожных знаках.</w:t>
            </w:r>
          </w:p>
          <w:p>
            <w:pPr>
              <w:pStyle w:val="Normal"/>
              <w:rPr/>
            </w:pPr>
            <w:r>
              <w:rPr/>
              <w:t>- Развивать понимание, осмысление и осознание безопасных действий в опасных ситуациях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до знать о перекрестках и опасных поворотах транспорт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материал о перекрестке за курс 2-ого класса,</w:t>
            </w:r>
          </w:p>
          <w:p>
            <w:pPr>
              <w:pStyle w:val="Normal"/>
              <w:rPr/>
            </w:pPr>
            <w:r>
              <w:rPr/>
              <w:t>- Сформировать представление об опасных поворотах транспорта.</w:t>
            </w:r>
          </w:p>
          <w:p>
            <w:pPr>
              <w:pStyle w:val="Normal"/>
              <w:rPr/>
            </w:pPr>
            <w:r>
              <w:rPr/>
              <w:t>-Учить ориентироваться в опасных ситуациях.</w:t>
            </w:r>
          </w:p>
          <w:p>
            <w:pPr>
              <w:pStyle w:val="Normal"/>
              <w:rPr/>
            </w:pPr>
            <w:r>
              <w:rPr/>
              <w:t>- Отработать в игровой форме навыки безопасного поведения на перекрестке.</w:t>
            </w:r>
          </w:p>
          <w:p>
            <w:pPr>
              <w:pStyle w:val="Normal"/>
              <w:rPr/>
            </w:pPr>
            <w:r>
              <w:rPr/>
              <w:t>- Воспитывать наблюдательность, бдительность, осторожность и дисциплинированность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проезжей части доро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 учащихся умения и навыки безопасных действий  при переходе проезжей части дороги.</w:t>
            </w:r>
          </w:p>
          <w:p>
            <w:pPr>
              <w:pStyle w:val="Normal"/>
              <w:rPr/>
            </w:pPr>
            <w:r>
              <w:rPr/>
              <w:t>- Воспитывать наблюдательность, бдительность, осторожность и дисциплинированность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и тормозной путь автомобил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Формировать чувство опасности при переходе  проезжей части дороги перед близко идущим транспортом.</w:t>
            </w:r>
          </w:p>
          <w:p>
            <w:pPr>
              <w:pStyle w:val="Normal"/>
              <w:rPr/>
            </w:pPr>
            <w:r>
              <w:rPr/>
              <w:t>-Объяснить, остановочный и тормозной путь автомобиля.</w:t>
            </w:r>
          </w:p>
          <w:p>
            <w:pPr>
              <w:pStyle w:val="Normal"/>
              <w:rPr/>
            </w:pPr>
            <w:r>
              <w:rPr/>
              <w:t>- Расширить словарный запас по дорожной лексике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железной дорог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я об опасности на железной дороге.</w:t>
            </w:r>
          </w:p>
          <w:p>
            <w:pPr>
              <w:pStyle w:val="Normal"/>
              <w:rPr/>
            </w:pPr>
            <w:r>
              <w:rPr/>
              <w:t>-Развивать целостность восприятия окружающей среды.</w:t>
            </w:r>
          </w:p>
          <w:p>
            <w:pPr>
              <w:pStyle w:val="Normal"/>
              <w:rPr/>
            </w:pPr>
            <w:r>
              <w:rPr/>
              <w:t>- Дать понятие об оборудовании железнодорожных переездов, правилах перехода железнодорожных путе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езды на велосипед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едвидеть  опасность приезде на велосипеде.</w:t>
            </w:r>
          </w:p>
          <w:p>
            <w:pPr>
              <w:pStyle w:val="Normal"/>
              <w:rPr/>
            </w:pPr>
            <w:r>
              <w:rPr/>
              <w:t>-Обучать правилам обращения с велосипедом для безопасности окружающих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 в транспорт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 культуру поведения учащихся в общественном транспорте.</w:t>
            </w:r>
          </w:p>
          <w:p>
            <w:pPr>
              <w:pStyle w:val="Normal"/>
              <w:rPr/>
            </w:pPr>
            <w:r>
              <w:rPr/>
              <w:t xml:space="preserve">- Научить посадке и высадке из транспорта и безопасному поведению на посадочных площадках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пешеход»</w:t>
            </w:r>
          </w:p>
          <w:p>
            <w:pPr>
              <w:pStyle w:val="Normal"/>
              <w:jc w:val="both"/>
              <w:rPr/>
            </w:pPr>
            <w:r>
              <w:rPr/>
              <w:t>(экскурс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олученные учащимися  знания.</w:t>
            </w:r>
          </w:p>
          <w:p>
            <w:pPr>
              <w:pStyle w:val="Normal"/>
              <w:rPr/>
            </w:pPr>
            <w:r>
              <w:rPr/>
              <w:t>-Расширить словарный запас по дорожной лексике.</w:t>
            </w:r>
          </w:p>
          <w:p>
            <w:pPr>
              <w:pStyle w:val="Normal"/>
              <w:rPr/>
            </w:pPr>
            <w:r>
              <w:rPr/>
              <w:t>-Формировать и развивать целостность восприятия дорожной сред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ласс.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08"/>
        <w:gridCol w:w="6099"/>
      </w:tblGrid>
      <w:tr>
        <w:trPr>
          <w:trHeight w:val="48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137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Мой друг – велосипе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тория появления велосипе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ила движения на велосипеде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предвидеть  опасность приезде на велосипеде.</w:t>
            </w:r>
          </w:p>
          <w:p>
            <w:pPr>
              <w:pStyle w:val="Normal"/>
              <w:jc w:val="both"/>
              <w:rPr/>
            </w:pPr>
            <w:r>
              <w:rPr/>
              <w:t>-Обучать правилам обращения с велосипедом для безопасности окружающих.</w:t>
            </w:r>
          </w:p>
        </w:tc>
      </w:tr>
      <w:tr>
        <w:trPr>
          <w:trHeight w:val="1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уклета «Юный велосипедист, запомни!».</w:t>
            </w:r>
          </w:p>
          <w:p>
            <w:pPr>
              <w:pStyle w:val="Normal"/>
              <w:jc w:val="both"/>
              <w:rPr/>
            </w:pPr>
            <w:r>
              <w:rPr/>
              <w:t>От велосипеда к мопеду и мотоциклу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предвидеть  опасность приезде на велосипеде.</w:t>
            </w:r>
          </w:p>
          <w:p>
            <w:pPr>
              <w:pStyle w:val="Normal"/>
              <w:jc w:val="both"/>
              <w:rPr/>
            </w:pPr>
            <w:r>
              <w:rPr/>
              <w:t>-Обучать правилам обращения с велосипедом для безопасности окружающих.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</w:rPr>
              <w:t>Современный транспорт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  <w:t>Виды транспорт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олученные учащимися  знания.</w:t>
            </w:r>
          </w:p>
          <w:p>
            <w:pPr>
              <w:pStyle w:val="Normal"/>
              <w:jc w:val="both"/>
              <w:rPr/>
            </w:pPr>
            <w:r>
              <w:rPr/>
              <w:t>-Расширить словарный запас по дорожной лексике.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и развивать целостность восприятия дорожной среды.</w:t>
            </w:r>
          </w:p>
        </w:tc>
      </w:tr>
      <w:tr>
        <w:trPr>
          <w:trHeight w:val="19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номерных знаков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транспорте. Мероприятие «Я пассажир».</w:t>
            </w:r>
          </w:p>
          <w:p>
            <w:pPr>
              <w:pStyle w:val="Normal"/>
              <w:jc w:val="both"/>
              <w:rPr/>
            </w:pPr>
            <w:r>
              <w:rPr/>
              <w:t>Железная дорог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олученные учащимися  знания.</w:t>
            </w:r>
          </w:p>
          <w:p>
            <w:pPr>
              <w:pStyle w:val="Normal"/>
              <w:jc w:val="both"/>
              <w:rPr/>
            </w:pPr>
            <w:r>
              <w:rPr/>
              <w:t>-Расширить словарный запас по дорожной лексике.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и развивать целостность восприятия дорожной среды.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о такое ДТП?</w:t>
            </w:r>
          </w:p>
          <w:p>
            <w:pPr>
              <w:pStyle w:val="Normal"/>
              <w:jc w:val="both"/>
              <w:rPr/>
            </w:pPr>
            <w:r>
              <w:rPr/>
              <w:t>Причины возникновения ДТ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у учащихся осознанное представления о причинах несчастных случаев и аварий на улицах и дорогах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двигательные умения и навыки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дисциплинированность, ответственность и культуру поведени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уклета «Помни, пешеход!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у учащихся осознанное представления о причинах несчастных случаев и аварий на улицах и дорогах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двигательные умения и навыки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дисциплинированность, ответственность и культуру поведения.</w:t>
            </w:r>
          </w:p>
        </w:tc>
      </w:tr>
      <w:tr>
        <w:trPr>
          <w:trHeight w:val="11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стране дорожных знаков</w:t>
            </w:r>
          </w:p>
          <w:p>
            <w:pPr>
              <w:pStyle w:val="Normal"/>
              <w:jc w:val="both"/>
              <w:rPr/>
            </w:pPr>
            <w:r>
              <w:rPr/>
              <w:t>История возникновения дорожных знако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знания о светофоре и дорожных знаках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онимание, осмысление и осознание безопасных действий в опасных ситуациях.</w:t>
            </w:r>
          </w:p>
        </w:tc>
      </w:tr>
      <w:tr>
        <w:trPr>
          <w:trHeight w:val="11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: «Я знаток дорожных знаков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знания о светофоре и дорожных знаках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онимание, осмысление и осознание безопасных действий в опасных ситуациях.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 и ДПС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нспекц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Дорожно-патрульная служба</w:t>
            </w:r>
          </w:p>
          <w:p>
            <w:pPr>
              <w:pStyle w:val="Normal"/>
              <w:jc w:val="both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полученные учащимися  знания.</w:t>
            </w:r>
          </w:p>
          <w:p>
            <w:pPr>
              <w:pStyle w:val="Normal"/>
              <w:jc w:val="both"/>
              <w:rPr/>
            </w:pPr>
            <w:r>
              <w:rPr/>
              <w:t>-Расширить словарный запас по дорожной лексике.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и развивать целостность восприятия дорожной сред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ила дорожного движения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ласс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"/>
        <w:gridCol w:w="3549"/>
        <w:gridCol w:w="2633"/>
        <w:gridCol w:w="3815"/>
        <w:gridCol w:w="3492"/>
      </w:tblGrid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ГОС (УУД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</w:rPr>
            </w:pPr>
            <w:r>
              <w:rPr/>
              <w:t>Что такое безопасность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На пути в школу», набор табличек «Дорожные зна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 тексты и графические изображения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уть от дома до школы с помощью условных обозначений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увиденные дорож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ведение участников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 наблюдения во время прак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орожные знаки и дорожную разм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дорожные знаки по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рожную об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 группах и </w:t>
            </w:r>
            <w:r>
              <w:rPr>
                <w:b/>
              </w:rPr>
              <w:t xml:space="preserve">объяснять </w:t>
            </w:r>
            <w:r>
              <w:rPr/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кретные примеры поведения на дор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дорож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иды перекрё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сигналы светофора, регулировщика и водителей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условия, обеспечивающие безопасность при переходе дор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 по итогам практического занятия (трени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во время экскурсий по микрорайону и в тренажёр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азличные ситуации поведения на дороге и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на дороге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Выявлять </w:t>
            </w:r>
            <w:r>
              <w:rPr/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/>
              <w:t xml:space="preserve">уважительное отношение к другим участникам дорожного движения;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сознание ответственности человека за общее благополучие;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ожительная мотивация и познавательный интерес к занятиям по программе  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навыки контроля и самооценки процесса и результата деятельности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NewtonCSanPin-Italic;Times New Roman"/>
              </w:rPr>
            </w:pPr>
            <w:r>
              <w:rPr>
                <w:rFonts w:eastAsia="NewtonCSanPin-Italic;Times New Roman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NewtonCSanPin-Regular;Times New Roman" w:cs="Times New Roman"/>
              </w:rPr>
              <w:t>установление причинно-следственных связей.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>Регулятивные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 xml:space="preserve">умение соотносить правильность выбора, планирования, </w:t>
            </w:r>
            <w:r>
              <w:rPr>
                <w:rFonts w:eastAsia="NewtonCSanPin-Regular;Times New Roman"/>
              </w:rPr>
              <w:t>выполнения и результата действия с требованиями задач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/>
            </w:pPr>
            <w:r>
              <w:rPr/>
              <w:t>В процессе обучения  дети учатся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iCs/>
                <w:lang w:eastAsia="ar-SA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 xml:space="preserve">предлагать помощь и сотрудничество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слушать собеседника;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 xml:space="preserve">договариваться и приходить к общему решению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 xml:space="preserve">осуществлять взаимный контроль;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учащиеся должны знать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е сигналов светофора для транспорта и пешеход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автомашин специального назначени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ожения регулировщика,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перекрёстк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я сигналов, подаваемых водителями транспортных средст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Heading"/>
              <w:ind w:left="708" w:hanging="0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должны уметь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ыбирать безопасные места при переходе проезжей части дороги;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ределять виды перекрёстков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ьзоваться общественным транспортом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</w:rPr>
            </w:pPr>
            <w:r>
              <w:rPr/>
              <w:t>Город, район, где ты живешь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орожные знаки», набор табличек «Дорожные знаки»;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</w:rPr>
            </w:pPr>
            <w:r>
              <w:rPr/>
              <w:t>Улица полна неожиданност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езентация «Дорожная разметка», рабочие тетради, цветные карандаши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/>
              <w:t>Безопасность на улиц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поведения на улице», набор табличек «Дорожные зна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Безопасный путь в школу (практические занятия)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;</w:t>
            </w:r>
            <w:r>
              <w:rPr/>
              <w:t xml:space="preserve"> 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ак правильно переходить дорогу (практические занятия): разбор конкретный ситуаций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/>
              <w:t>Как правильно переходить дорогу (практические занятия): разбор конкретный ситуаций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етофор и его сигна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 xml:space="preserve">Наш друг – светофор»; 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Сигналы регулировщика», макет жез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: «Пешеходный переход», «Пешеходная дорожка», «Движение переходов запрещено» и друг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 xml:space="preserve">Будь внимателен!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Дружим мы со знака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ные листы с заданиями для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с тобой мы живём, можно по праву сравнить с букварём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 фотографиями опасных мест гор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ина на тему: «Зачем нужно знать правила безопасного поведения на дорогах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ом транспорте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 xml:space="preserve">Мы - пассажиры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ом транспорте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по мультсбор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можно и где нельзя играть?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лакатов, изготовленных учащимися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! Плохая по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сторожно! Гололёд!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езопасные места для дет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одземный переход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нспортом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 xml:space="preserve">Внимание - дорога!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его движение при подходах к школьному зданию.(трамвайная линия, маршрут автобуса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кре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;</w:t>
            </w:r>
            <w:r>
              <w:rPr/>
              <w:t xml:space="preserve"> 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ки микрорайона школы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Я у перекрестка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ски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а дорогах город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 и дорог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ски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 Поле чудес»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теме: «Общественный транспорт»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на знание ПДД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ски «Азбука пешехода»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Знай правила дорожного движения, как таблицу умножения!»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х у Светофорчика»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теме: «Дорожные знаки»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опасность на дорогах в летние каникулы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дорожного движения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 класс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"/>
        <w:gridCol w:w="3549"/>
        <w:gridCol w:w="2633"/>
        <w:gridCol w:w="3815"/>
        <w:gridCol w:w="3492"/>
      </w:tblGrid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ГОС (УУД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. Повторение изученного в 1 класс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На пути в школу», набор табличек «Дорожные зна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 тексты и графические изображения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уть от дома до школы с помощью условных обозначений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увиденные дорож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ведение участников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 наблюдения во время прак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орожные знаки и дорожную разм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дорожные знаки по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рожную об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 группах и </w:t>
            </w:r>
            <w:r>
              <w:rPr>
                <w:b/>
              </w:rPr>
              <w:t xml:space="preserve">объяснять </w:t>
            </w:r>
            <w:r>
              <w:rPr/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кретные примеры поведения на дор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дорожн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иды перекрё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сигналы светофора, регулировщика и водителей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условия, обеспечивающие безопасность при переходе дор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 по итогам практического занятия (трени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во время экскурсий по микрорайону и в тренажёр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азличные ситуации поведения на дороге и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на дороге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Выявлять </w:t>
            </w:r>
            <w:r>
              <w:rPr/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/>
              <w:t xml:space="preserve">уважительное отношение к другим участникам дорожного движения;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сознание ответственности человека за общее благополучие;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ожительная мотивация и познавательный интерес к занятиям по программе  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навыки контроля и самооценки процесса и результата деятельности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NewtonCSanPin-Italic;Times New Roman"/>
              </w:rPr>
            </w:pPr>
            <w:r>
              <w:rPr>
                <w:rFonts w:eastAsia="NewtonCSanPin-Italic;Times New Roman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NewtonCSanPin-Regular;Times New Roman" w:cs="Times New Roman"/>
              </w:rPr>
              <w:t>установление причинно-следственных связей.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>Регулятивные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 xml:space="preserve">умение соотносить правильность выбора, планирования, </w:t>
            </w:r>
            <w:r>
              <w:rPr>
                <w:rFonts w:eastAsia="NewtonCSanPin-Regular;Times New Roman"/>
              </w:rPr>
              <w:t>выполнения и результата действия с требованиями задач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/>
            </w:pPr>
            <w:r>
              <w:rPr/>
              <w:t>В процессе обучения  дети учатся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iCs/>
                <w:lang w:eastAsia="ar-SA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 xml:space="preserve">предлагать помощь и сотрудничество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слушать собеседника;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 xml:space="preserve">договариваться и приходить к общему решению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 xml:space="preserve">осуществлять взаимный контроль;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учащиеся должны знать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е сигналов светофора для транспорта и пешеход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автомашин специального назначени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ожения регулировщика,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перекрёстк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я сигналов, подаваемых водителями транспортных средст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Heading"/>
              <w:ind w:left="708" w:hanging="0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должны уметь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ыбирать безопасные места при переходе проезжей части дороги;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ределять виды перекрёстков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ьзоваться общественным транспортом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путь из школы домо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орожные знаки», набор табличек «Дорожные знак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с односторонним и двусторонним движение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езентация «Дорожная разметк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улиц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для пассажиров», набор табличек «Дорожные знак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: «Безопасный путь домо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их виды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Дорожные знаки</w:t>
            </w:r>
            <w:r>
              <w:rPr>
                <w:caps/>
              </w:rPr>
              <w:t>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Дорожные знаки в загадках и стихах»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: «Дорожные знаки»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светофор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Наш друг – светофор»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игналы светофора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расный, жёлтый, зелёный»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бщественном транспорт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жидания транспорта на остановк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Мы - пассажи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дороги при высадке из транспорта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Мы - пассажи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: «Общественный транспорт»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на знание ПД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ДТ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. Где можно кататься на санках и конька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 улице группа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дорожных ситуац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зимнему город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ролика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: «Зимняя дорога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ПДД «Подскажи словечко»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. Письмо-обращение к водителям  и пешеходам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перекрёсток. Стихи и песни по ПД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улицы город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ролика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: «Дорожные ситуации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елёный огонё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знаешь ли ты, что такое правостороннее движение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вижение по улицам гор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знаешь ли ты, что такое Автозавод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ролика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ила дорожного движения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"/>
        <w:gridCol w:w="3549"/>
        <w:gridCol w:w="2633"/>
        <w:gridCol w:w="3815"/>
        <w:gridCol w:w="3492"/>
      </w:tblGrid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ГОС (УУД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>
                <w:color w:val="333333"/>
              </w:rPr>
              <w:t>Детский дорожно-транспортный травматизм. Безопасные маршруты «Дом – школа – дом»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На пути в школу», набор табличек «Дорожные знаки»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 тексты и графические изображения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уть от дома до школы с помощью условных обозначений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увиденные дорож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ведение участников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 наблюдения во время прак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орожные знаки и дорожную разм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дорожные знаки по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рожную об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 группах и </w:t>
            </w:r>
            <w:r>
              <w:rPr>
                <w:b/>
              </w:rPr>
              <w:t xml:space="preserve">объяснять </w:t>
            </w:r>
            <w:r>
              <w:rPr/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кретные примеры поведения на дор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дорож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иды перекрё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сигналы светофора, регулировщика и водителей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условия, обеспечивающие безопасность при переходе дор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 по итогам практического занятия (трени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во время экскурсий по микрорайону и в тренажёр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азличные ситуации поведения на дороге и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на дороге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Выявлять </w:t>
            </w:r>
            <w:r>
              <w:rPr/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/>
              <w:t xml:space="preserve">уважительное отношение к другим участникам дорожного движения;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сознание ответственности человека за общее благополучие;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ожительная мотивация и познавательный интерес к занятиям по программе  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навыки контроля и самооценки процесса и результата деятельности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NewtonCSanPin-Italic;Times New Roman"/>
              </w:rPr>
            </w:pPr>
            <w:r>
              <w:rPr>
                <w:rFonts w:eastAsia="NewtonCSanPin-Italic;Times New Roman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NewtonCSanPin-Regular;Times New Roman" w:cs="Times New Roman"/>
              </w:rPr>
              <w:t>установление причинно-следственных связей.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>Регулятивные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 xml:space="preserve">умение соотносить правильность выбора, планирования, </w:t>
            </w:r>
            <w:r>
              <w:rPr>
                <w:rFonts w:eastAsia="NewtonCSanPin-Regular;Times New Roman"/>
              </w:rPr>
              <w:t>выполнения и результата действия с требованиями задач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/>
            </w:pPr>
            <w:r>
              <w:rPr/>
              <w:t>В процессе обучения  дети учатся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iCs/>
                <w:lang w:eastAsia="ar-SA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 xml:space="preserve">предлагать помощь и сотрудничество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слушать собеседника;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 xml:space="preserve">договариваться и приходить к общему решению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 xml:space="preserve">осуществлять взаимный контроль;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учащиеся должны знать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е сигналов светофора для транспорта и пешеход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автомашин специального назначени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ожения регулировщика,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перекрёстк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я сигналов, подаваемых водителями транспортных средст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Heading"/>
              <w:ind w:left="708" w:hanging="0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должны уметь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ыбирать безопасные места при переходе проезжей части дороги;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ределять виды перекрёстков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ьзоваться общественным транспортом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  <w:t>История возникновения Правил дорожного движени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орожные знаки», набор табличек «Дорожные знак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>
                <w:color w:val="333333"/>
              </w:rPr>
              <w:t>Элементы  улиц и дорог. Дорожная разметка. Перекрестки и их виды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езентация «Дорожная разметка», рабочие тетради, цветные карандаши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гналы, регулирующие дорожное движ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Практическая работа на тренинговой площадке: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olor w:val="333333"/>
              </w:rPr>
              <w:t>Как правильно перейти улицу без светоф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для пассажиров», набор табличек «Дорожные знак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жные знаки и их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транспортных средств. Сигналы, подаваемые водителям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ние общественного транспорта. Посадка и высадка пассажиров 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язанности пассажир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по теме: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Обязанности пассажи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Наш друг – светофор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Правила перехода улиц и дорог после высадки из общественного транспор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Сигналы регулировщ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рытые опасности на дороге. Дорожные «ловуш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Движение пешеходов по тротуарам улицы и обочине дороги. Правостороннее движение  транспортных средств и пешеходов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ные листы с заданиями для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ила перехода улиц и дорог. </w:t>
            </w:r>
            <w:r>
              <w:rPr/>
              <w:t>Одностороннее и двустороннее движени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Проверочная работа по теме: Как правильно перейти улицу со светофором и без светофор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 фотографиями опасных мест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Правила безопасности при переходе железнодорожных переез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чины несчастных случаев и аварий на улицах и дорог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Мы - пассажи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при ЧС на дорог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Мы - пассажи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Велосипед и дорожное движение</w:t>
            </w:r>
            <w:r>
              <w:rPr>
                <w:b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Регулировщик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ранспорт – каким ты был раньше?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стория транспорт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Каким был первый транспорт?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огненная тележка»?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Конкурс</w:t>
            </w:r>
            <w:r>
              <w:rPr>
                <w:iCs/>
              </w:rPr>
              <w:t xml:space="preserve"> поделок</w:t>
            </w:r>
            <w:r>
              <w:rPr/>
              <w:t xml:space="preserve"> «Транспорт прошлого»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тоговое занятие. «</w:t>
            </w:r>
            <w:r>
              <w:rPr/>
              <w:t>Азбука дорог»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ой путь транспортных средств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безопасности при пользовании общественным транспортом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: «Общественный транспорт»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на знание ПД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ДТ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ты становишься водителе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переез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втомобильная инспекц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дорожного движени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3 класс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 Знай правила дорожного движения, как таблицу умножения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опасность на дорогах в летние канику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авила дорожного движения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ласс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"/>
        <w:gridCol w:w="3549"/>
        <w:gridCol w:w="2633"/>
        <w:gridCol w:w="3815"/>
        <w:gridCol w:w="3492"/>
      </w:tblGrid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ГОС (УУД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ше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На пути в школу», набор табличек «Дорожные знак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 тексты и графические изображения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уть от дома до школы с помощью условных обозначений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увиденные дорож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ведение участников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 наблюдения во время прак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орожные знаки и дорожную разм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дорожные знаки по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рожную об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 группах и </w:t>
            </w:r>
            <w:r>
              <w:rPr>
                <w:b/>
              </w:rPr>
              <w:t xml:space="preserve">объяснять </w:t>
            </w:r>
            <w:r>
              <w:rPr/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кретные примеры поведения на дор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дорож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иды перекрё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сигналы светофора, регулировщика и водителей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условия, обеспечивающие безопасность при переходе дор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 по итогам практического занятия (трени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,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во время экскурсий по микрорайону и в тренажёр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азличные ситуации поведения на дороге и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на дороге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Выявлять </w:t>
            </w:r>
            <w:r>
              <w:rPr/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/>
              <w:t xml:space="preserve">уважительное отношение к другим участникам дорожного движения;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сознание ответственности человека за общее благополучие;</w:t>
            </w:r>
          </w:p>
          <w:p>
            <w:pPr>
              <w:pStyle w:val="21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ожительная мотивация и познавательный интерес к занятиям по программе  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навыки контроля и самооценки процесса и результата деятельности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NewtonCSanPin-Italic;Times New Roman"/>
              </w:rPr>
            </w:pPr>
            <w:r>
              <w:rPr>
                <w:rFonts w:eastAsia="NewtonCSanPin-Italic;Times New Roman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NewtonCSanPin-Regular;Times New Roman" w:cs="Times New Roman"/>
              </w:rPr>
              <w:t>установление причинно-следственных связей.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>Регулятивные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 xml:space="preserve">умение соотносить правильность выбора, планирования, </w:t>
            </w:r>
            <w:r>
              <w:rPr>
                <w:rFonts w:eastAsia="NewtonCSanPin-Regular;Times New Roman"/>
              </w:rPr>
              <w:t>выполнения и результата действия с требованиями задач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/>
            </w:pPr>
            <w:r>
              <w:rPr/>
              <w:t>В процессе обучения  дети учатся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iCs/>
                <w:lang w:eastAsia="ar-SA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 xml:space="preserve">предлагать помощь и сотрудничество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слушать собеседника;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 xml:space="preserve">договариваться и приходить к общему решению; </w:t>
            </w:r>
          </w:p>
          <w:p>
            <w:pPr>
              <w:pStyle w:val="21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 xml:space="preserve">осуществлять взаимный контроль;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учащиеся должны знать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е сигналов светофора для транспорта и пешеход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автомашин специального назначени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ожения регулировщика,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перекрёстк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начения сигналов, подаваемых водителями транспортных средст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Heading"/>
              <w:ind w:left="708" w:hanging="0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должны уметь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ыбирать безопасные места при переходе проезжей части дороги;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ределять виды перекрёстков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ьзоваться общественным транспортом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рожно - транспортный травматиз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орожные знаки», набор табличек «Дорожные знак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езентация «Дорожная разметк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для пассажиров», набор табличек «Дорожные знаки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общественном транспорт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Наш друг – светофор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детей в транспорт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оездка по Саратову»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 по теме: « Культура поведения в транспорте и на улице»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 и ее предназнач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одителя. За рулем – хороший челове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ные листы с заданиями для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томобилей спец.прибора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 фотографиями опасных мест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 ради безопасности жизни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по улицам город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утро будет ясным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очинений по теме: « Заглянем в будущее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ременный транспорт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стория транспорта»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</w:rPr>
              <w:t>Современный транспорт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иды транспорта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омерных знак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. Мероприятие «Я пассажир»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то такое ДТП?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ичины возникновения ДТП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«Помни, пешеход!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 стране дорожных знак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дорожных зна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–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«Я знаток дорожных знаков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дорожного движени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ДД и ДП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безопасности дорожного движ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патрульная служб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II. Лист корректировки программы</w:t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953"/>
        <w:gridCol w:w="1748"/>
        <w:gridCol w:w="1852"/>
        <w:gridCol w:w="191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(дата и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6"/>
      </w:numPr>
      <w:spacing w:before="240" w:after="240"/>
      <w:jc w:val="center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b/>
      <w:sz w:val="32"/>
      <w:szCs w:val="28"/>
    </w:rPr>
  </w:style>
  <w:style w:type="paragraph" w:styleId="Style12">
    <w:name w:val="Основной б.о."/>
    <w:basedOn w:val="12"/>
    <w:next w:val="12"/>
    <w:qFormat/>
    <w:pPr>
      <w:ind w:hanging="0"/>
    </w:pPr>
    <w:rPr/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3:00Z</dcterms:created>
  <dc:creator>Кондратюк М.Л.</dc:creator>
  <dc:description/>
  <cp:keywords/>
  <dc:language>en-US</dc:language>
  <cp:lastModifiedBy>IRINA</cp:lastModifiedBy>
  <cp:lastPrinted>2024-11-19T08:06:00Z</cp:lastPrinted>
  <dcterms:modified xsi:type="dcterms:W3CDTF">2024-11-19T05:12:00Z</dcterms:modified>
  <cp:revision>33</cp:revision>
  <dc:subject>Рабочая программа</dc:subject>
  <dc:title>Школа № 1</dc:title>
</cp:coreProperties>
</file>