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7188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9_0"/>
      <w:bookmarkStart w:id="1" w:name="_page_9_0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 курсу «Мой край» составле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формирования универсальных учебных действий и авторской программы Г.В.Раицкой «Природа и экология Красноярского края», «Литература Красноярского края», </w:t>
      </w:r>
      <w:r>
        <w:rPr>
          <w:rFonts w:cs="Times New Roman" w:ascii="Times New Roman" w:hAnsi="Times New Roman"/>
          <w:bCs/>
          <w:sz w:val="24"/>
          <w:szCs w:val="24"/>
        </w:rPr>
        <w:t>«Художественная культура Красноярского края»</w:t>
      </w:r>
      <w:r>
        <w:rPr>
          <w:rFonts w:cs="Times New Roman" w:ascii="Times New Roman" w:hAnsi="Times New Roman"/>
          <w:sz w:val="24"/>
          <w:szCs w:val="24"/>
        </w:rPr>
        <w:t>- краевого (национально-регионального) компонента государственного образовательного стандарта начального общего образования в Красноярском кра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младшим школьникам овладеть позитивным эмоционально-ценностным отношением к природе Красноярского края, навыками экологической и духовно-нравственной культуры, благодаря использованию нестандартных форм организации внеуч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результате освоения предметного содержания предлагаемого курса у учащихся предполаг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>формирование универсальных учебных действий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(познавательных, регулятивных, коммуникативных) позволяющих достиг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170E02"/>
          <w:sz w:val="24"/>
          <w:szCs w:val="24"/>
          <w:lang w:eastAsia="ru-RU"/>
        </w:rPr>
        <w:t xml:space="preserve"> метапредметных и личностных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 основе   курс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 лежат системно-деятельностный подход: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Курс «Мой край»  изучается в течение четырёх лет обучения, начиная с 1 класса, с учетом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моду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Природа и экология Красноярского кра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тература Красноярского кра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Художественная культура Красноярского кр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правление: общекультурное.</w:t>
        <w:br/>
        <w:t xml:space="preserve">      Изучение данного курса  предполагает знакомство обучающихся младшего школьного возраста с географическим положением Красноярского края, его природой, взаимодействием человека и природ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изведениями писателей и поэтов Красноярского края; знакомство с основными видами искусства (изобразительным, театральным, музыкальным, декоративно-прикладным) и культурой народов, проживающих на территории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и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 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я и расширения знаний учащихся о природе, экологии, традициях и культуре родного кр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юбви к своему краю, чувства гордости за н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ие представления о своеобразии природы Красноярского края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позитивное эмоционально-ценностное отношение к природе Красноярского края, экологической и духовно-нравственной культуры, патриотических чувств, потребность участвовать в творческой деятельности в природе и обществе;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интерес к творчеству выдающихся деятелей искусства и культуры Красноярск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бщие представления о литературном наследии Красноярск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бережное отношение к культурному наследию народов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ценностных ориентиров содержания курса «Мой край»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/>
          <w:iCs/>
        </w:rPr>
        <w:t>Ценностные ориентиры содержания образования на ступени начального общего образования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сформулированы в </w:t>
      </w:r>
      <w:r>
        <w:rPr>
          <w:rFonts w:cs="Times New Roman"/>
          <w:iCs/>
        </w:rPr>
        <w:t>Стандарте</w:t>
      </w:r>
      <w:r>
        <w:rPr>
          <w:rFonts w:cs="Times New Roman"/>
        </w:rPr>
        <w:t xml:space="preserve"> и О</w:t>
      </w:r>
      <w:r>
        <w:rPr>
          <w:rFonts w:eastAsia="NewtonCSanPin-Regular;Times New Roman" w:cs="Times New Roman"/>
        </w:rPr>
        <w:t xml:space="preserve">сновной образовательной программе образовательного учреждения. </w:t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К ним относя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firstLine="900"/>
        <w:jc w:val="both"/>
        <w:rPr/>
      </w:pPr>
      <w:r>
        <w:rPr>
          <w:rFonts w:eastAsia="NewtonCSanPin-BoldItalic;Courier New" w:cs="Times New Roman" w:ascii="Times New Roman" w:hAnsi="Times New Roman"/>
          <w:iCs/>
          <w:sz w:val="24"/>
          <w:szCs w:val="24"/>
        </w:rPr>
        <w:t>формирование основ гражданской идентичности личности</w:t>
      </w:r>
      <w:r>
        <w:rPr>
          <w:rFonts w:eastAsia="NewtonCSanPin-BoldItalic;Courier New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 xml:space="preserve">на базе: чувства сопричастности и гордости за свою малу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firstLine="900"/>
        <w:jc w:val="both"/>
        <w:rPr/>
      </w:pPr>
      <w:r>
        <w:rPr>
          <w:rFonts w:eastAsia="NewtonCSanPin-BoldItalic;Courier New" w:cs="Times New Roman" w:ascii="Times New Roman" w:hAnsi="Times New Roman"/>
          <w:iCs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eastAsia="NewtonCSanPin-BoldItalic;Courier New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firstLine="900"/>
        <w:jc w:val="both"/>
        <w:rPr/>
      </w:pPr>
      <w:r>
        <w:rPr>
          <w:rFonts w:eastAsia="NewtonCSanPin-BoldItalic;Courier New" w:cs="Times New Roman" w:ascii="Times New Roman" w:hAnsi="Times New Roman"/>
          <w:iCs/>
          <w:sz w:val="24"/>
          <w:szCs w:val="24"/>
        </w:rPr>
        <w:t xml:space="preserve">развитие ценностно-смысловой сферы личности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на основе общечеловеческих принципов нравственности и гуманизм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firstLine="900"/>
        <w:jc w:val="both"/>
        <w:rPr/>
      </w:pPr>
      <w:r>
        <w:rPr>
          <w:rFonts w:eastAsia="NewtonCSanPin-BoldItalic;Courier New" w:cs="Times New Roman" w:ascii="Times New Roman" w:hAnsi="Times New Roman"/>
          <w:iCs/>
          <w:sz w:val="24"/>
          <w:szCs w:val="24"/>
        </w:rPr>
        <w:t>развитие умения учиться</w:t>
      </w:r>
      <w:r>
        <w:rPr>
          <w:rFonts w:eastAsia="NewtonCSanPin-BoldItalic;Courier New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SanPin-BoldItalic;Courier New" w:cs="Times New Roman" w:ascii="Times New Roman" w:hAnsi="Times New Roman"/>
          <w:iCs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как условия ее самоактуализации.</w:t>
      </w:r>
    </w:p>
    <w:p>
      <w:pPr>
        <w:pStyle w:val="Normal"/>
        <w:autoSpaceDE w:val="false"/>
        <w:ind w:firstLine="900"/>
        <w:jc w:val="both"/>
        <w:textAlignment w:val="center"/>
        <w:rPr>
          <w:rFonts w:ascii="Times New Roman" w:hAnsi="Times New Roman" w:eastAsia="NewtonCSanPin-Regular;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center"/>
        <w:rPr/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курса</w:t>
      </w: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Мой край»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99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 xml:space="preserve">Данная программа ориентирована на формирование и развитие следующих </w:t>
      </w: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видов универсальных учебных действи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Личностные УУД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both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Осознание своих возможностей в учении на основе сравнения «Я» позиции и «хороший уче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Широкая мотивационная основа учебной деятельности, включая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/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Чувство прекрасного и эстетические чувства на основе знакомства с   художественной культур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both"/>
        <w:rPr>
          <w:rFonts w:ascii="Times New Roman" w:hAnsi="Times New Roman" w:eastAsia="PragmaticaC;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i/>
          <w:color w:val="000000"/>
          <w:sz w:val="24"/>
          <w:szCs w:val="24"/>
        </w:rPr>
        <w:t>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Адекватного понимания причин успеш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both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/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Учитывать выделенные учителем ориентиры действий в новом учебном материале в сотрудничестве с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both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jc w:val="both"/>
        <w:rPr/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Строить понятные 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Строить монологическое высказывание, владеть диалогической формой речи при обсуждении увиденного произведения, его фраг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both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93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40" w:leader="none"/>
        </w:tabs>
        <w:spacing w:before="0" w:after="0"/>
        <w:ind w:left="0" w:firstLine="851"/>
        <w:jc w:val="both"/>
        <w:rPr/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  <w:t>Точно, последовательно,  полно передавать  необходимую информацию как ориентир для построения действ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firstLine="993"/>
        <w:jc w:val="both"/>
        <w:rPr>
          <w:rFonts w:ascii="Times New Roman" w:hAnsi="Times New Roman" w:eastAsia="PragmaticaC;Times New Roman" w:cs="Times New Roman"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eastAsia="PragmaticaC;Times New Roman" w:cs="Times New Roman"/>
          <w:b/>
          <w:b/>
          <w:color w:val="000000"/>
          <w:sz w:val="24"/>
          <w:szCs w:val="24"/>
        </w:rPr>
      </w:pPr>
      <w:r>
        <w:rPr>
          <w:rFonts w:eastAsia="Pragmatica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 «Природа и экология Красноярского края»,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убления и расширения знаний учащихся о природе, экологии и культуре родного кра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149"/>
        <w:gridCol w:w="3260"/>
      </w:tblGrid>
      <w:tr>
        <w:trPr>
          <w:trHeight w:val="6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ицию других люд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других людей и свои поступки с точки зрения общепринятых норм и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обнаруживает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ует  учебную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ет моделировать свои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, извлекать и 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-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 на карте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Краснояр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государственной власти Красноярского края: герб, фла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одоемы Красноярского края.</w:t>
              <w:br/>
              <w:t>Главная река Красноярского края – Енисей. Исток, устье реки. Названия притоков Енисея. Озера и реки Красноярского края. История происхождения основных озер и рек Красноярского края.</w:t>
              <w:br/>
              <w:br/>
              <w:t>Природные ресурсы: растительный и животный мир Красноярск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растительного мира. Разновидности растений (деревьев, кустарников и трав), произрастающих на территории Красноярского кр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ногообразие животного мира. Разновидности животных (насекомых, рыб, птиц, зверей), населяющих территорию Краснояр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природе за растениями и животными. Передача своих впечатлений об окружающем мире в рисунках, устных рассказ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книга Красноярск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места отдыха населения. Правила поведения в природе. Необходимость бережного отношения отдыхающих к природному окруж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уда людей родного края, профессии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ращивание рассады цветов, подготовка цветников, посадка кустар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 – административно-политический центр края. История возникновения города Краснояр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городу (очная, заочная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верхности Красноярского края (равнина, горы, холмы, овраги). Почвы края. Охрана почв. Атмосф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стительного мира Красноярского края. Лекарственные растения Красноярского края, их использовани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тного мира Красноярск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ительного и животного мира Красноярск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 животных и растений, занесенные в Красную книгу Красноярск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природе за растениями и животными. Изготовление поделок из природ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еятельности человека на природу Красноярского края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воды. Водоемы Красноярского края и местности, в которой мы живем. Охрана воды от загряз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 и национальные парки Красноярского края (по выбору). Правила поведения в заповедниках и национальных парках. Оценка своего и чужого поведения в природ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bookmarkStart w:id="2" w:name="4"/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4 класс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CCFFFF" w:val="clear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сел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нкт, в котором мы живем. Общие с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 (село), улица: история названия, основные достопримеч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 Красноярск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 Красноярского края. Разведение животных человеком. Природные сообщества. Растительный и животный мир Красноярского края: особенности внешнего вида, питания, размн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 Красноярского края, их использование человеком. Охрана недр. Путешествие (очное, заочное) в заповедники и национальные парки Красноярского края (по выбору). Оценка своего и чужого поведения в прир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Красноярского края. Карта природных зон. Тундра, лесотундра (флора и фауна). Тайга (флора и фауна). Смешанные леса (флора и фауна). Лесостепи и степи (флора и фаун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C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деятельности человека на природу Красноярского края. Изменение водоёмов в результате деятельности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загрязнения природной среды в промышленных зон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ди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оссвор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Растения, произрастающие в нашей мест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«Роев руч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кторина, составленная деть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ция дет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ставление памятки «правила поведения в природ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разных профе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выбранной детьми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созданию модели  поверхности наше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зданию герб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кторина, составленная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едкие животны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Красноя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ческая работа –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 и проти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памят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«Моя малая Род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(очная, заочная) в ботанический сад, сад им. В. Крутовск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ледовательск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кт: «Создание фильма «Берегите природу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 «Литература Красноярского края»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я и расширения знаний учащихся о творчестве выдающихся деятелей искусства и культуры Красноярского края;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ицию других люд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других людей и свои поступки с точки зрения общепринятых норм и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обнаруживает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ует  учебную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ет моделировать свои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, извлекать и 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, проживающих на территории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, поговорки, загадки, скороговорки о семье, о дружбе, о добре и зле, о взаимоотношения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ивотных в сказках коренных малочисленных народов Севера, проживающих на территории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, написанные по мотивам народных пре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произведения писателей и поэтов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етства и взаимоотношений людей в произведениях писателей и поэтов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лшебных сказок коренных малочисленных народов Севера, проживающих на территории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, написанные по мотивам народных пре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ироды в творчестве писателей и поэтов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, их характеры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ые и волшебные сказки коренных малочисленных народов Севера, проживающих на территории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ироды в творчестве писателей и поэтов Красноярского края. </w:t>
              <w:br/>
              <w:t>Герои произведения, их характеры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пословиц, поговорок и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а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о мифическим персона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а 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 «Художественная культура Красноярского края»,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я и расширения знаний учащихся о художественной культуры народов, проживающих на территории Красноярского кр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ицию других людей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 других людей и свои поступки с точки зрения общепринятых норм и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обнаруживает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ует  учебную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еет моделировать свои зн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, извлекать и 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творчестве известных художников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остояния, настроения природы. Картины «Морозец» Б.Я. Ряузова, «Горные кедры» Т.В. Ряннеля, «Урманские скалы» Э.В. Мотаковой, «Весна в Слизнево» В.А. Сергина, «Ранней осени светлые дни» В.И. Кудр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рироду. Зарисовки на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и зритель. Первоначальные сведения об истории создания театра. Специфика театрального искусства, виды театров (оперный, драматический, музыкальный, кукольный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казки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фольклор Краснояр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и жилище народов, проживающих на территории Красноярского края, в том числе коренных малочисленных народов Севера .</w:t>
              <w:br/>
              <w:br/>
              <w:t xml:space="preserve">Изготовление поделок из природного материала по теме «Жилище народов Севера (чум)». </w:t>
              <w:br/>
              <w:br/>
              <w:t>Украшение жил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творчестве известного художника Красноярского края В.И. Сурикова.</w:t>
              <w:br/>
              <w:br/>
              <w:t xml:space="preserve">Экскурсия в Мемориальный музей-усадьбу В.И. Сур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 в произведениях художников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е театры Красноярского края. Красноярский краевой театр кукол, Театр юного зрителя, театр кукол «Золотой ключик», Норильский Заполярный театр драмы, Минусинский драматический театр и другие. Экскур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роизведения, связанные с календарными праздниками (колядки, масленичные, покосные, колыбельные песни и друг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ы народов, проживающих на территории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при изготовлении поделок (листья, береста, веточки, семена, соломка, шишки, мох).</w:t>
              <w:br/>
              <w:t>Ведущие художественные и краеведческие музеи Красноярского края. Экскурсия в близлежащий краеведческий 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творчестве известных художников Красноярского края (А.Н. Орлова, А.Г. Поздеев, Т.А. Мирошк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 Дары природы в творчестве художников. Составление композиции (натюрморта) из предложенных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 в изображении художников </w:t>
              <w:br/>
              <w:br/>
              <w:t>А.Г. Поздеев «Вид с Покровской горы», «Весенний Красноярск» и 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атра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постановки детских спектаклей в театрах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сть вокального искусства – творчество Д.А.Хворост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зыкальных произведений: индивидуальные исполнители, хоры, оркестры и друг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остюма народов, проживающих на территории Красноярского края, в том числе коренных малочисленных народов Сев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орнамент и его особенности. Составление орнаментов. </w:t>
              <w:br/>
              <w:br/>
              <w:t>Материалы, используемые для развития народных промыслов в Красноярском крае (береста, мех, бисер, кожа, кости, дерево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машни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репродукций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фиши спектак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езента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ение декораций к спектаклю в миниатю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ение эскизов костю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true"/>
        <w:spacing w:lineRule="auto" w:line="240" w:before="38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true"/>
        <w:spacing w:lineRule="auto" w:line="240" w:before="38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true"/>
        <w:spacing w:lineRule="auto" w:line="240" w:before="38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Календарно-тематическое планирование</w:t>
      </w:r>
    </w:p>
    <w:tbl>
      <w:tblPr>
        <w:tblW w:w="10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1359"/>
        <w:gridCol w:w="1699"/>
      </w:tblGrid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-й год обучения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Природа и экология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 на карте Росс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 государственной власти Красноярского края: герб, фла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река Красноярского края – Енис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исхождения основных озер и рек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растительного мира. Разновидности растений (деревьев, кустарников и трав), произрастающих на территории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отного мира. Разновидности животных (насекомых, рыб, птиц, зверей), населяющих территорию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природе за растениями и живот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ая книга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природ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уда людей родного края, професс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Литера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 Краснояр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, проживающих на территории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, поговорки, загадки, скороговорки о семье, о дружбе, о добре и зле, о взаимоотношениях люде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ивотных в сказках коренных малочисленных народов Севера, проживающих на территории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, поговорки, загадки и скороговорки о добре и зле, о взаимоотношениях людей, о тру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, написанные по мотивам народных преда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произведения писателей и поэтов Краснояр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родины, природы в творчестве писателей и поэтов Красноярского края. (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азимир Леонидович Лисовский. «Родной Енисей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етства и взаимоотношений людей в произведениях писателей и поэтов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до Егоровна Аксенова. «Тундровичок», «В школу».Виктор Федорович Журавлев. «Домик Сурикова».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Литературная   гостин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Художественная куль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творчестве известных художников Краснояр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остояния, настроения природы. Картины «Морозец» Б.Я. Ряузова, «Горные кедры» Т.В. Рянн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рироду. Зарисовки на приро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 и зритель. Первоначальные сведения об истории создания театра. Специфика театрального искусства, виды театров (оперный, драматический, музыкальный, кукольный)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екорации, костюмы к спектакл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сказ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фольклор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онцер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т и жилище народов, проживающих на территории Красноярского края, в том числе коренных малочисленных народов Севе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поделок из природного материал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шение подел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ыстав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5972"/>
              <w:gridCol w:w="1323"/>
              <w:gridCol w:w="1653"/>
            </w:tblGrid>
            <w:tr>
              <w:trPr/>
              <w:tc>
                <w:tcPr>
                  <w:tcW w:w="10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-й год обучения</w:t>
                  </w:r>
                </w:p>
              </w:tc>
            </w:tr>
            <w:tr>
              <w:trPr/>
              <w:tc>
                <w:tcPr>
                  <w:tcW w:w="10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Модуль «Природа и экология Красноярского края»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ярский край на карте России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лица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волы государственной власти Красноярского края: герб, фла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ая река Красноярского края – Енисей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происхождения основных озер и рек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ногообразие растительного мира. Разновидности растений (деревьев, кустарников и трав), произрастающих на территории Красноярского края.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ногообразие животного мира. Разновидности животных (насекомых, рыб, птиц, зверей), населяющих территорию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людение в природе за растениями и животным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ая книга Красноярского края.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поведения в природе.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енности труда людей родного края, профессии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Модуль «Литература Красноярского края»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льклор Красноярского кра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ки народов, проживающих на территории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овицы, поговорки, загадки, скороговорки о семье, о дружбе, о добре и зле, о взаимоотношениях людей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 животных в сказках коренных малочисленных народов Севера, проживающих на территории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овицы, поговорки, загадки и скороговорки о добре и зле, о взаимоотношениях людей, о труде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генды и мифы, написанные по мотивам народных преданий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ые произведения писателей и поэтов Красноярского кра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ы родины, природы в творчестве писателей и поэтов Красноярского края. (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Алитет Николаевич Немтушкин. «Журавли». Анатолий Иванович Третьяков. «Веками прирастать Сибирью» и другие.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ма детства и взаимоотношений людей в произведениях писателей и поэтов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Казимир Леонидович Лисовский. «Мальчик». Алитет Николаевич Немтушкин. «Маленький Хосон» и другие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Литературная   гостиная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Модуль «Художественная культура Красноярского края»</w:t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начальные сведения о творчестве известных художников Красноярского кра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ичные состояния, настроения природы. Картины  «Урманские скалы» Э.В. Мотаковой, «Весна в Слизнево» В.А. Сергина, «Ранней осени светлые дни» В.И. Кудринског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я на природу. Зарисовки на природе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атр и зритель. Первоначальные сведения об истории создания театра. Специфика театрального искусства, виды театров (оперный, драматический, музыкальный, кукольный).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Декорации, костюмы к спектаклям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ценирование сказки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зыкальный фольклор Красноярского края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 xml:space="preserve">Концерт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ыт и жилище народов, проживающих на территории Красноярского края, в том числе коренных малочисленных народов Севера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готовление поделок из природного материала по теме «Жилище народов Севера (чум)».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рашение жилища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5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pacing w:lineRule="auto" w:line="240" w:before="38" w:after="0"/>
                    <w:rPr>
                      <w:rFonts w:ascii="Times New Roman" w:hAnsi="Times New Roman" w:cs="Times New Roman"/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0"/>
                      <w:sz w:val="24"/>
                      <w:szCs w:val="24"/>
                    </w:rPr>
                    <w:t>Выставка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82" w:leader="none"/>
                    </w:tabs>
                    <w:suppressAutoHyphens w:val="true"/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-й год обучения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Природа и экология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 – административно-политический центр края. История возникновения города Краснояр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FF" w:val="clear"/>
                <w:lang w:eastAsia="ru-RU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городу (очная, заочна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верхности Красноярского края (равнина, горы, холмы, овраги). Почвы края. Охрана почв. Атмосфер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астительного мира Красноярского края. Лекарственные растения Красноярского края, их использование.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тного мира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ительного и животного мира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 животных и растений, занесенные в Красную книгу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в природе за растениями и животными. Изготовление поделок из природ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деятельности человека на природу Красноярского края.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воды. Водоемы Красноярского края и местности, в которой мы живем. Охрана воды от загрязн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ведники и национальные парки Красноярского края (по выбору). Правила поведения в заповедниках и национальных парках. Оценка своего и чужого поведения в природе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Литера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лшебных сказок коренных малочисленных народов Севера, проживающих на территории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е сказок коренных малочисленных народов Севера, проживающих на территории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Иллюстрирование сказ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, написанные по мотивам народных пред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 оставление кроссворд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ироды в творчестве писателей и поэтов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Петрович Астафьев. «Юркий рябчик». Николай Иванович Волокитин. «Демидов кедр», «Рождение радуги». Виктор Федорович Журавлев. «Подснежник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еменовна Корякина. «Зеленый снег», «Филя».Елена Александровна Крутовская. «Рассказы о живом уголк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, их характеры и поступ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роба п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Создание книжки-малыш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Художественная куль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е сведения о творчестве известного художника Красноярского края В.И. Суриков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исей в произведениях художников Краснояр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е театры Красноярского края. Красноярский краевой театр кукол, Театр юного зрителя, театр кукол «Золотой ключик», Норильский Заполярный театр драмы, Минусинский драматический театр и други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по театрам края. Создание афиши к спектакл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роизведения, связанные с календарными праздниками (колядки, масленичные, покосные, колыбельные песни и другие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ирокая  масленица (традиция празднован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ы народов, проживающих на территории Краснояр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 материалом при изготовлении поделок (листья, береста, веточки, семена, соломка, шишки, мох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е художественные и краеведческие музеи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ый краеведческий муз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Проект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Защита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4-й год обучения</w:t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Природа и экология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сел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нкт, в котором мы живем. Общие све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 (село), улица: история названия, основные достопримечательности. Исслед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город (село), улица: история названия, основные достопримечательности. Исслед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 Красноярского края. Разведение животных человеком. Природные сообществ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Красноярского края: особенности внешнего вида, питания, размнож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 Красноярского края, их использование человеком. Охрана недр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Красноярского края. Карта природных зон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деятельности человека на природу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загрязнения природной среды в промышленных зона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Проек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Защита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Литера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ые и волшебные сказки коренных малочисленных народов Севера, проживающих на территории Красноярского кра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оект  «Проба пе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щита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ироды в творчестве писателей и поэтов Красноярского кра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Петрович Астафьев. «Яшка-лось», «Зорькина песня». Теория. Герои произведения, их характеры и поступки. Анатолий Ефимович Зябрев. «Лес ночью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тет Николаевич Немтушкин. «Речонка», «Осенний зов». Роман Харисович Солнцев. «Осенний день», «Синицы» и друг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роба п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, их характеры и поступ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й Яковлевич Яхнин. «На Мане-реке», «После полярной ноч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риключений в творчестве писателей Красноярского края.Иван Иванович Пантелеев. «Экспедиция на Кияшку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Проба п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Модуль «Художественная культура Краснояр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творчестве известных художников Красноярского края (А.Н. Орлова, А.Г. Поздеев, Т.А. Мирошкин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. Дары природы в творчестве художников. Составление композиции (натюрморта) из предложенных предме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 в изображении художников</w:t>
              <w:br/>
              <w:t>А.Г. Поздеев «Вид с Покровской горы», «Весенний Красноярск» и друг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оздание презент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ые постановки детских спектаклей в театрах Красноярского кр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сть вокального искусства – творчество Д.А.Хворостовск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узыкальных произведений: индивидуальные исполнители, хоры, оркестры и друг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остюма народов, проживающих на территории Красноярского края, в том числе коренных малочисленных народов Севе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орнамент и его особенности. Составление орнаментов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спользуемые для развития народных промыслов в Красноярском крае (береста, мех, бисер, кожа, кости, дерев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спользуемые для развития народных промыслов в Красноярском крае (береста, мех, бисер, кожа, кости, дерево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pacing w:lineRule="auto" w:line="240" w:before="38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Итоговое занятие. Синквей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uppressAutoHyphens w:val="true"/>
              <w:snapToGrid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true"/>
        <w:spacing w:lineRule="auto" w:line="240" w:before="38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2:00Z</dcterms:created>
  <dc:creator>нач школа</dc:creator>
  <dc:description/>
  <cp:keywords/>
  <dc:language>en-US</dc:language>
  <cp:lastModifiedBy>IRINA</cp:lastModifiedBy>
  <cp:lastPrinted>2024-11-19T08:05:00Z</cp:lastPrinted>
  <dcterms:modified xsi:type="dcterms:W3CDTF">2024-11-19T05:15:00Z</dcterms:modified>
  <cp:revision>27</cp:revision>
  <dc:subject/>
  <dc:title/>
</cp:coreProperties>
</file>