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960" cy="1068197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обучения, воспитания и развития детей по спортивно-оздоровительному направлению внеурочной деятельности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связи   программы внеурочной   деятельности                     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ализации программы внеурочной деятельности: форма, режим и место проведения занятий, виды деятельности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рограммы внеурочной деятельности и их место в учебном плане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обучающимися программы внеурочной деятельнос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, которые должны приобрести обучающиеся в процессе реализации программы внеурочн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учета знаний, умений, система контролирующих материалов для оценки планируемых результатов освоения  программы   внеурочной деятельности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1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1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2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2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3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3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4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4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кур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наний и ум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материа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           Методическая разработка системы внеклассных мероприятий            «Почему нужно есть много овощей, фруктов и ягод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9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в себ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аправлена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за последние годы накоплен опыт реализации здоровьесберегающего сопровождения, регулярно проводится мониторинг здоровья. На основании мониторинга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печени, нарушения со стороны опорно-двигательного аппарата, ожирение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 расчёт динамику состояния здоровья обучающихся в нашей школе,  на заседании методического обьединения принято решение по проектированию комплексной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бучения, воспитания и развития детей 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ртивно-оздоровительному направлению </w:t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42" w:right="0" w:firstLine="709"/>
        <w:rPr/>
      </w:pPr>
      <w:r>
        <w:rPr>
          <w:szCs w:val="28"/>
          <w:lang w:val="ru-RU"/>
        </w:rPr>
        <w:t>Программа внеурочной деятельности по спортивно-оздоровительному направлению «Здоровейка»</w:t>
      </w:r>
      <w:r>
        <w:rPr>
          <w:szCs w:val="28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: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конструктивного общения; 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ение: 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му  выбору модели  поведения, позволяющей сохранять и укреплять здоровье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пражнениям сохранения зрения.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внеурочной деятельности по спортивно-оздоровительному направлению «Здоровейка» соответствуют целям и задачам основной образовательной программы, реализуемой в МОУ «Средняя общеобразовательная школа №78», что подтверждено текстом дале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Целью реал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8"/>
          <w:szCs w:val="28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8"/>
          <w:szCs w:val="28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ыпускник младших классов школы № 6 как современного образовательного учреждения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м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и задачи реализации основной образовательной программы учреждения не противоречат цели и задачам ВОП школы согласно Программы развития ОУ.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ей и задач программы внеурочной деятельности по спортивно-оздоровительному направлению «Здоровейка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 тике.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9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носит комплексный характер, что отражено  в межпредметных связях с такими учебными дисциплинами как:  литературное чтение,  окружающий мир,  технология,  изобразительное искусство, физическая культура, музыка.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ограммы внеурочной деятельности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ей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Ю.Тувима, русских народных сказок, сказка «Колобок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укольных спектаклей. Подбор пословиц и поговор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 природы нет плохой погоды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вощей и фруктов из солёного тес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Выставка рисунков «Какие чувства вызвала музы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физических упражнений от обыденных. Эстафеты по преодолению  препятствий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зарядка по утрам? Разучиваем комплекс утренней зарядки. День здоровья «Дальше, быстрее, выш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эмоций и чувств. Прослушивание музыкальных композиций : Бетховина,  Шопен, Штрауса, Глинки и т.д. 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программы «Здоровейка» необходима материально-техническая база: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Учебные пособия: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измерительные приборы: весы, часы и их модели.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компьюте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DVD</w:t>
      </w:r>
      <w:r>
        <w:rPr>
          <w:rFonts w:cs="Times New Roman" w:ascii="Times New Roman" w:hAnsi="Times New Roman"/>
          <w:color w:val="170E02"/>
          <w:sz w:val="28"/>
          <w:szCs w:val="28"/>
        </w:rPr>
        <w:t>, и др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 внеурочной деятельности: 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режим и место проведения занятий, виды деятельности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  «Здоровейка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т. е. 35 минут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Курс может вести как классный руководитель, так и любой другой учитель начальных классов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проведения занятия </w:t>
            </w:r>
          </w:p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деятель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 , быть здоровыми хотим , все болезни победим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экологии и её влияние на организм человека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простуды и грипп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 «Правильно ли вы питаетесь?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«Что мы знаем о здоровье»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отношения к одноклассникам» 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ферен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и укрепить зрение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е развитие памяти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»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ление и мы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источник здоровья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ше, быстрее, выше»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За здоровый образ жизн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настроение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акие чувства вызвала музыка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укты для здоровья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доровый образ жизни» 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урению!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тания.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, кукольный теат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 К. Чуковский «Мойдодыр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енский «Капризка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пеши делать добро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 «Разговор о правильном питании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о правильном питании» </w:t>
            </w:r>
          </w:p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и полезные вкусности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аёт нам мор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реализация программы внеурочной деятельности по спортивно-оздоровительному направлению «Здоровейка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426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рограммы внеурочной деятельности 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место в учебном плане</w:t>
      </w:r>
    </w:p>
    <w:p>
      <w:pPr>
        <w:pStyle w:val="Style21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>» предназначен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обучающихся и рассчитана на проведение  1 часа в неделю:        1 класс — 33 часа в год, 2-4 классы -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состоит из 7 разделов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забыть про докторов»: закаливание организм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состоит из четырёх частей: 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«Если хочешь быть здоров»: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ультура питания и этикет, понятие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«По дорожкам здоровья»: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«Я, ты, он, она - мы здоровая семья»: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одержание программы    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по спортивно-оздоровительному направлению «Здоровейка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</w:p>
    <w:p>
      <w:pPr>
        <w:pStyle w:val="Style22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6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умений:</w:t>
      </w:r>
    </w:p>
    <w:p>
      <w:pPr>
        <w:pStyle w:val="Style22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22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2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2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1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1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наниям и умениям, которые должны приобрести </w:t>
      </w:r>
    </w:p>
    <w:p>
      <w:pPr>
        <w:pStyle w:val="Style21"/>
        <w:spacing w:lineRule="auto" w:line="24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в процессе реализации 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8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я программы внеурочной деятельности по спортивно-оздоровительному направлению «Здоровейка»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лияния вредных привычек на здоровье младшего школьника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ения и укрепление  здоровья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познавательной сферы;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права и права других людей;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ОРВИ, клещевой энцефалит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tLeast" w:line="20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21"/>
        <w:spacing w:lineRule="atLeast" w:line="20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21"/>
        <w:spacing w:lineRule="atLeast" w:line="20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средства и оборудова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манская, И.С. Личностно-ориентированное обучение. – М.:  1991. – 12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рвые шаги к здоровью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bCs/>
          <w:sz w:val="24"/>
          <w:szCs w:val="24"/>
        </w:rPr>
        <w:t>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1 час в неделю, 33 часа в год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е шаги к здоровью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(33 часа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брому здоро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 , быть здоровыми хот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олезнь победим быть здоровыми хот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 , все болезни побе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     здоровым бы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охранять и укреплять свое здоровь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ос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/>
        <w:t>: 1 час в неделю(34 часа)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 городской кокур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 научно –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 (34часа)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е Здорове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зяин свое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акль «Я выбираю каш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даёт нам море»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фор здоров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 для здоровь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домашни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мун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жизни ребё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однокласс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стают глаз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звоночника. Скол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сти и трав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жусь за уроки» Переутомление и ут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еображенский «Огородники»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себя от болезни.(Выставка рисун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здоровы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можно отравиться.  Кукольный спектакль А.Колобова «Красивые гри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помощь при от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спехи и дости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/>
        <w:t xml:space="preserve">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, что эт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дные мик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десный сунду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доровь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озг и его волшебн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наши лучшие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– источник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в моих ру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нский «Капри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- зр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 , вперё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расная шапочка»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то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ше, быстрее, выш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-кой 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лучше , чем зло, зависть, жад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зная броду, не суйся в в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4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год</w:t>
      </w:r>
    </w:p>
    <w:p>
      <w:pPr>
        <w:pStyle w:val="Style22"/>
        <w:rPr/>
      </w:pPr>
      <w:r>
        <w:rPr/>
        <w:t>Режим занятий: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говор о правильном питании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Книга здоровь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4 класс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знат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Сколько стоит твоё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рение с молод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твечать за своё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м дорожим – соблюдая свой реж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не улица ребя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мнить это над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ши делать доб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Как дружить в шко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, потехе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здоровый образ жизни»С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 «Огород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-кой 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жизненном опы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моё на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гориз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реет флаг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 КУРС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ведение Курс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предназначен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лет, составлен в соответствии с возрастными особенностями обучающихся и рассчитан на проведение  1 часа в неделю:  1 класс — 33 часа в год, 2-4 классы -34 часа в год. Данный курс  построен на основании современных научных представлений о физиологическом, психологическом развитии ребенка этого возраста. Содержание курса раскрывает особенности соматического, психологического и социального  здоровь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: факторах, оказывающих влияющих на здоровье; правильном (здоровом) питании, его режиме, структуре, полезных продуктах; рациональной организации режима дня, учёбы и отдыха,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 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е и укрепление здоровь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ставлять индивидуальный режим дня и соблюдать ег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 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СРВИ, клещевой энцефали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ведение  «Вот мы и в школе».(16 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  понятия   «здоровье». Что такое здоровый образ жизни? Факторы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ющие здоровье. Личная гигиена, значение утренней гимнастики для организм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класс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4 час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   </w:t>
      </w:r>
      <w:r>
        <w:rPr>
          <w:rFonts w:cs="Times New Roman" w:ascii="Times New Roman" w:hAnsi="Times New Roman"/>
          <w:sz w:val="24"/>
          <w:szCs w:val="24"/>
        </w:rPr>
        <w:t>Дорога к доброму здоров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2     </w:t>
      </w:r>
      <w:r>
        <w:rPr>
          <w:rFonts w:cs="Times New Roman" w:ascii="Times New Roman" w:hAnsi="Times New Roman"/>
          <w:sz w:val="24"/>
          <w:szCs w:val="24"/>
        </w:rPr>
        <w:t>Здоровье в порядке- спасибо зарядк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укольный спектакль </w:t>
        <w:tab/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. Чуковский «Мойдодыр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4  Праздник чистоты «К нам приехал Мойдодыр»</w:t>
      </w:r>
      <w:r>
        <w:rPr>
          <w:rFonts w:cs="Times New Roman" w:ascii="Times New Roman" w:hAnsi="Times New Roman"/>
          <w:sz w:val="24"/>
          <w:szCs w:val="24"/>
        </w:rPr>
        <w:t xml:space="preserve"> (текущий контроль-праздник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-              4 час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   </w:t>
      </w:r>
      <w:r>
        <w:rPr>
          <w:rFonts w:cs="Times New Roman" w:ascii="Times New Roman" w:hAnsi="Times New Roman"/>
          <w:sz w:val="24"/>
          <w:szCs w:val="24"/>
        </w:rPr>
        <w:t>Что мы знаем о ЗОЖ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 </w:t>
      </w:r>
      <w:r>
        <w:rPr>
          <w:rFonts w:cs="Times New Roman" w:ascii="Times New Roman" w:hAnsi="Times New Roman"/>
          <w:sz w:val="24"/>
          <w:szCs w:val="24"/>
        </w:rPr>
        <w:t>По стране Здоровейк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ма 4     Я хозяин своего здоровья(текущий контроль- КВН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класс –   4 час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«Здоровый образ жизни, что это?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</w:t>
      </w:r>
      <w:r>
        <w:rPr>
          <w:rFonts w:cs="Times New Roman" w:ascii="Times New Roman" w:hAnsi="Times New Roman"/>
          <w:sz w:val="24"/>
          <w:szCs w:val="24"/>
        </w:rPr>
        <w:t>Личная гигиен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Тема 4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Остров здоровья»  (текущий контроль знаний  - игр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-            4 час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2   «Здоровье и здоровый образ жизн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1ч.)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личной гигиены(1ч)</w:t>
      </w:r>
    </w:p>
    <w:p>
      <w:pPr>
        <w:pStyle w:val="Style22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</w:t>
      </w:r>
      <w:r>
        <w:rPr>
          <w:rFonts w:cs="Times New Roman" w:ascii="Times New Roman" w:hAnsi="Times New Roman"/>
          <w:sz w:val="24"/>
          <w:szCs w:val="24"/>
        </w:rPr>
        <w:t>Физическая активность и здоровье(1ч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Как познать себ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екущий контроль знаний –За круглым столом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  Питание и здоровье (2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.)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 класс – 5 часов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Витаминная тарелка на каждый день. Конкурс рисунков «Витамины наши друзь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помощники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  </w:t>
      </w:r>
      <w:r>
        <w:rPr>
          <w:rFonts w:cs="Times New Roman" w:ascii="Times New Roman" w:hAnsi="Times New Roman"/>
          <w:sz w:val="24"/>
          <w:szCs w:val="24"/>
        </w:rPr>
        <w:t>Культура питания. Приглашаем к ча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Ю.Тувим «Овощи» (кукольный театр умеем ли мы правильно питаться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 </w:t>
      </w:r>
      <w:r>
        <w:rPr>
          <w:rFonts w:cs="Times New Roman" w:ascii="Times New Roman" w:hAnsi="Times New Roman"/>
          <w:iCs/>
          <w:sz w:val="24"/>
          <w:szCs w:val="24"/>
        </w:rPr>
        <w:t>Как и чем мы питаемс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    Красный, жёлтый, зелё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(Текущий контроль знаний- викторина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-   5 часов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Правильное питание – залог здоровья Меню из трех блюд на всю жизнь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Культура питания. Этик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ектакль «Я выбираю кашу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.</w:t>
      </w:r>
      <w:r>
        <w:rPr>
          <w:rFonts w:cs="Times New Roman" w:ascii="Times New Roman" w:hAnsi="Times New Roman"/>
          <w:iCs/>
          <w:sz w:val="24"/>
          <w:szCs w:val="24"/>
        </w:rPr>
        <w:t xml:space="preserve"> «Что даёт нам море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ветофор здорового питания (Текущий контроль знаний- викторин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-  5 часов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Игра «Смак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Правильное питание –залог физического и психологического здоровь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редные микробы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Что такое здоровая пища и как её приготовить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«Чудесный сундучок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й контроль знаний – КВН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 класс-     5 часов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</w:t>
      </w:r>
      <w:r>
        <w:rPr>
          <w:rFonts w:cs="Times New Roman" w:ascii="Times New Roman" w:hAnsi="Times New Roman"/>
          <w:sz w:val="24"/>
          <w:szCs w:val="24"/>
        </w:rPr>
        <w:t>Питание необходимое условие для жизни челове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Здоровая пища для всей семь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 питались в стародавние времена  и питание нашего времен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</w:t>
      </w:r>
      <w:r>
        <w:rPr>
          <w:rFonts w:cs="Times New Roman" w:ascii="Times New Roman" w:hAnsi="Times New Roman"/>
          <w:sz w:val="24"/>
          <w:szCs w:val="24"/>
        </w:rPr>
        <w:t>Секреты здорового питания. Рацион питани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  <w:u w:val="single"/>
        </w:rPr>
        <w:t>«Богатырская силушка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й контроль знаний –КВ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Моё здоровье в моих руках( 28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7 ча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облюдаем мы режим , быть здоровыми хотим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м мы режим , быть здоровыми хотим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укольный театр Стихотворение «Ручеёк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Экскурсия «Сезонные изменения и как их принимает человек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обезопасить свою жизнь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ы болезнь победим быть здоровыми хотим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В здоровом теле здоровый дух Текущий контроль знаний(Викторина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7 часов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он и его значение для здоровья челове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ивание в домашних условиях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 «Будьте здоровы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ммунитет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Беседа “Как сохранять и укреплять свое здоровье”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Спорт в жизни ребёнка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Слагаемые здоровья Текущий контроль знаний- за круглым столом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7 часов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Труд и здоровь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мозг и его волшебные 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«Хочу остаться здоровы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Солнце, воздух и вода наши лучшие друз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Беседа “Как сохранять и укреплять свое здоровье”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Экскурсия «Природа – источник здоровья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  <w:u w:val="single"/>
        </w:rPr>
        <w:t>«Моё здоровье в моих руках» Текущий контроль знаний-викторин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7 часов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машняя аптеч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 за здоровый образ жизни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Марафон «Сколько стоит твоё здоровье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Береги зрение с молоду»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избежать искривления позвоночник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Отдых для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Умеем ли мы отвечать за своё здоровье Текущий контроль знаний-викторин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Я в школе и дома (36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6 часов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ой внешний вид –залог здоровья 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sz w:val="24"/>
          <w:szCs w:val="24"/>
        </w:rPr>
        <w:t>Зрение – это сил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Осанка – это красиво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Весёлые переменк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Здоровье и домашние задани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Мы весёлые ребята , быть здоровыми хотим , все болезни победим Текущий контроль знаний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6 часов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Я и мои одноклассник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чему устают глаза?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Гигиена позвоночника. Сколио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Шалости и трав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«Я сажусь за уроки» Переутомление и утом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Умники и умницы Текущий контроль знани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6 часов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ой внешний вид –залог здоровь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речие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Спектакль С. Преображнский «Капризка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Бесценный дар- зрение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5 </w:t>
      </w:r>
      <w:r>
        <w:rPr>
          <w:rFonts w:cs="Times New Roman" w:ascii="Times New Roman" w:hAnsi="Times New Roman"/>
          <w:sz w:val="24"/>
          <w:szCs w:val="24"/>
        </w:rPr>
        <w:t>Гигиена правильной осан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6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пасатели , вперёд!»Текущий контроль знани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6 часов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«Мы здоровьем дорожим – соблюдая свой режим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 не улица ребята! И запомнить это надо!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Кукольный спектакль «Спеши делать добро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Что такое дружба? Как дружить в школе?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Мода и школьные будни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Делу время , потехе час. Текущий контроль знаний-  игра викторина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Чтоб забыть про докторо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 16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доровому образу жизни за счет формирования умений делать выбор "быть здоровым"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4 часа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Хочу остаться здоровым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ные и полезные вкусност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Как хорошо      здоровым быть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Как сохранять и укреплять свое здоровье» Текущий контроль знаний- круглый сто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. Преображенский «Огородники»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ащитить себя от болезни.(Выставка рисунков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День здоровья «Самый здоровый класс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Разговор о правильном питании» Вкусные и полезные вкусност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 знаний-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городской конкурс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 часа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Шарль Перро «Красная шапочка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это жизн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 «Дальше, быстрее, выше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 часа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1Чтоб болезней не бояться, надо спортом заниматьс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 здоровый образ жизни».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Кукольный спектакль  Преображенский «Огородники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Я и моё ближайшее окружение (15 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3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оё настроение. Передай улыбку по кругу.  Выставка рисунков «Моё настроение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и полезные привычки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Я б в спасатели пошел” Текущий контроль знаний- ролевая игр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ир эмоций и чувств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«Веснянка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ир моих увлечений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 и их профилактик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Добро лучше , чем зло, зависть, жаднос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спектакль А.С.Пушкин «Сказка о рыбаке и рыбке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Размышление о жизненном опыте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Вредные привычки и их профилакти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Школа и моё настроени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итоговая диагности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«Вот и стали мы на год  взрослей» ( 16ч.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ервая доврачебная помощь в летний период, опасности летнего периода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Опасности летом (просмотр видео фильма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Первая доврачебная помощь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Вредные и полезные раст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кольный театр: Русская народная сказка «Репка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му мы научились за год. Итоговый контроль знаний- диагностик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и как можно отравиться.  Кукольный спектакль А.Колобова «Красивые грибы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iCs/>
          <w:sz w:val="24"/>
          <w:szCs w:val="24"/>
        </w:rPr>
        <w:t>Первая помощь при отравл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  </w:t>
      </w:r>
      <w:r>
        <w:rPr>
          <w:rFonts w:cs="Times New Roman" w:ascii="Times New Roman" w:hAnsi="Times New Roman"/>
          <w:sz w:val="24"/>
          <w:szCs w:val="24"/>
          <w:u w:val="single"/>
        </w:rPr>
        <w:t>Наши успехи и достижения. Итоговый   контроль знаний- диагности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Лесная аптека на службе челове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Игра «Не зная броду, не суйся в воду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му мы научились и чего достигли. Итоговый контроль знаний- диагностика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Мой горизонт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</w:t>
      </w:r>
      <w:r>
        <w:rPr>
          <w:rFonts w:cs="Times New Roman" w:ascii="Times New Roman" w:hAnsi="Times New Roman"/>
          <w:sz w:val="24"/>
          <w:szCs w:val="24"/>
        </w:rPr>
        <w:t>Гордо реет флаг здоровь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ете ли вы вести здоровый образ жизни</w:t>
      </w:r>
      <w:r>
        <w:rPr>
          <w:rFonts w:cs="Times New Roman" w:ascii="Times New Roman" w:hAnsi="Times New Roman"/>
          <w:sz w:val="24"/>
          <w:szCs w:val="24"/>
          <w:u w:val="single"/>
        </w:rPr>
        <w:t>». итоговый контроль знаний- Диагностика. Составление книги  здоровь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95"/>
        <w:gridCol w:w="82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экскурс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рода – источник здоровь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 природы нет плохой пого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: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й материа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    Тест «Правильно ли Вы питаетесь?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 течение дня Вы питаетес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ва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ин раз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сегда ли Вы завтракает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се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 все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 чего состоит Ваш завтрак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ша и ча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ясное блюдо и ча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Часто ли Вы перекусываете между завтраком и обедом, обедом</w:t>
        <w:br/>
      </w:r>
      <w:r>
        <w:rPr>
          <w:rFonts w:cs="Times New Roman" w:ascii="Times New Roman" w:hAnsi="Times New Roman"/>
          <w:b/>
          <w:sz w:val="24"/>
          <w:szCs w:val="24"/>
        </w:rPr>
        <w:t>ужино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и боле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овощи, фрукты, салат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ва-три раза в неделю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жареную пищ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выпечк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  <w:tab/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  <w:t>Что Вы намазываете на хлеб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аргарин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сло с маргарин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масл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раз в неделю Вы едите рыб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 раз и реж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хлебобулочные изделия?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енее трёх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3 до 6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 каждой едо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чашек чая или кофе выпиваете за ден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ну-дв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трёх до пя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Шесть и боле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>Прежде чем приступить к употреблению в пищу мясного блюда, с</w:t>
        <w:br/>
        <w:t>мяса нужно: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рать весь жир;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брать часть жи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тавить весь жир.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юч: </w:t>
      </w:r>
      <w:r>
        <w:rPr>
          <w:rFonts w:cs="Times New Roman" w:ascii="Times New Roman" w:hAnsi="Times New Roman"/>
          <w:sz w:val="24"/>
          <w:szCs w:val="24"/>
        </w:rPr>
        <w:t>а - 2 балла, 6-1 балл, в - 0 балл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сумму баллов. Если Вы набра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3 </w:t>
      </w:r>
      <w:r>
        <w:rPr>
          <w:rFonts w:cs="Times New Roman" w:ascii="Times New Roman" w:hAnsi="Times New Roman"/>
          <w:spacing w:val="-4"/>
          <w:sz w:val="24"/>
          <w:szCs w:val="24"/>
        </w:rPr>
        <w:t>баллов - будьте внимательны, есть опасность для здоровь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17 баллов - надо улучшить питан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 - 24 балла - отличный режим и качество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 диагностика «Что мы знаем о здоровье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ется особая чувствительность к некоторым вещества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екц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пидем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е передаются кишечных заболеваний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грязными рукам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вредит здоров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ы на свежем воздух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оподвижный образ жизн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вание, катание на лыжах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то не вредит здоров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уре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алива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ртно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передаются возбудители инфекционных заболеваний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водо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заболевание не относится к инфекционны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пп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зентер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трян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е вещество разрушает организм и, в конце концов, убивает человек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т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когол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коти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не поможет организму стать сильне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ятие спорт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алив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усная пищ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питание нельзя назвать здоровы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о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спеш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об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 (1 бал -1 правильный ответ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баллов- ты хорошо осведомлён о здоровь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баллов – тебе надо задуматься о здоровь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5 – твоё здоровье в опасности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   Тест «Ваше здоровье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Как известно, нормальный режим питания - это плотный завтрак,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ед из трёх блюд и скромный ужин. А какой режим питания у Вас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менно такой, к тому же Вы едите много овощей и фрукт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огда бывает, что Вы обходитесь без завтрака или обе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ы вообще не придерживаетесь никакого режим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ите ли В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а, но лишь 1 -2 сигареты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урите по целой пачке в ден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масла, яиц, сливо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ло фруктов и овоще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сахара, пирожных, варень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ьёте ли Вы кофе?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)         Очень редко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ьёте, но не больше 1 -2 чашек в ден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не можете обойтись без кофе, пьёте его очень мног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Регулярно ли Вы делаете зарядку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для Вас это необходимо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Хотели бы делать, но не всегда удаётся себя застави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т, не делает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Вам доставляет удовольствие ходить в школу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Вы идёте обычно с удовольствие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Школа Вас в общем-то устраива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идёте без особой охоты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Принимаете ли Вы постоянно какие-то лекарств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Только при острой необходимост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а, принимаете каждый день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Страдаете ли Вы от какого-то хронического заболевания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трудняетесь ответи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спользуете ли Вы хотя бы один выходной для физической ра</w:t>
        <w:softHyphen/>
      </w:r>
      <w:r>
        <w:rPr>
          <w:rFonts w:cs="Times New Roman" w:ascii="Times New Roman" w:hAnsi="Times New Roman"/>
          <w:b/>
          <w:sz w:val="24"/>
          <w:szCs w:val="24"/>
        </w:rPr>
        <w:t>боты, туризма, занятия спортом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а иногда и оба дня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только когда есть возможност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Нет, заниматься предпочитаете домашним хозяйство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Как Вы предпочитаете проводить свои каникул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Активно занимаясь спорто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В приятной весёлой компани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ля Вас это - проблем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Есть ли что-то, что постоянно раздражает Вас в школе или дом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Вы стараетесь избежать этог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Д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2. Есть ли у Вас чувство юмор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аши близкие и друзья говорят, что ест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 цените людей, у которых оно есть, и Вам приятно их обще</w:t>
        <w:softHyphen/>
      </w:r>
      <w:r>
        <w:rPr>
          <w:rFonts w:cs="Times New Roman" w:ascii="Times New Roman" w:hAnsi="Times New Roman"/>
          <w:sz w:val="24"/>
          <w:szCs w:val="24"/>
        </w:rPr>
        <w:t>ств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Ключ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каждый ответ «а» Вы получаете 4 очка, за «б» - 2 очка, за </w:t>
      </w:r>
      <w:r>
        <w:rPr>
          <w:rFonts w:cs="Times New Roman" w:ascii="Times New Roman" w:hAnsi="Times New Roman"/>
          <w:spacing w:val="-2"/>
          <w:sz w:val="24"/>
          <w:szCs w:val="24"/>
        </w:rPr>
        <w:t>«в» - 0 очков.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 38 до 56 очков. У Вас есть шансы дожить до 100 лет. Вы с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ите за своим здоровьем больше, чем за чем-то другим, у Вас х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е самочувствие. Если Вы и дальше будете вести здоровый образ </w:t>
      </w:r>
      <w:r>
        <w:rPr>
          <w:rFonts w:cs="Times New Roman" w:ascii="Times New Roman" w:hAnsi="Times New Roman"/>
          <w:sz w:val="24"/>
          <w:szCs w:val="24"/>
        </w:rPr>
        <w:t>жизни, то сохраните энергичность до глубокой старости. Будьте только внимательны при переходе улиц!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 подумайте, не слишком ли много сил Вы тратите на то, чтобы </w:t>
      </w:r>
      <w:r>
        <w:rPr>
          <w:rFonts w:cs="Times New Roman" w:ascii="Times New Roman" w:hAnsi="Times New Roman"/>
          <w:spacing w:val="-5"/>
          <w:sz w:val="24"/>
          <w:szCs w:val="24"/>
        </w:rPr>
        <w:t>поддерживать себя в форме? Не лишаете ли Вы себя при этом неко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ых маленьких удовольствий? Не пренебрегайте ими, без них жизнь </w:t>
      </w:r>
      <w:r>
        <w:rPr>
          <w:rFonts w:cs="Times New Roman" w:ascii="Times New Roman" w:hAnsi="Times New Roman"/>
          <w:spacing w:val="-3"/>
          <w:sz w:val="24"/>
          <w:szCs w:val="24"/>
        </w:rPr>
        <w:t>может показаться Вам слишком пресной. А радость - это тоже здоро</w:t>
        <w:softHyphen/>
      </w:r>
      <w:r>
        <w:rPr>
          <w:rFonts w:cs="Times New Roman" w:ascii="Times New Roman" w:hAnsi="Times New Roman"/>
          <w:sz w:val="24"/>
          <w:szCs w:val="24"/>
        </w:rPr>
        <w:t>вье!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19 до 37 очков. Чашечка кофе - не обязательный атрибут для </w:t>
      </w:r>
      <w:r>
        <w:rPr>
          <w:rFonts w:cs="Times New Roman" w:ascii="Times New Roman" w:hAnsi="Times New Roman"/>
          <w:spacing w:val="-5"/>
          <w:sz w:val="24"/>
          <w:szCs w:val="24"/>
        </w:rPr>
        <w:t>приятной беседы. У Вас не только хорошее здоровье, но часто и хо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ее настроение. Вы, вероятно, общительны, часто встречаетесь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узьями. Вы не отказываетесь и от удовольствий, которые делают </w:t>
      </w:r>
      <w:r>
        <w:rPr>
          <w:rFonts w:cs="Times New Roman" w:ascii="Times New Roman" w:hAnsi="Times New Roman"/>
          <w:sz w:val="24"/>
          <w:szCs w:val="24"/>
        </w:rPr>
        <w:t>Вашу жизнь разнообразной.</w:t>
      </w:r>
    </w:p>
    <w:p>
      <w:pPr>
        <w:pStyle w:val="Style2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 подумайте, не будут ли некоторые Ваши привычки с годами иметь последствия для Вашего здоровья? Пересмотрите Ваш образ </w:t>
      </w:r>
      <w:r>
        <w:rPr>
          <w:rFonts w:cs="Times New Roman" w:ascii="Times New Roman" w:hAnsi="Times New Roman"/>
          <w:spacing w:val="-3"/>
          <w:sz w:val="24"/>
          <w:szCs w:val="24"/>
        </w:rPr>
        <w:t>жизни, подумайте, достаточно ли Вы занимаетесь спортом, не слиш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м ли Вы увлекаетесь спиртным и сигаретами. И согласитесь: п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ятельские отношения можно поддерживать не только дома, в компа</w:t>
        <w:softHyphen/>
      </w:r>
      <w:r>
        <w:rPr>
          <w:rFonts w:cs="Times New Roman" w:ascii="Times New Roman" w:hAnsi="Times New Roman"/>
          <w:sz w:val="24"/>
          <w:szCs w:val="24"/>
        </w:rPr>
        <w:t>нии, но и на теннисном корте, стадионе, в походе.</w:t>
      </w:r>
    </w:p>
    <w:p>
      <w:pPr>
        <w:pStyle w:val="Style2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0 до 18 очков. Ваше здоровье зависит, прежде всего, от Вас. </w:t>
      </w:r>
      <w:r>
        <w:rPr>
          <w:rFonts w:cs="Times New Roman" w:ascii="Times New Roman" w:hAnsi="Times New Roman"/>
          <w:sz w:val="24"/>
          <w:szCs w:val="24"/>
        </w:rPr>
        <w:t xml:space="preserve">Но Вы слишком легкомысленно к нему относитесь. Вероятно, Вы уже жалуетесь на своё здоровье, или эти жалобы, увы, не заставят </w:t>
      </w:r>
      <w:r>
        <w:rPr>
          <w:rFonts w:cs="Times New Roman" w:ascii="Times New Roman" w:hAnsi="Times New Roman"/>
          <w:spacing w:val="-1"/>
          <w:sz w:val="24"/>
          <w:szCs w:val="24"/>
        </w:rPr>
        <w:t>себя долго ждать. Не слишком надейтесь на лекарства. Если Вы по</w:t>
        <w:softHyphen/>
      </w:r>
      <w:r>
        <w:rPr>
          <w:rFonts w:cs="Times New Roman" w:ascii="Times New Roman" w:hAnsi="Times New Roman"/>
          <w:sz w:val="24"/>
          <w:szCs w:val="24"/>
        </w:rPr>
        <w:t>ка не бегаете по врачам, то это «заслуга» только Вашего здорового организма, что не может продолжаться до бесконечности. Откажи</w:t>
        <w:softHyphen/>
        <w:t>тесь, пока не поздно, от сигарет и спиртного, упорядочите режим пит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Анкета «Умеете ли Вы вести здоровый образ жизни?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сли утром надо вставать пораньше, Вы: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заводите будильник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доверяете внутреннему голосу;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лагаетесь на случа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оснувшись утром, Вы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сразу встаёте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стаёте не спеша, затем - гимнастика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ещё немного нежитесь под одеяло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Ваш завтрак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кофе или чай с бутербродом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ясное блюдо и ча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завтракаете не дома, а на работ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акой вариант рабочего распорядка Вы бы предпочл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риход в школу в одно и тоже время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 диапазоне плюс-минус 30 мину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ибкий график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Вы бы предпочли за обед: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успеть поесть в столово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есть не торопясь;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есть не торопясь и немного отдохнут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ение: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курящи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енее 5 сигарет в день или периодически курите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курите регулярн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урите очень много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-2"/>
          <w:sz w:val="24"/>
          <w:szCs w:val="24"/>
        </w:rPr>
        <w:t>10 сигарет в день (за каждые 10 сигарет в день сверх этого до</w:t>
      </w:r>
      <w:r>
        <w:rPr>
          <w:rFonts w:cs="Times New Roman" w:ascii="Times New Roman" w:hAnsi="Times New Roman"/>
          <w:sz w:val="24"/>
          <w:szCs w:val="24"/>
        </w:rPr>
        <w:t>бавляйте по 5 очков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Как Вы разрешаете конфликтные ситуаци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Долгими дискуссиям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Уходите от споров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Ясно излагаете свою позицию и уходите от спор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Надолго ли Вы задерживаетесь после учёб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 больше чем на 20 мину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До час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>Больше час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Чему Вы обычно посвящаете свободное время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Общественной работ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Хобб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машним дела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Что означают для Вас встречи с друзьям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Возможность отвлечься от забо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теря времен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еизбежное зл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ак Вы ложитесь спать?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Всегда в одно врем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По настроению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 окончании всех дел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много масла, яиц, сливок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ало фруктов и овощей;</w:t>
      </w:r>
    </w:p>
    <w:p>
      <w:pPr>
        <w:pStyle w:val="Style22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много сахара, пирожных, варенья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>Какое место занимает спорт в Вашей жизн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Роль болельщика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Делаете зарядку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статочно рабочей и физической нагрузк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>За последние 14 дней Вы хотя бы раз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танцевали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занимались спортом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рошли пешком порядка 4 к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Как Вы проводите летние каникул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ассивно отдыхаете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Физически трудитес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уляете и занимаетесь спорто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>Ваше честолюбие проявляется в том, что 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любой ценой стремитесь достичь своег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надеетесь, что Ваше усердие принесёт свои плоды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амекаете окружающим на Вашу истинную цену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05</wp:posOffset>
                </wp:positionV>
                <wp:extent cx="4222750" cy="299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81"/>
                              <w:gridCol w:w="1629"/>
                              <w:gridCol w:w="1643"/>
                              <w:gridCol w:w="169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235.7pt;mso-wrap-distance-left:0pt;mso-wrap-distance-right:9pt;mso-wrap-distance-top:0pt;mso-wrap-distance-bottom:0pt;margin-top:0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81"/>
                        <w:gridCol w:w="1629"/>
                        <w:gridCol w:w="1643"/>
                        <w:gridCol w:w="169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3"/>
        <w:gridCol w:w="1628"/>
        <w:gridCol w:w="1693"/>
        <w:gridCol w:w="1709"/>
      </w:tblGrid>
      <w:tr>
        <w:trPr>
          <w:trHeight w:val="313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7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цу, подсчитайте сумму балл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бра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60-280 баллов – необходимо пересмотреть свои взгляды на здоровье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90 – 390 баллов - близки по здоровью к идеалу, но есть ещё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зервы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>баллов - Вы очень хорошо организованы по режиму труда  и отдых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Методическая разработка системы внекла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Cs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Cs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«Почему нужно есть много овощей, фруктов и ягод».</w:t>
      </w:r>
    </w:p>
    <w:p>
      <w:pPr>
        <w:pStyle w:val="Normal"/>
        <w:tabs>
          <w:tab w:val="clear" w:pos="708"/>
          <w:tab w:val="center" w:pos="527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Закрепление знаний о фруктах, овощах, ягода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Ознакомление учащихся с основной группой витаминов, содержащихся в овощах и фруктах, и их значением для организм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формировать представление о здоровье  как одной из главных ценностей человеческой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: -карточки с изображением овощей и фруктов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набор овощей и фруктов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схема соотношения белков, углеводов, витаминов, минеральных веществ для детей младшего 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такан с водой ,головка репчатого лука, горшочек с землё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рабочие тетради №1 и №2 для школьников «Разговор о правильном питании» М.М.Безруких, Т.А.Филиппов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Фрукты и я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.момент: </w:t>
      </w:r>
      <w:r>
        <w:rPr>
          <w:rFonts w:cs="Times New Roman" w:ascii="Times New Roman" w:hAnsi="Times New Roman"/>
          <w:sz w:val="24"/>
          <w:szCs w:val="24"/>
        </w:rPr>
        <w:t>проверка готовности класса к занят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общение темы : </w:t>
      </w:r>
      <w:r>
        <w:rPr>
          <w:rFonts w:cs="Times New Roman" w:ascii="Times New Roman" w:hAnsi="Times New Roman"/>
          <w:sz w:val="24"/>
          <w:szCs w:val="24"/>
        </w:rPr>
        <w:t>сегодня у нас очень интересное  и вкусное занятие. Сегодня мы поговорим , почему нужно много есть фруктов, узнаем название групп витаминов и их значение для жизни человека, узнаем какие ещё вещества находятся в ягодах и фруктах, поговорим о том, что можно приготовить из  ягод и фруктов ,а так же о правилах гигиены и культуры пи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д занятия: - </w:t>
      </w:r>
      <w:r>
        <w:rPr>
          <w:rFonts w:cs="Times New Roman" w:ascii="Times New Roman" w:hAnsi="Times New Roman"/>
          <w:sz w:val="24"/>
          <w:szCs w:val="24"/>
        </w:rPr>
        <w:t>Ребята , а кто знает почему необходимо есть много фруктов?  Правильно. Они необходимы для растущего организма так как в них находится много вита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тамины </w:t>
      </w:r>
      <w:r>
        <w:rPr>
          <w:rFonts w:cs="Times New Roman" w:ascii="Times New Roman" w:hAnsi="Times New Roman"/>
          <w:sz w:val="24"/>
          <w:szCs w:val="24"/>
        </w:rPr>
        <w:t>–это вещества, необходимые для поддержания жизни.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VITA</w:t>
      </w:r>
      <w:r>
        <w:rPr>
          <w:rFonts w:cs="Times New Roman" w:ascii="Times New Roman" w:hAnsi="Times New Roman"/>
          <w:sz w:val="24"/>
          <w:szCs w:val="24"/>
        </w:rPr>
        <w:t>»- означает дающее жизнь. Существуют разные группы витаминов. А вы, знаете название витаминов. (правильно, это витамины «А» «В» «С»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делают сообщения о видах витамин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гда связан с жиром в организме. Он образуется в растениях и переходит к животным, питающихся этими растениями. Витамин «А» помогает предупреждать инфекцию. Он содержится в молоке, яичном желтке, печени, рыбьем жире, в салате, моркови, шпина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обходим для профилактики некоторых нервных заболеваний. Он содержится в молоке, свежих фруктах и овощах, всех злаках. Он должен постоянно восполнятся в организ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сутствие его вызывает цингу, при которой окостеневают суставы, расшатываются зубы, ослабевают кости. Богаты витамином «С» лимон, апельсин, кабачок, тома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ТАМИН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жен для правильного развития костей и зубов у детей. Ведь крепкие и здоровые зубы очень важны для общего развития организ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 в них содержатся не только витамины , но и белки, углеводы, минеральные вещества очень важные для здоровья. Углеводы придают любимым лакомствам сладкий вкус и являются для нашего организма источником энергии. Давайте рассмотрим соотношение  нормы полезных веществ во  фруктах на примере пищевой тарел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pt;margin-top:19.95pt;width:26.95pt;height:26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19.9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детей 8-10 лет,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3pt;margin-top:6.3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-белки                                 -жиры                                  - углеводы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pt;margin-top:15.3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000500" cy="3886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35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0" cy="2171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44pt,1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- минеральные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0</wp:posOffset>
                </wp:positionH>
                <wp:positionV relativeFrom="paragraph">
                  <wp:posOffset>36449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16pt;margin-top:28.7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еществ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070</wp:posOffset>
                </wp:positionH>
                <wp:positionV relativeFrom="paragraph">
                  <wp:posOffset>59690</wp:posOffset>
                </wp:positionV>
                <wp:extent cx="2057400" cy="1943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4.7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1828800" cy="9144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287.95pt,9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52pt;margin-top:14.8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4.8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-вит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371600" cy="1257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251.95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23.7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0pt;margin-top:23.7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21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444500</wp:posOffset>
            </wp:positionV>
            <wp:extent cx="2971800" cy="29464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1467485</wp:posOffset>
                </wp:positionV>
                <wp:extent cx="2057400" cy="850265"/>
                <wp:effectExtent l="5080" t="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39">
                              <a:moveTo>
                                <a:pt x="0" y="1239"/>
                              </a:moveTo>
                              <a:cubicBezTo>
                                <a:pt x="40" y="1246"/>
                                <a:pt x="82" y="1246"/>
                                <a:pt x="120" y="1259"/>
                              </a:cubicBezTo>
                              <a:cubicBezTo>
                                <a:pt x="208" y="1288"/>
                                <a:pt x="148" y="1311"/>
                                <a:pt x="240" y="1319"/>
                              </a:cubicBezTo>
                              <a:cubicBezTo>
                                <a:pt x="373" y="1331"/>
                                <a:pt x="507" y="1332"/>
                                <a:pt x="640" y="1339"/>
                              </a:cubicBezTo>
                              <a:cubicBezTo>
                                <a:pt x="881" y="1319"/>
                                <a:pt x="880" y="1329"/>
                                <a:pt x="1060" y="1239"/>
                              </a:cubicBezTo>
                              <a:cubicBezTo>
                                <a:pt x="1081" y="1228"/>
                                <a:pt x="1098" y="1209"/>
                                <a:pt x="1120" y="1199"/>
                              </a:cubicBezTo>
                              <a:cubicBezTo>
                                <a:pt x="1159" y="1182"/>
                                <a:pt x="1240" y="1159"/>
                                <a:pt x="1240" y="1159"/>
                              </a:cubicBezTo>
                              <a:cubicBezTo>
                                <a:pt x="1247" y="1152"/>
                                <a:pt x="1349" y="1070"/>
                                <a:pt x="1360" y="1059"/>
                              </a:cubicBezTo>
                              <a:cubicBezTo>
                                <a:pt x="1377" y="1042"/>
                                <a:pt x="1381" y="1014"/>
                                <a:pt x="1400" y="999"/>
                              </a:cubicBezTo>
                              <a:cubicBezTo>
                                <a:pt x="1416" y="986"/>
                                <a:pt x="1441" y="988"/>
                                <a:pt x="1460" y="979"/>
                              </a:cubicBezTo>
                              <a:cubicBezTo>
                                <a:pt x="1481" y="968"/>
                                <a:pt x="1498" y="949"/>
                                <a:pt x="1520" y="939"/>
                              </a:cubicBezTo>
                              <a:cubicBezTo>
                                <a:pt x="1632" y="889"/>
                                <a:pt x="1674" y="895"/>
                                <a:pt x="1800" y="879"/>
                              </a:cubicBezTo>
                              <a:cubicBezTo>
                                <a:pt x="1943" y="831"/>
                                <a:pt x="1885" y="862"/>
                                <a:pt x="1980" y="799"/>
                              </a:cubicBezTo>
                              <a:cubicBezTo>
                                <a:pt x="2054" y="688"/>
                                <a:pt x="1978" y="776"/>
                                <a:pt x="2080" y="719"/>
                              </a:cubicBezTo>
                              <a:cubicBezTo>
                                <a:pt x="2122" y="696"/>
                                <a:pt x="2200" y="639"/>
                                <a:pt x="2200" y="639"/>
                              </a:cubicBezTo>
                              <a:cubicBezTo>
                                <a:pt x="2247" y="568"/>
                                <a:pt x="2296" y="532"/>
                                <a:pt x="2360" y="479"/>
                              </a:cubicBezTo>
                              <a:cubicBezTo>
                                <a:pt x="2382" y="461"/>
                                <a:pt x="2398" y="436"/>
                                <a:pt x="2420" y="419"/>
                              </a:cubicBezTo>
                              <a:cubicBezTo>
                                <a:pt x="2458" y="389"/>
                                <a:pt x="2500" y="366"/>
                                <a:pt x="2540" y="339"/>
                              </a:cubicBezTo>
                              <a:cubicBezTo>
                                <a:pt x="2560" y="326"/>
                                <a:pt x="2600" y="299"/>
                                <a:pt x="2600" y="299"/>
                              </a:cubicBezTo>
                              <a:cubicBezTo>
                                <a:pt x="2707" y="139"/>
                                <a:pt x="2567" y="332"/>
                                <a:pt x="2700" y="199"/>
                              </a:cubicBezTo>
                              <a:cubicBezTo>
                                <a:pt x="2717" y="182"/>
                                <a:pt x="2722" y="155"/>
                                <a:pt x="2740" y="139"/>
                              </a:cubicBezTo>
                              <a:cubicBezTo>
                                <a:pt x="2898" y="0"/>
                                <a:pt x="3021" y="39"/>
                                <a:pt x="3240" y="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39" path="m0,1239c40,1246,82,1246,120,1259c208,1288,148,1311,240,1319c373,1331,507,1332,640,1339c881,1319,880,1329,1060,1239c1081,1228,1098,1209,1120,1199c1159,1182,1240,1159,1240,1159c1247,1152,1349,1070,1360,1059c1377,1042,1381,1014,1400,999c1416,986,1441,988,1460,979c1481,968,1498,949,1520,939c1632,889,1674,895,1800,879c1943,831,1885,862,1980,799c2054,688,1978,776,2080,719c2122,696,2200,639,2200,639c2247,568,2296,532,2360,479c2382,461,2398,436,2420,419c2458,389,2500,366,2540,339c2560,326,2600,299,2600,299c2707,139,2567,332,2700,199c2717,182,2722,155,2740,139c2898,0,3021,39,3240,39e" stroked="t" o:allowincell="f" style="position:absolute;margin-left:5.95pt;margin-top:115.55pt;width:161.95pt;height:6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1465</wp:posOffset>
                </wp:positionH>
                <wp:positionV relativeFrom="paragraph">
                  <wp:posOffset>1758950</wp:posOffset>
                </wp:positionV>
                <wp:extent cx="800100" cy="231775"/>
                <wp:effectExtent l="5080" t="571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5">
                              <a:moveTo>
                                <a:pt x="0" y="0"/>
                              </a:moveTo>
                              <a:cubicBezTo>
                                <a:pt x="32" y="96"/>
                                <a:pt x="77" y="110"/>
                                <a:pt x="160" y="160"/>
                              </a:cubicBezTo>
                              <a:cubicBezTo>
                                <a:pt x="201" y="185"/>
                                <a:pt x="240" y="213"/>
                                <a:pt x="280" y="240"/>
                              </a:cubicBezTo>
                              <a:cubicBezTo>
                                <a:pt x="468" y="365"/>
                                <a:pt x="316" y="279"/>
                                <a:pt x="800" y="300"/>
                              </a:cubicBezTo>
                              <a:cubicBezTo>
                                <a:pt x="986" y="362"/>
                                <a:pt x="839" y="320"/>
                                <a:pt x="1260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5" path="m0,0c32,96,77,110,160,160c201,185,240,213,280,240c468,365,316,279,800,300c986,362,839,320,1260,320e" stroked="t" o:allowincell="f" style="position:absolute;margin-left:122.95pt;margin-top:138.5pt;width:62.9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03454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0.2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916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133.2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8346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23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60604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205.2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то вы видите ? (чего больше, чего меньше) А теперь давайте раскрасим яблоко и посмотрим соотношение веществ в ней.. Тетрадь №2 с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их же веществ больше в яблоке,? Какие правила гигиены необходимо выполнять при употреблении фруктов. Молодцы, вы замечательно поработали, а теперь отдох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лесу гуля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родой наблюд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на солнце посмот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лучики сог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у нас на с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у вышли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ягод там наш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уснику , и мали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пиху, ежев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 много наберё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карзиночку скла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была речь в физ. минутке? Правильно, о ягод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оро лето. Наступит ягодная пора. Ягоды, можно сказать маленькие клады витаминов. очень важно есть разные ягоды, ведь в каждой есть что-то своё, особенное .Некоторые ягоды созревают летом , а есть ягоды которые зреют под снегом. Вот сейчас мы и посмотрим, как вы знаете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гадывание загад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усы красные висят,                   2) Я красна, я ки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кустов на нас глядят.                 На болоте я ро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чень любят бусы эти                     Дозревала под снежком,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, птицы и медведи.                 Ну-ка , кто со мной знак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из вас знает, что можно приготовить из ягод? (Варенье, сок, мор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, как вы сможете приготовить с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На столе тёртые яблоки, , нарезанный апельсин, лимон, клюква. Дети выдавливают сок в стакан. Затем пробуют заранее приготовленный сок,  с завязанными глазами и угадывают.) Молодцы, вы замечательно справились с заданием. Все ли соки вами приготовленные и опробованные являлись фруктовыми? А какие были это соки? (ягода)  Какие из них выращиваются в нашей местности, какие привозятся из других регионов и стран? Молодц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 : (на столах разложены картинки ягод и фрукт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бята у вас на столах картинки , что изображено на ни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Сейчас вам надо разложить эти картинки по карзинкам, в одну ягоды, в другую фрук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Молодцы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нового вы узнали на сегодняшнем заняти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вам больше всего понравилос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пасибо за ваше внимание и активное участ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:Ов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о чём мы говорили на прошлом занят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 пришёл к нам сегодня? ( Незнайка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Я пришёл не просто так, а за помощью. Мне задали задание: положить в карзинку картинки с фруктами и ягодами. Проверьте, правильно ли я выполнил это задание». ( В карзине овощи, фрукты, ягоды. Дети исправляют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Все ли картинки в карзинке положены были вер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ли лишние? (Овощи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т сегодня мы и поговорим об овощах и их значении в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знали на прошлом занятии о фруктах и ягод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ребята тоже имеют витам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Входят витамины: витамин  «А»- Если вы хотите хорошо расти, хорошо видеть, иметь крепкие зубы - вам нужны такие овощи морковь, капу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В» - если хотите быть сильными, иметь хороший аппетит и не хотите огорчаться и плакать по пустякам вы найдёте меня в таких овощах свёкла , капуста, ре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тамин «С» - если хотите реже простужаться , быть бодрыми, быстрее выздоравливать при болезни вам нужен лук, чеснок, ред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емного отдохнём вместе с витамин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.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городу я пой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едёрко наб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ажаны, кабач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витаминов в овощах также как и во фруктах содержаться разные питательные вещества. Рассмотрим их на капусте. ( раскрашивание капусты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.85pt;margin-top:9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3.8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белки                                  -ж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0pt;margin-top:9.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59.6pt;margin-top:9.5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7.6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углеводы                             витамины                минеральные вещества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4000500" cy="3886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6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2171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0</wp:posOffset>
                </wp:positionH>
                <wp:positionV relativeFrom="paragraph">
                  <wp:posOffset>135255</wp:posOffset>
                </wp:positionV>
                <wp:extent cx="2057400" cy="1943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0.6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943100" cy="6858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96.95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6110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9.3pt;margin-top:25.7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8.7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371600" cy="1257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251.9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9820</wp:posOffset>
                </wp:positionH>
                <wp:positionV relativeFrom="paragraph">
                  <wp:posOffset>35306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6.6pt;margin-top:27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81pt;margin-top:15.1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27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1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62pt;margin-top:153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8400</wp:posOffset>
                </wp:positionH>
                <wp:positionV relativeFrom="paragraph">
                  <wp:posOffset>897890</wp:posOffset>
                </wp:positionV>
                <wp:extent cx="1935480" cy="533400"/>
                <wp:effectExtent l="5080" t="0" r="127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840">
                              <a:moveTo>
                                <a:pt x="0" y="340"/>
                              </a:moveTo>
                              <a:cubicBezTo>
                                <a:pt x="51" y="416"/>
                                <a:pt x="71" y="450"/>
                                <a:pt x="160" y="480"/>
                              </a:cubicBezTo>
                              <a:cubicBezTo>
                                <a:pt x="256" y="576"/>
                                <a:pt x="411" y="717"/>
                                <a:pt x="540" y="760"/>
                              </a:cubicBezTo>
                              <a:cubicBezTo>
                                <a:pt x="572" y="771"/>
                                <a:pt x="607" y="771"/>
                                <a:pt x="640" y="780"/>
                              </a:cubicBezTo>
                              <a:cubicBezTo>
                                <a:pt x="681" y="791"/>
                                <a:pt x="718" y="818"/>
                                <a:pt x="760" y="820"/>
                              </a:cubicBezTo>
                              <a:cubicBezTo>
                                <a:pt x="873" y="827"/>
                                <a:pt x="987" y="833"/>
                                <a:pt x="1100" y="840"/>
                              </a:cubicBezTo>
                              <a:cubicBezTo>
                                <a:pt x="1200" y="833"/>
                                <a:pt x="1301" y="836"/>
                                <a:pt x="1400" y="820"/>
                              </a:cubicBezTo>
                              <a:cubicBezTo>
                                <a:pt x="1424" y="816"/>
                                <a:pt x="1439" y="791"/>
                                <a:pt x="1460" y="780"/>
                              </a:cubicBezTo>
                              <a:cubicBezTo>
                                <a:pt x="1479" y="771"/>
                                <a:pt x="1502" y="770"/>
                                <a:pt x="1520" y="760"/>
                              </a:cubicBezTo>
                              <a:cubicBezTo>
                                <a:pt x="1562" y="737"/>
                                <a:pt x="1640" y="680"/>
                                <a:pt x="1640" y="680"/>
                              </a:cubicBezTo>
                              <a:cubicBezTo>
                                <a:pt x="1653" y="660"/>
                                <a:pt x="1663" y="637"/>
                                <a:pt x="1680" y="620"/>
                              </a:cubicBezTo>
                              <a:cubicBezTo>
                                <a:pt x="1697" y="603"/>
                                <a:pt x="1725" y="599"/>
                                <a:pt x="1740" y="580"/>
                              </a:cubicBezTo>
                              <a:cubicBezTo>
                                <a:pt x="1753" y="564"/>
                                <a:pt x="1751" y="539"/>
                                <a:pt x="1760" y="520"/>
                              </a:cubicBezTo>
                              <a:cubicBezTo>
                                <a:pt x="1788" y="464"/>
                                <a:pt x="1816" y="444"/>
                                <a:pt x="1860" y="400"/>
                              </a:cubicBezTo>
                              <a:cubicBezTo>
                                <a:pt x="1895" y="294"/>
                                <a:pt x="1868" y="358"/>
                                <a:pt x="1960" y="220"/>
                              </a:cubicBezTo>
                              <a:cubicBezTo>
                                <a:pt x="1973" y="200"/>
                                <a:pt x="1992" y="183"/>
                                <a:pt x="2000" y="160"/>
                              </a:cubicBezTo>
                              <a:cubicBezTo>
                                <a:pt x="2007" y="140"/>
                                <a:pt x="2012" y="119"/>
                                <a:pt x="2020" y="100"/>
                              </a:cubicBezTo>
                              <a:cubicBezTo>
                                <a:pt x="2032" y="73"/>
                                <a:pt x="2069" y="48"/>
                                <a:pt x="2060" y="20"/>
                              </a:cubicBezTo>
                              <a:cubicBezTo>
                                <a:pt x="2053" y="0"/>
                                <a:pt x="2020" y="33"/>
                                <a:pt x="2000" y="40"/>
                              </a:cubicBezTo>
                              <a:cubicBezTo>
                                <a:pt x="1905" y="183"/>
                                <a:pt x="1805" y="488"/>
                                <a:pt x="2020" y="560"/>
                              </a:cubicBezTo>
                              <a:cubicBezTo>
                                <a:pt x="2168" y="708"/>
                                <a:pt x="2209" y="681"/>
                                <a:pt x="2440" y="700"/>
                              </a:cubicBezTo>
                              <a:cubicBezTo>
                                <a:pt x="2600" y="693"/>
                                <a:pt x="2762" y="703"/>
                                <a:pt x="2920" y="680"/>
                              </a:cubicBezTo>
                              <a:cubicBezTo>
                                <a:pt x="2988" y="670"/>
                                <a:pt x="3020" y="500"/>
                                <a:pt x="3020" y="500"/>
                              </a:cubicBezTo>
                              <a:cubicBezTo>
                                <a:pt x="3027" y="520"/>
                                <a:pt x="3048" y="540"/>
                                <a:pt x="3040" y="560"/>
                              </a:cubicBezTo>
                              <a:cubicBezTo>
                                <a:pt x="3020" y="611"/>
                                <a:pt x="2957" y="600"/>
                                <a:pt x="292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840" path="m0,340c51,416,71,450,160,480c256,576,411,717,540,760c572,771,607,771,640,780c681,791,718,818,760,820c873,827,987,833,1100,840c1200,833,1301,836,1400,820c1424,816,1439,791,1460,780c1479,771,1502,770,1520,760c1562,737,1640,680,1640,680c1653,660,1663,637,1680,620c1697,603,1725,599,1740,580c1753,564,1751,539,1760,520c1788,464,1816,444,1860,400c1895,294,1868,358,1960,220c1973,200,1992,183,2000,160c2007,140,2012,119,2020,100c2032,73,2069,48,2060,20c2053,0,2020,33,2000,40c1905,183,1805,488,2020,560c2168,708,2209,681,2440,700c2600,693,2762,703,2920,680c2988,670,3020,500,3020,500c3027,520,3048,540,3040,560c3020,611,2957,600,2920,600e" stroked="t" o:allowincell="f" style="position:absolute;margin-left:92pt;margin-top:70.7pt;width:152.3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63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16pt;margin-top:81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663950" cy="299148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Что вы видите ? (чего больше,  </w:t>
      </w:r>
      <w:r>
        <w:rPr>
          <w:sz w:val="28"/>
          <w:szCs w:val="28"/>
        </w:rPr>
        <w:t xml:space="preserve">чего </w:t>
      </w:r>
      <w:r>
        <w:rPr>
          <w:rFonts w:cs="Times New Roman" w:ascii="Times New Roman" w:hAnsi="Times New Roman"/>
          <w:sz w:val="24"/>
          <w:szCs w:val="24"/>
        </w:rPr>
        <w:t xml:space="preserve">меньш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в овощах осталось мало витаминов. Ведь они хранятся уже несколько месяцев. А, вы знаете , что можно вырастить зелень дома на подоконни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те загадк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идит де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 сто шуб одет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то его разде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от слёзы проли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ьно, лук. В луке есть вещества, которые защищают человека от болезней. Эти вещества сильно пахнут и вызывают слёзы, когда мы чистим лук. Но зато они помогают не болеть .Есть такая поговорка: «Лук- от семи недуг». Есть и ещё один защитник : «Маленький горький , луку брат». Отгадали? (чеснок). А как же вырастить зелёный лук  дома  зи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едлагают варианты, делятся на три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ыт, дети проделывают сам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А, что можно приготовить из овощей? (салаты, супы, со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сейчас мы и посмотрим,  как вы сможете приготовить салат и соки. (Наши повара, в роли которых выступают родители, приготовили для вас нарезанные и натёртые овощи. Вы должны смешивать овощи, и приготовить салат. (пробуют готовые салаты, родители выступают в роли жюри.), а из тёртых овощей приготовить соки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 :Молодцы ребята! Вы замечательно справились со всеми заданиями. Спасибо вам за прекрасную рабо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нового вы узнали об овощах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й этап занятия вам понравился больш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: Закрепление знаний об овощах, фруктах и их значений в жизн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дорогие ребята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вайте вспомним, о чём мы с вами говорили на прошлых заняти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 об овощах и фрукт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в гостях Доктор Айболит. ( родитель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иготовил нам задание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тор Айболит – «Здравствуйте дети ! Вы очень много говорили о пользе фруктов и овощ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их надо использовать в своём рационе пи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раз в день вам необходимо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названия этапов режима пи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обходимо соблюдать режим питания?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делитесь на три группы. У меня на столе разные продукты питания. Я хотел бы что бы вы составили меню полдника из данных продуктов и накрыли столы. ( продукты: молоко, булочка, яблоко, чай, ватрушка, ягоды, печенье, сок, пирожки, вафли, апельсин, сливы). ( Дети накрывают столы к полднику , объясняют и доказывают правильность своего выбор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правила поведения за столом необходимо соблюдать во время ед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у а сейчас для закрепления мы с вами поразгадываем загадки об овощах и фруктах. Откройте рабочую тетрадь №1 на стр.64-6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:</w:t>
      </w:r>
      <w:r>
        <w:rPr>
          <w:rFonts w:cs="Times New Roman" w:ascii="Times New Roman" w:hAnsi="Times New Roman"/>
          <w:sz w:val="24"/>
          <w:szCs w:val="24"/>
        </w:rPr>
        <w:t xml:space="preserve"> Ну вот и подошло к концу наше занятие. Сейчас мы проверим ваши знания которые вы приобрели в ходе этих занятий. Что вы видите на стр. 66 тетрадь №1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одной красной линией ягоды, двумя жёлтыми линиями фрукты, одной зелёной линией овощи. Перечислите их? А теперь раскрасьте самые любимые вами овощи, фрукты,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больше всего понравилось из этих трёх занят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апомн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ваше активное участие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87015</wp:posOffset>
            </wp:positionH>
            <wp:positionV relativeFrom="paragraph">
              <wp:posOffset>228600</wp:posOffset>
            </wp:positionV>
            <wp:extent cx="3429000" cy="227330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drawing>
          <wp:inline distT="0" distB="0" distL="0" distR="0">
            <wp:extent cx="3090545" cy="239077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64280</wp:posOffset>
            </wp:positionH>
            <wp:positionV relativeFrom="paragraph">
              <wp:posOffset>62230</wp:posOffset>
            </wp:positionV>
            <wp:extent cx="2628900" cy="261366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0535</wp:posOffset>
            </wp:positionH>
            <wp:positionV relativeFrom="paragraph">
              <wp:posOffset>115570</wp:posOffset>
            </wp:positionV>
            <wp:extent cx="2857500" cy="263080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63880</wp:posOffset>
            </wp:positionH>
            <wp:positionV relativeFrom="paragraph">
              <wp:posOffset>202565</wp:posOffset>
            </wp:positionV>
            <wp:extent cx="3200400" cy="248920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3:26:00Z</dcterms:created>
  <dc:creator>Голубятникова</dc:creator>
  <dc:description/>
  <cp:keywords/>
  <dc:language>en-US</dc:language>
  <cp:lastModifiedBy>IRINA</cp:lastModifiedBy>
  <cp:lastPrinted>2018-01-21T17:39:00Z</cp:lastPrinted>
  <dcterms:modified xsi:type="dcterms:W3CDTF">2024-03-27T09:41:00Z</dcterms:modified>
  <cp:revision>31</cp:revision>
  <dc:subject/>
  <dc:title/>
</cp:coreProperties>
</file>