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гистрационный номер ______________ </w:t>
      </w:r>
    </w:p>
    <w:p>
      <w:pPr>
        <w:pStyle w:val="Normal"/>
        <w:rPr/>
      </w:pPr>
      <w:r>
        <w:rPr/>
        <w:t>от «____» _______ 20____г.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АОУ СШ № 78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штакову В.В.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гр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ющего паспорт серии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ыданный «____» ___________ 20____г.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left="453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 сотовый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left="4248" w:hanging="4106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ind w:left="4248" w:hanging="41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А Я В Л Е Н И Е</w:t>
      </w:r>
    </w:p>
    <w:p>
      <w:pPr>
        <w:pStyle w:val="Normal"/>
        <w:spacing w:lineRule="auto" w:line="240"/>
        <w:ind w:left="4248" w:hanging="41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еме на обуче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рошу принять моего ребенка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56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ФИО ребенка</w:t>
      </w:r>
    </w:p>
    <w:p>
      <w:pPr>
        <w:pStyle w:val="Style15"/>
        <w:jc w:val="both"/>
        <w:rPr>
          <w:rFonts w:ascii="Times New Roman" w:hAnsi="Times New Roman" w:cs="Times New Roman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</w:rPr>
        <w:t>на обучение за счёт средств бюджетных ассигнований в _______ класс муниципального автономного общеобразовательного учреждения «Средняя школа № 78» (далее – МАОУ СШ № 78; образовательное учреждение).</w:t>
      </w:r>
    </w:p>
    <w:p>
      <w:pPr>
        <w:pStyle w:val="Style15"/>
        <w:ind w:firstLine="567"/>
        <w:rPr>
          <w:rFonts w:ascii="Times New Roman" w:hAnsi="Times New Roman" w:cs="Times New Roman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 ребёнка: «___»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20___г.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ождения ребенка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</w:rPr>
        <w:t xml:space="preserve">Адрес места жительства и (или) адрес места пребывания ребёнка или поступающего </w:t>
      </w:r>
      <w:r>
        <w:rPr>
          <w:rFonts w:cs="Times New Roman" w:ascii="Times New Roman" w:hAnsi="Times New Roman"/>
          <w:i/>
        </w:rPr>
        <w:t xml:space="preserve">(ненужное зачеркнуть): </w:t>
      </w:r>
      <w:r>
        <w:rPr>
          <w:rFonts w:cs="Times New Roman" w:ascii="Times New Roman" w:hAnsi="Times New Roman"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</w:rPr>
        <w:t xml:space="preserve">Фамилия, имя, отчество (при наличии) родителя(ей) (законного(ых) представителя(ей)) поступающего: </w:t>
      </w:r>
      <w:r>
        <w:rPr>
          <w:rFonts w:cs="Times New Roman" w:ascii="Times New Roman" w:hAnsi="Times New Roman"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дрес места жительства и (или) адрес места пребывания родителя(ей) (законного(ых) представителя(ей)) поступающего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</w:rPr>
        <w:t xml:space="preserve">Адрес(а) электронной почты, номер(а) телефона(ов) (при наличии) родителя(ей) (законного(ых) представителя(ей) ребенка или поступающего </w:t>
      </w:r>
      <w:r>
        <w:rPr>
          <w:rFonts w:cs="Times New Roman" w:ascii="Times New Roman" w:hAnsi="Times New Roman"/>
          <w:i/>
        </w:rPr>
        <w:t>(ненужное зачеркнуть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</w:rPr>
        <w:t xml:space="preserve">Сведения о наличии права внеочередного первоочередного или преимущественного приема: </w:t>
      </w:r>
      <w:r>
        <w:rPr>
          <w:rFonts w:cs="Times New Roman" w:ascii="Times New Roman" w:hAnsi="Times New Roman"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ведения о потребности ребенка или поступающего </w:t>
      </w:r>
      <w:r>
        <w:rPr>
          <w:rFonts w:cs="Times New Roman" w:ascii="Times New Roman" w:hAnsi="Times New Roman"/>
          <w:i/>
        </w:rPr>
        <w:t>(ненужное зачеркнуть)</w:t>
      </w:r>
      <w:r>
        <w:rPr>
          <w:rFonts w:cs="Times New Roman" w:ascii="Times New Roman" w:hAnsi="Times New Roman"/>
        </w:rPr>
        <w:t xml:space="preserve">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ведения о согласии родителя(ей) (законного(ых) представителя(ей)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языке образования (в случае получения образования на родном языке из числа языков народов Российской Федерации или на иностранном языке)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родном языке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тавом образовательного учреждения, лицензией на право ведения образовательной деятельности,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и другими документами, регламентирующими организацию и осуществление образовательной деятельности, права и обязанности обучающихся образовательного учреждения, ознакомлен(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(на) с внесением и обработкой информации о  поступающем на обучение, его родителях (законных представителях) в базы данных: «Краевая информационная автоматизированная система управления образованием» (КИАСУО), «Одаренные дети Красноярья»,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CFCFC" w:val="clear"/>
        </w:rPr>
        <w:t>всероссийской системы подготовки к государственным вступительным экзаменам и проверки контрольных работ (ФИС ОКО),</w:t>
      </w:r>
      <w:r>
        <w:rPr>
          <w:rFonts w:cs="Times New Roman" w:ascii="Times New Roman" w:hAnsi="Times New Roman"/>
          <w:shd w:fill="FFFFFF" w:val="clear"/>
        </w:rPr>
        <w:t xml:space="preserve"> региональной информационной системы обеспечения проведения государственной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тоговой аттестации обучающихся, освоивших основные образовательные программы основного общего и среднего общего образования (РИС ГИА), а также в федеральный реестр сведений документов об образовании и (или) о квалификации, документах об обучении (ФИС ФРДО), </w:t>
      </w:r>
      <w:r>
        <w:rPr>
          <w:rFonts w:cs="Times New Roman" w:ascii="Times New Roman" w:hAnsi="Times New Roman"/>
        </w:rPr>
        <w:t>базы данных образовательного учреждения «ЭлЖур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еречнем сведений, собираемых и используемых в системе автоматизированной обработки персональных данных, с целями и задачами сбора, хранения и использования персональных данных ознакомлен(ы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80" w:leader="none"/>
        </w:tabs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едоставляю следующие документы:</w:t>
        <w:tab/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9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_____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lang w:val="en-US"/>
        </w:rPr>
        <w:t>__________________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9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</w:t>
      </w:r>
      <w:r>
        <w:rPr>
          <w:rFonts w:cs="Times New Roman" w:ascii="Times New Roman" w:hAnsi="Times New Roman"/>
        </w:rPr>
        <w:t>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9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</w:t>
      </w:r>
      <w:r>
        <w:rPr>
          <w:rFonts w:cs="Times New Roman" w:ascii="Times New Roman" w:hAnsi="Times New Roman"/>
        </w:rPr>
        <w:t>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9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9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9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9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9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9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9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С перечнем сведений, собираемых и используемых в системе автоматизированной обработки персональных данных, с целями и задачами сбора, хранения и использования персональных данных ознакомлен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м даю согласие на обработку своих персональных данных и персональных данных (ребенка)  в порядке, установленном Федеральным законом от 27 июля 2006 г. № 152-ФЗ «О персональных данных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  <w:tab/>
        <w:tab/>
        <w:tab/>
      </w:r>
      <w:r>
        <w:rPr>
          <w:rFonts w:cs="TimesNewRomanPSMT;MS Mincho" w:ascii="TimesNewRomanPSMT;MS Mincho" w:hAnsi="TimesNewRomanPSMT;MS Mincho"/>
        </w:rPr>
        <w:tab/>
        <w:tab/>
      </w:r>
      <w:r>
        <w:rPr/>
        <w:tab/>
        <w:tab/>
        <w:tab/>
        <w:t xml:space="preserve">                                                                    </w:t>
      </w:r>
    </w:p>
    <w:p>
      <w:pPr>
        <w:pStyle w:val="Style15"/>
        <w:ind w:left="-56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«___»_____________20___г.             _____________/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Дата                                             Подпись                                      Ф.И.О. полность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993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color w:val="000000"/>
      <w:sz w:val="24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16:00Z</dcterms:created>
  <dc:creator>Наталья</dc:creator>
  <dc:description/>
  <cp:keywords/>
  <dc:language>en-US</dc:language>
  <cp:lastModifiedBy>Пользователь</cp:lastModifiedBy>
  <cp:lastPrinted>2023-03-09T11:53:00Z</cp:lastPrinted>
  <dcterms:modified xsi:type="dcterms:W3CDTF">2023-03-09T04:53:00Z</dcterms:modified>
  <cp:revision>49</cp:revision>
  <dc:subject/>
  <dc:title/>
</cp:coreProperties>
</file>