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РЕДНЯЯ ШКОЛА № 78»</w:t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Алеши Тимошенкова, 82, г. Красноярск, Красноярский край, Россия, 660052</w:t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е телефоны: приемная 213-39-92, 269-62-00, бухгалтерия 201-01-89, </w:t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78@mailkr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2464036360, КПП 246401001, ОГРН  10224022984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результатах самообследова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бюджетного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образовательного учреждения «Средняя школа № 78»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итогам деятельности 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2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у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Красноярск</w:t>
      </w:r>
    </w:p>
    <w:p>
      <w:pPr>
        <w:pStyle w:val="51"/>
        <w:shd w:fill="auto" w:val="clear"/>
        <w:spacing w:lineRule="auto" w:line="240" w:before="0" w:after="0"/>
        <w:ind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ведение (общая информация об учреждении)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тическая часть</w:t>
      </w:r>
    </w:p>
    <w:p>
      <w:pPr>
        <w:pStyle w:val="Contents3"/>
        <w:ind w:left="108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нализ и оценка образовательной деятельности, содержания и качества подготовки обучающихся.</w:t>
      </w:r>
    </w:p>
    <w:p>
      <w:pPr>
        <w:pStyle w:val="Contents3"/>
        <w:ind w:left="108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нализ и оценка системы управления М</w:t>
      </w:r>
      <w:r>
        <w:rPr>
          <w:rFonts w:cs="Times New Roman" w:ascii="Times New Roman" w:hAnsi="Times New Roman"/>
          <w:b w:val="false"/>
          <w:lang w:val="ru-RU"/>
        </w:rPr>
        <w:t>А</w:t>
      </w:r>
      <w:r>
        <w:rPr>
          <w:rFonts w:cs="Times New Roman" w:ascii="Times New Roman" w:hAnsi="Times New Roman"/>
          <w:b w:val="false"/>
        </w:rPr>
        <w:t>ОУ СШ № 78</w:t>
      </w:r>
    </w:p>
    <w:p>
      <w:pPr>
        <w:pStyle w:val="Contents3"/>
        <w:ind w:left="1080" w:hanging="0"/>
        <w:jc w:val="left"/>
        <w:rPr/>
      </w:pPr>
      <w:r>
        <w:rPr>
          <w:rFonts w:cs="Times New Roman" w:ascii="Times New Roman" w:hAnsi="Times New Roman"/>
          <w:b w:val="false"/>
        </w:rPr>
        <w:t>Анализ и оценка функционирования  внутренней системы  оценки качества образования.</w:t>
      </w:r>
    </w:p>
    <w:p>
      <w:pPr>
        <w:pStyle w:val="Contents3"/>
        <w:ind w:left="108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нализ и оценка организации учебного процесса.</w:t>
      </w:r>
    </w:p>
    <w:p>
      <w:pPr>
        <w:pStyle w:val="Contents3"/>
        <w:ind w:left="108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нализ и оценка качества кадрового обеспечения.</w:t>
      </w:r>
    </w:p>
    <w:p>
      <w:pPr>
        <w:pStyle w:val="Contents3"/>
        <w:ind w:left="1080" w:hanging="0"/>
        <w:jc w:val="left"/>
        <w:rPr/>
      </w:pPr>
      <w:r>
        <w:rPr>
          <w:rFonts w:cs="Times New Roman" w:ascii="Times New Roman" w:hAnsi="Times New Roman"/>
          <w:b w:val="false"/>
        </w:rPr>
        <w:t>Анализ и оценка материально – технической базы, учебно – методического и библиотечно – информационного обеспечения</w:t>
      </w:r>
    </w:p>
    <w:p>
      <w:pPr>
        <w:pStyle w:val="Contents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анализа показателей деятельности.</w:t>
      </w:r>
    </w:p>
    <w:p>
      <w:pPr>
        <w:pStyle w:val="Style2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tents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ный отчет составлен по состоянию на 31.12.2022 в соответствии с Федеральным законом «Об образовании в Российской федерации» №273-фз, приказом Минобрнауки России от 14 июня 2013 г. N 462 "Об утверждении Порядка проведения самообследования образовательной организацией" с изменениями и дополнениями от 14 декабря 2017г., приказом Минобрнауки России от 10 декабря 2013г. №1324 «Об утверждении показателей деятельности образовательной организации, подлежащей самообследованию» с изменениями и дополнениями от 15 февраля 2017г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ведение (общая информация об учреждении)</w:t>
      </w:r>
    </w:p>
    <w:p>
      <w:pPr>
        <w:pStyle w:val="51"/>
        <w:shd w:fill="auto" w:val="clear"/>
        <w:spacing w:lineRule="auto" w:line="360" w:before="0" w:after="0"/>
        <w:ind w:left="60" w:right="20" w:firstLine="648"/>
        <w:rPr>
          <w:sz w:val="24"/>
          <w:szCs w:val="24"/>
        </w:rPr>
      </w:pPr>
      <w:r>
        <w:rPr>
          <w:sz w:val="24"/>
          <w:szCs w:val="24"/>
        </w:rPr>
        <w:t xml:space="preserve">Муниципальное </w:t>
      </w:r>
      <w:r>
        <w:rPr>
          <w:sz w:val="24"/>
          <w:szCs w:val="24"/>
          <w:lang w:val="ru-RU"/>
        </w:rPr>
        <w:t>автоном</w:t>
      </w:r>
      <w:r>
        <w:rPr>
          <w:sz w:val="24"/>
          <w:szCs w:val="24"/>
        </w:rPr>
        <w:t xml:space="preserve">ное  общеобразовательное учреждение «Средняя школа №78» осуществляет образовательный процесс согласно лицензии и Устава в соответствии с уровнями образовательных программ, обеспечивая общедоступность и качество дошкольного, начального, основного и среднего общего образования. Школа расположена в Свердловском районе г. Красноярска по адресам улица Алеши Тимошенкова,82 и улица Делегатская,18.  Электронный адрес:  </w:t>
      </w:r>
      <w:hyperlink r:id="rId3">
        <w:r>
          <w:rPr>
            <w:rStyle w:val="InternetLink"/>
            <w:sz w:val="24"/>
            <w:szCs w:val="24"/>
            <w:lang w:val="en-US"/>
          </w:rPr>
          <w:t>sch</w:t>
        </w:r>
        <w:r>
          <w:rPr>
            <w:rStyle w:val="InternetLink"/>
            <w:sz w:val="24"/>
            <w:szCs w:val="24"/>
            <w:lang w:val="ru-RU"/>
          </w:rPr>
          <w:t>78@</w:t>
        </w:r>
        <w:r>
          <w:rPr>
            <w:rStyle w:val="InternetLink"/>
            <w:sz w:val="24"/>
            <w:szCs w:val="24"/>
            <w:lang w:val="en-US"/>
          </w:rPr>
          <w:t>mailk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, адрес официального сайта школы – </w:t>
      </w:r>
      <w:hyperlink r:id="rId4">
        <w:r>
          <w:rPr>
            <w:rStyle w:val="InternetLink"/>
            <w:sz w:val="24"/>
            <w:szCs w:val="24"/>
          </w:rPr>
          <w:t>https://krassh78.nubex.ru/</w:t>
        </w:r>
      </w:hyperlink>
      <w:r>
        <w:rPr>
          <w:sz w:val="24"/>
          <w:szCs w:val="24"/>
        </w:rPr>
        <w:t xml:space="preserve"> </w:t>
      </w:r>
    </w:p>
    <w:p>
      <w:pPr>
        <w:pStyle w:val="51"/>
        <w:shd w:fill="auto" w:val="clear"/>
        <w:spacing w:lineRule="auto" w:line="360" w:before="0" w:after="0"/>
        <w:ind w:left="60" w:right="20" w:firstLine="648"/>
        <w:rPr>
          <w:sz w:val="24"/>
          <w:szCs w:val="24"/>
        </w:rPr>
      </w:pPr>
      <w:r>
        <w:rPr>
          <w:sz w:val="24"/>
          <w:szCs w:val="24"/>
        </w:rPr>
        <w:t>М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ОУ СШ №78 осуществляет свою деятельность согласно Уставу. В своей структуре имеет структурн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е подраздел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: </w:t>
      </w:r>
      <w:r>
        <w:rPr>
          <w:color w:val="363636"/>
          <w:sz w:val="24"/>
          <w:szCs w:val="24"/>
          <w:shd w:fill="FFFFFF" w:val="clear"/>
        </w:rPr>
        <w:t>«Дошкольное образовательное учреждение»</w:t>
      </w:r>
      <w:r>
        <w:rPr>
          <w:sz w:val="24"/>
          <w:szCs w:val="24"/>
        </w:rPr>
        <w:t xml:space="preserve"> располагающийся по адресу г. Красноярск, улица Алеши Тимошенкова,82; </w:t>
      </w:r>
    </w:p>
    <w:p>
      <w:pPr>
        <w:pStyle w:val="51"/>
        <w:shd w:fill="auto" w:val="clear"/>
        <w:spacing w:lineRule="auto" w:line="36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pacing w:lineRule="auto" w:line="360" w:before="0" w:after="0"/>
        <w:ind w:left="60" w:right="20" w:firstLine="648"/>
        <w:rPr>
          <w:sz w:val="24"/>
          <w:szCs w:val="24"/>
        </w:rPr>
      </w:pPr>
      <w:r>
        <w:rPr>
          <w:sz w:val="24"/>
          <w:szCs w:val="24"/>
        </w:rPr>
        <w:t>М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ОУ «СШ № 78» осуществляет образовательную деятельность по образовательным программам  начального общего образования (1-4 классы), основного общего образования (5-9 классы), среднего общего образования (10-11 классы).</w:t>
      </w:r>
    </w:p>
    <w:tbl>
      <w:tblPr>
        <w:tblW w:w="992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551"/>
        <w:gridCol w:w="3119"/>
        <w:gridCol w:w="141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6" w:before="0" w:after="0"/>
              <w:ind w:left="133" w:right="128" w:hanging="1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0"/>
              <w:ind w:left="133" w:right="128" w:hanging="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и дополнительные общеобразовательные программы</w:t>
            </w:r>
          </w:p>
        </w:tc>
      </w:tr>
      <w:tr>
        <w:trPr>
          <w:trHeight w:val="5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6" w:before="0" w:after="0"/>
              <w:ind w:left="133" w:right="128" w:hanging="1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6" w:before="0" w:after="0"/>
              <w:ind w:left="133" w:right="128" w:hanging="1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ровень  </w:t>
            </w:r>
          </w:p>
          <w:p>
            <w:pPr>
              <w:pStyle w:val="Normal"/>
              <w:shd w:fill="FFFFFF" w:val="clear"/>
              <w:spacing w:lineRule="auto" w:line="256" w:before="0" w:after="0"/>
              <w:ind w:left="133" w:right="128" w:hanging="1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6" w:before="0" w:after="0"/>
              <w:ind w:left="133" w:right="128" w:hanging="1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правленность </w:t>
            </w:r>
          </w:p>
          <w:p>
            <w:pPr>
              <w:pStyle w:val="Normal"/>
              <w:shd w:fill="FFFFFF" w:val="clear"/>
              <w:spacing w:lineRule="auto" w:line="256" w:before="0" w:after="0"/>
              <w:ind w:left="133" w:right="128" w:hanging="1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наименование) </w:t>
            </w:r>
          </w:p>
          <w:p>
            <w:pPr>
              <w:pStyle w:val="Normal"/>
              <w:shd w:fill="FFFFFF" w:val="clear"/>
              <w:spacing w:lineRule="auto" w:line="256" w:before="0" w:after="0"/>
              <w:ind w:left="133" w:right="128" w:hanging="1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ой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6" w:before="0" w:after="0"/>
              <w:ind w:left="133" w:right="128" w:hanging="1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ид образовательной </w:t>
            </w:r>
          </w:p>
          <w:p>
            <w:pPr>
              <w:pStyle w:val="Normal"/>
              <w:shd w:fill="FFFFFF" w:val="clear"/>
              <w:spacing w:lineRule="auto" w:line="256" w:before="0" w:after="0"/>
              <w:ind w:left="133" w:right="128" w:hanging="1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6" w:before="0" w:after="0"/>
              <w:ind w:left="133" w:right="128" w:hanging="1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ный срок освоения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0"/>
              <w:ind w:left="133" w:right="128" w:hanging="1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6" w:before="0" w:after="0"/>
              <w:ind w:left="133" w:right="128" w:hanging="1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6" w:before="0" w:after="0"/>
              <w:ind w:left="133" w:right="128" w:hanging="1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ое общее образ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6" w:before="0" w:after="0"/>
              <w:ind w:left="133" w:right="128" w:hanging="1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образовате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6" w:before="0" w:after="0"/>
              <w:ind w:left="133" w:right="128" w:hanging="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0"/>
              <w:ind w:left="133" w:right="128" w:hanging="1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6" w:before="0" w:after="0"/>
              <w:ind w:left="133" w:right="128" w:hanging="1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6" w:before="0" w:after="0"/>
              <w:ind w:left="133" w:right="128" w:hanging="1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общее образ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6" w:before="0" w:after="0"/>
              <w:ind w:left="133" w:right="128" w:hanging="1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образовате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6" w:before="0" w:after="0"/>
              <w:ind w:left="133" w:right="128" w:hanging="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0"/>
              <w:ind w:left="133" w:right="128" w:hanging="1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6" w:before="0" w:after="0"/>
              <w:ind w:left="133" w:right="128" w:hanging="1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6" w:before="0" w:after="0"/>
              <w:ind w:left="133" w:right="128" w:hanging="1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е общее образ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6" w:before="0" w:after="0"/>
              <w:ind w:left="133" w:right="128" w:hanging="1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образовате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6" w:before="0" w:after="0"/>
              <w:ind w:left="133" w:right="128" w:hanging="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51"/>
        <w:shd w:fill="auto" w:val="clear"/>
        <w:spacing w:lineRule="auto" w:line="240" w:before="0" w:after="0"/>
        <w:ind w:left="60" w:right="20" w:firstLine="6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auto" w:line="360" w:before="0" w:after="0"/>
        <w:ind w:firstLine="648"/>
        <w:rPr>
          <w:sz w:val="24"/>
          <w:szCs w:val="24"/>
        </w:rPr>
      </w:pPr>
      <w:r>
        <w:rPr>
          <w:sz w:val="24"/>
          <w:szCs w:val="24"/>
        </w:rPr>
        <w:t>Обучение учащихся в школе осуществляется на основе общеобразовательных</w:t>
      </w:r>
    </w:p>
    <w:p>
      <w:pPr>
        <w:pStyle w:val="51"/>
        <w:shd w:fill="auto" w:val="clear"/>
        <w:spacing w:lineRule="auto" w:line="36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ограмм, допущенных Министерством образования и науки Российской Федерации и Федерального государственного образовательного стандарта начального общего образования и основного общего образования. Учебный план МБОУ СШ № 78 разработан на основе </w:t>
      </w:r>
      <w:bookmarkStart w:id="0" w:name="_Hlk101165384"/>
      <w:r>
        <w:rPr>
          <w:sz w:val="24"/>
          <w:szCs w:val="24"/>
        </w:rPr>
        <w:t>Федерального государственного образовательного стандарта ООН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ООО  общего образования </w:t>
      </w:r>
      <w:bookmarkEnd w:id="0"/>
      <w:r>
        <w:rPr>
          <w:sz w:val="24"/>
          <w:szCs w:val="24"/>
        </w:rPr>
        <w:t>(Приказ Министерства образования и науки РФ от 6.10.2009 г. № 373)</w:t>
      </w:r>
      <w:r>
        <w:rPr>
          <w:sz w:val="24"/>
          <w:szCs w:val="24"/>
          <w:lang w:val="ru-RU"/>
        </w:rPr>
        <w:t>, Федерального государственного образовательного стандарта СОО  (Приказ Министерства образования и науки РФ от 17 мая 2012 г. N 413)</w:t>
      </w:r>
    </w:p>
    <w:p>
      <w:pPr>
        <w:pStyle w:val="51"/>
        <w:shd w:fill="auto" w:val="clear"/>
        <w:spacing w:lineRule="auto" w:line="360" w:before="0" w:after="0"/>
        <w:ind w:hanging="0"/>
        <w:rPr/>
      </w:pPr>
      <w:r>
        <w:rPr>
          <w:sz w:val="24"/>
          <w:szCs w:val="24"/>
        </w:rPr>
        <w:tab/>
        <w:t>Кроме того в школе представлен широкий спектр дополнительных образовательных услуг: вокально-хоровая студия, кружок декоративно-прикладного творчества, танцевальная студия, спортивные секции: регби, футбол девочки, футбол мальчики, волейбол, тхэкв</w:t>
      </w:r>
      <w:r>
        <w:rPr>
          <w:sz w:val="24"/>
          <w:szCs w:val="24"/>
          <w:lang w:val="ru-RU"/>
        </w:rPr>
        <w:t>ондо</w:t>
      </w:r>
      <w:r>
        <w:rPr>
          <w:sz w:val="24"/>
          <w:szCs w:val="24"/>
        </w:rPr>
        <w:t>,. Создан и успешно функционирует спортивный класс по регби.</w:t>
      </w:r>
    </w:p>
    <w:p>
      <w:pPr>
        <w:pStyle w:val="51"/>
        <w:shd w:fill="auto" w:val="clear"/>
        <w:spacing w:lineRule="auto" w:line="36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51"/>
        <w:shd w:fill="auto" w:val="clear"/>
        <w:spacing w:lineRule="auto" w:line="360" w:before="0" w:after="0"/>
        <w:ind w:left="62" w:righ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атегическими направлениями развития школы являются:</w:t>
      </w:r>
    </w:p>
    <w:p>
      <w:pPr>
        <w:pStyle w:val="51"/>
        <w:numPr>
          <w:ilvl w:val="0"/>
          <w:numId w:val="10"/>
        </w:numPr>
        <w:shd w:fill="auto" w:val="clear"/>
        <w:tabs>
          <w:tab w:val="clear" w:pos="708"/>
          <w:tab w:val="left" w:pos="302" w:leader="none"/>
        </w:tabs>
        <w:spacing w:lineRule="auto" w:line="360" w:before="0" w:after="0"/>
        <w:ind w:left="62" w:right="20" w:hanging="0"/>
        <w:rPr/>
      </w:pPr>
      <w:r>
        <w:rPr>
          <w:sz w:val="24"/>
          <w:szCs w:val="24"/>
          <w:lang w:val="ru-RU"/>
        </w:rPr>
        <w:t>Достижение образовательных результатов</w:t>
      </w:r>
      <w:r>
        <w:rPr>
          <w:sz w:val="24"/>
          <w:szCs w:val="24"/>
        </w:rPr>
        <w:t>.</w:t>
      </w:r>
    </w:p>
    <w:p>
      <w:pPr>
        <w:pStyle w:val="51"/>
        <w:numPr>
          <w:ilvl w:val="0"/>
          <w:numId w:val="10"/>
        </w:numPr>
        <w:shd w:fill="auto" w:val="clear"/>
        <w:tabs>
          <w:tab w:val="clear" w:pos="708"/>
          <w:tab w:val="left" w:pos="302" w:leader="none"/>
        </w:tabs>
        <w:spacing w:lineRule="auto" w:line="360" w:before="0" w:after="0"/>
        <w:ind w:left="62" w:right="20" w:hanging="0"/>
        <w:rPr/>
      </w:pPr>
      <w:r>
        <w:rPr>
          <w:sz w:val="24"/>
          <w:szCs w:val="24"/>
          <w:lang w:val="ru-RU"/>
        </w:rPr>
        <w:t>Кадровое обеспечение</w:t>
      </w:r>
      <w:r>
        <w:rPr>
          <w:sz w:val="24"/>
          <w:szCs w:val="24"/>
        </w:rPr>
        <w:t>.</w:t>
      </w:r>
    </w:p>
    <w:p>
      <w:pPr>
        <w:pStyle w:val="51"/>
        <w:numPr>
          <w:ilvl w:val="0"/>
          <w:numId w:val="10"/>
        </w:numPr>
        <w:shd w:fill="auto" w:val="clear"/>
        <w:tabs>
          <w:tab w:val="clear" w:pos="708"/>
          <w:tab w:val="left" w:pos="302" w:leader="none"/>
        </w:tabs>
        <w:spacing w:lineRule="auto" w:line="360" w:before="0" w:after="0"/>
        <w:ind w:left="62" w:right="20" w:hanging="0"/>
        <w:rPr>
          <w:sz w:val="24"/>
          <w:szCs w:val="24"/>
        </w:rPr>
      </w:pPr>
      <w:r>
        <w:rPr>
          <w:sz w:val="24"/>
          <w:szCs w:val="24"/>
          <w:lang w:val="ru-RU"/>
        </w:rPr>
        <w:t>Инфраструктурные изменения</w:t>
      </w:r>
    </w:p>
    <w:p>
      <w:pPr>
        <w:pStyle w:val="51"/>
        <w:numPr>
          <w:ilvl w:val="0"/>
          <w:numId w:val="10"/>
        </w:numPr>
        <w:shd w:fill="auto" w:val="clear"/>
        <w:tabs>
          <w:tab w:val="clear" w:pos="708"/>
          <w:tab w:val="left" w:pos="302" w:leader="none"/>
        </w:tabs>
        <w:spacing w:lineRule="auto" w:line="360" w:before="0" w:after="0"/>
        <w:ind w:left="62" w:right="20" w:hanging="0"/>
        <w:rPr>
          <w:sz w:val="24"/>
          <w:szCs w:val="24"/>
        </w:rPr>
      </w:pPr>
      <w:r>
        <w:rPr>
          <w:sz w:val="24"/>
          <w:szCs w:val="24"/>
          <w:lang w:val="ru-RU"/>
        </w:rPr>
        <w:t>Партнерское взаимодействие</w:t>
      </w:r>
      <w:r>
        <w:rPr>
          <w:sz w:val="24"/>
          <w:szCs w:val="24"/>
        </w:rPr>
        <w:t>.</w:t>
      </w:r>
    </w:p>
    <w:p>
      <w:pPr>
        <w:pStyle w:val="51"/>
        <w:numPr>
          <w:ilvl w:val="0"/>
          <w:numId w:val="10"/>
        </w:numPr>
        <w:shd w:fill="auto" w:val="clear"/>
        <w:tabs>
          <w:tab w:val="clear" w:pos="708"/>
          <w:tab w:val="left" w:pos="302" w:leader="none"/>
        </w:tabs>
        <w:spacing w:lineRule="auto" w:line="360" w:before="0" w:after="0"/>
        <w:ind w:left="62" w:right="20" w:hanging="0"/>
        <w:rPr>
          <w:sz w:val="24"/>
          <w:szCs w:val="24"/>
        </w:rPr>
      </w:pPr>
      <w:r>
        <w:rPr>
          <w:sz w:val="24"/>
          <w:szCs w:val="24"/>
          <w:lang w:val="ru-RU"/>
        </w:rPr>
        <w:t>Воспитательная среда, как фактор достижения образовательных результатов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безопасности школьников в школе установлена система контроля управления доступом, стационарный металлоискатель, ведется видеонаблюдение в школе и на пришкольной территор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ОБУЧЕНИЯ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лендарный учебный график МБОУ СШ № 78 составлен на основ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ч. 1 ст. 41 ФЗ «Об образовании в Российской Федерации», согласно которой охрана здоровья обучающихся включает в себя определение оптимальной учебной, внеурочной нагрузки, режима учебных занятий и продолжительность канику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 (утв. п. 17 приказа Министерства образования и науки РФ от 30 августа 2013 г.) учебный год в образовательных организациях начинается 1 сентября и заканчивается в соответствии с учебным планом соответствующей общеобразовательной программы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роцессе освоения общеобразовательных программ учащимся предоставляются каникулы. В соответствии с требованиями СанПин 2.4.2.2821-10 от 29.12.2010г. №189, Производственного календаря на 2022 - 2023 учебный год с праздничными и выходными днями, составленного согласно ст. 112 TK РФ (в ред. от 23.04.2012 N 35-ФЗ), приказа Минздравсоцразвития РФ от 13.08.2009 № 588н «Об утверждении порядка исчисления нормы рабочего времени на определенные календарные периоды времени (месяц, квартал, год) в зависимости от установленной продолжительности рабочего времени в неделю»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здничные выходные дни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 ноября — День народного единства 1, 2, 3, 4, 5, 6, 8 января — Новогодние каникул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 января — Рождество Христово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3 февраля — День защитника Отечества 8 марта — Международный женский день 1 мая — Праздник Весны и Труд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 мая — День Победы</w:t>
        <w:br/>
        <w:t>Сокращенные рабочие дн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3 ноября, 22 февра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>Продолжительность 2022-2023 учебного года в МБОУ СШ №78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начало учебного года — 01.09.2022 г. в 1-х классах — 33 недели,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 2-9, 10 – 11-  34 недели,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9 и 11 классах — 33 недели (без учета государственной итоговой аттестации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  <w:tab/>
        <w:t>Количество классов — комплектов: 6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</w:t>
        <w:tab/>
        <w:t>класс — 9</w:t>
        <w:tab/>
        <w:t>5 класс — 7</w:t>
        <w:tab/>
        <w:t>9 класс — 5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</w:t>
        <w:tab/>
        <w:t>класс — 9</w:t>
        <w:tab/>
        <w:t>6 класс — 7</w:t>
        <w:tab/>
        <w:t>10 класс -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</w:t>
        <w:tab/>
        <w:t>класс — 7</w:t>
        <w:tab/>
        <w:t>7 класс — 6</w:t>
        <w:tab/>
        <w:t>11 класс - 1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</w:t>
        <w:tab/>
        <w:t>класс — 7</w:t>
        <w:tab/>
        <w:t>8 класс — 5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</w:t>
        <w:tab/>
        <w:t>Регламентирование образовательного процесса на учебный год:</w:t>
      </w:r>
    </w:p>
    <w:p>
      <w:pPr>
        <w:pStyle w:val="Normal"/>
        <w:jc w:val="both"/>
        <w:rPr/>
      </w:pPr>
      <w:r>
        <w:rPr/>
        <w:t>Продолжительность учебных четвертей, каникул в течение учебного года</w:t>
      </w:r>
    </w:p>
    <w:tbl>
      <w:tblPr>
        <w:tblW w:w="10774" w:type="dxa"/>
        <w:jc w:val="left"/>
        <w:tblInd w:w="-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018"/>
        <w:gridCol w:w="2080"/>
        <w:gridCol w:w="1512"/>
        <w:gridCol w:w="254"/>
        <w:gridCol w:w="1218"/>
        <w:gridCol w:w="1533"/>
        <w:gridCol w:w="1968"/>
      </w:tblGrid>
      <w:tr>
        <w:trPr/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четверть</w:t>
            </w:r>
          </w:p>
        </w:tc>
        <w:tc>
          <w:tcPr>
            <w:tcW w:w="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икулы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недель/42дн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-28.10.2022</w:t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ен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-06.11.20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не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недель/39дн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-29.12.2022</w:t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м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2-10.01.20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ней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недель/44дн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-24.03.2023</w:t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ен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-19.02.20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каникулы для первоклассников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недель/53дн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-02.04.20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не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и 11 класс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недель/37дн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-25.05.2023</w:t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т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-31.08.20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дне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, 10 класс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недель/40дн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-30.05.2023</w:t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дн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недели/165дней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 дне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8,10 класс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недели/171день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8,10 класс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 дн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и 11 класс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недели/171день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и 11 класс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дней без учета ГИА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сбор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-06.06.2023</w:t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jc w:val="both"/>
        <w:rPr/>
      </w:pPr>
      <w:r>
        <w:rPr/>
        <w:t xml:space="preserve">Формами промежуточной аттестации являются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2905"/>
        <w:gridCol w:w="3937"/>
      </w:tblGrid>
      <w:tr>
        <w:trPr>
          <w:trHeight w:val="24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учебного предмета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а промежуточной аттестации </w:t>
            </w:r>
          </w:p>
        </w:tc>
      </w:tr>
      <w:tr>
        <w:trPr>
          <w:trHeight w:val="10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усский язык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-4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трольная работа (диктант, тест) </w:t>
            </w:r>
          </w:p>
        </w:tc>
      </w:tr>
      <w:tr>
        <w:trPr>
          <w:trHeight w:val="10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-4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трольная работа (работа с текстом) </w:t>
            </w:r>
          </w:p>
        </w:tc>
      </w:tr>
      <w:tr>
        <w:trPr>
          <w:trHeight w:val="10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тематика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-4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трольная работа (тест) </w:t>
            </w:r>
          </w:p>
        </w:tc>
      </w:tr>
      <w:tr>
        <w:trPr>
          <w:trHeight w:val="10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кружающий мир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-4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трольная работа (тест) </w:t>
            </w:r>
          </w:p>
        </w:tc>
      </w:tr>
      <w:tr>
        <w:trPr>
          <w:trHeight w:val="10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остранный язык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-4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трольная работа (тест) </w:t>
            </w:r>
          </w:p>
        </w:tc>
      </w:tr>
      <w:tr>
        <w:trPr>
          <w:trHeight w:val="10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узыка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-4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трольная работа (тест) </w:t>
            </w:r>
          </w:p>
        </w:tc>
      </w:tr>
      <w:tr>
        <w:trPr>
          <w:trHeight w:val="10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КСЭ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трольная работа (творческая работа) </w:t>
            </w:r>
          </w:p>
        </w:tc>
      </w:tr>
      <w:tr>
        <w:trPr>
          <w:trHeight w:val="10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-4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трольная работа (тест) </w:t>
            </w:r>
          </w:p>
        </w:tc>
      </w:tr>
      <w:tr>
        <w:trPr>
          <w:trHeight w:val="10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хнология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-4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трольная работа (тест) </w:t>
            </w:r>
          </w:p>
        </w:tc>
      </w:tr>
      <w:tr>
        <w:trPr>
          <w:trHeight w:val="10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-4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трольная работа (тест)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969"/>
      </w:tblGrid>
      <w:tr>
        <w:trPr>
          <w:trHeight w:val="2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для обучающихся по программам основного общего образования: </w:t>
            </w:r>
            <w:r>
              <w:rPr>
                <w:b/>
                <w:bCs/>
              </w:rPr>
              <w:t xml:space="preserve">Наименование учебного предме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Форма промежуточной аттестации </w:t>
            </w:r>
          </w:p>
        </w:tc>
      </w:tr>
      <w:tr>
        <w:trPr>
          <w:trHeight w:val="2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усский язы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-9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трольная работа (диктант с грамматическим заданием, диагностическая работа в формате ОГЭ) </w:t>
            </w:r>
          </w:p>
        </w:tc>
      </w:tr>
      <w:tr>
        <w:trPr>
          <w:trHeight w:val="1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итерату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-9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трольная работа (творческий зачет) </w:t>
            </w:r>
          </w:p>
        </w:tc>
      </w:tr>
      <w:tr>
        <w:trPr>
          <w:trHeight w:val="1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остранный язы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-9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темат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-6, 9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трольная работа (тест, диагностическая работа в формате ОГЭ) </w:t>
            </w:r>
          </w:p>
        </w:tc>
      </w:tr>
      <w:tr>
        <w:trPr>
          <w:trHeight w:val="2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лгеб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7-8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трольная работа (тест, диагностическая работа в формате ОГЭ) </w:t>
            </w:r>
          </w:p>
        </w:tc>
      </w:tr>
      <w:tr>
        <w:trPr>
          <w:trHeight w:val="2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еометр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7-8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трольная работа (тест, диагностическая работа в формате ОГЭ) </w:t>
            </w:r>
          </w:p>
        </w:tc>
      </w:tr>
      <w:tr>
        <w:trPr>
          <w:trHeight w:val="1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сеобщая истор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-8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нтрольная работа</w:t>
            </w:r>
          </w:p>
        </w:tc>
      </w:tr>
      <w:tr>
        <w:trPr>
          <w:trHeight w:val="2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стория Росс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-8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трольная работа </w:t>
            </w:r>
          </w:p>
        </w:tc>
      </w:tr>
      <w:tr>
        <w:trPr>
          <w:trHeight w:val="2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стор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9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трольная работа (тест, диагностическая работа в формате ОГЭ) </w:t>
            </w:r>
          </w:p>
        </w:tc>
      </w:tr>
      <w:tr>
        <w:trPr>
          <w:trHeight w:val="1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ществозн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-8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трольная работа (тест) </w:t>
            </w:r>
          </w:p>
        </w:tc>
      </w:tr>
      <w:tr>
        <w:trPr>
          <w:trHeight w:val="2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ществознание (включая экономику и право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9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трольная работа (тест, диагностическая работа в формате ОГЭ) </w:t>
            </w:r>
          </w:p>
        </w:tc>
      </w:tr>
      <w:tr>
        <w:trPr>
          <w:trHeight w:val="1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еограф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-9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трольная работа (практическая работа, тест) </w:t>
            </w:r>
          </w:p>
        </w:tc>
      </w:tr>
      <w:tr>
        <w:trPr>
          <w:trHeight w:val="1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иолог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-9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трольная работа (практическая работа, тест) </w:t>
            </w:r>
          </w:p>
        </w:tc>
      </w:tr>
      <w:tr>
        <w:trPr>
          <w:trHeight w:val="1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из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7-9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трольная работа (практическая работа, тест) </w:t>
            </w:r>
          </w:p>
        </w:tc>
      </w:tr>
      <w:tr>
        <w:trPr>
          <w:trHeight w:val="1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Хим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8-9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трольная работа (практическая работа, тест) </w:t>
            </w:r>
          </w:p>
        </w:tc>
      </w:tr>
      <w:tr>
        <w:trPr>
          <w:trHeight w:val="1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узы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-8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трольная работа (практическая работа, тест) </w:t>
            </w:r>
          </w:p>
        </w:tc>
      </w:tr>
      <w:tr>
        <w:trPr>
          <w:trHeight w:val="1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-8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трольная работа (практическая работа, тест) </w:t>
            </w:r>
          </w:p>
        </w:tc>
      </w:tr>
      <w:tr>
        <w:trPr>
          <w:trHeight w:val="1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скусство (Музыка и ИЗО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9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трольная работа (практическая работа, тест) </w:t>
            </w:r>
          </w:p>
        </w:tc>
      </w:tr>
      <w:tr>
        <w:trPr>
          <w:trHeight w:val="1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хнолог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-8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трольная работа (практическая работа, тест) </w:t>
            </w:r>
          </w:p>
        </w:tc>
      </w:tr>
      <w:tr>
        <w:trPr>
          <w:trHeight w:val="1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-9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трольная работа (практическая работа, тест) </w:t>
            </w:r>
          </w:p>
        </w:tc>
      </w:tr>
      <w:tr>
        <w:trPr>
          <w:trHeight w:val="1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формат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7-9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трольная работа (практическая работа, тест) </w:t>
            </w:r>
          </w:p>
        </w:tc>
      </w:tr>
      <w:tr>
        <w:trPr>
          <w:trHeight w:val="1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Ж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715</wp:posOffset>
                      </wp:positionV>
                      <wp:extent cx="6364605" cy="51955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4605" cy="5195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51"/>
                                    <w:gridCol w:w="3317"/>
                                    <w:gridCol w:w="3355"/>
                                  </w:tblGrid>
                                  <w:tr>
                                    <w:trPr>
                                      <w:trHeight w:val="805" w:hRule="atLeast"/>
                                    </w:trPr>
                                    <w:tc>
                                      <w:tcPr>
                                        <w:tcW w:w="3351" w:type="dxa"/>
                                        <w:tcBorders>
                                          <w:top w:val="single" w:sz="6" w:space="0" w:color="383B3F"/>
                                          <w:left w:val="single" w:sz="6" w:space="0" w:color="383B3F"/>
                                          <w:bottom w:val="single" w:sz="6" w:space="0" w:color="383B3F"/>
                                          <w:right w:val="single" w:sz="6" w:space="0" w:color="383B3F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47"/>
                                          <w:ind w:left="181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212121"/>
                                            <w:sz w:val="24"/>
                                            <w:szCs w:val="24"/>
                                          </w:rPr>
                                          <w:t>Мате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7" w:type="dxa"/>
                                        <w:tcBorders>
                                          <w:top w:val="single" w:sz="6" w:space="0" w:color="383B3F"/>
                                          <w:left w:val="single" w:sz="6" w:space="0" w:color="383B3F"/>
                                          <w:bottom w:val="single" w:sz="6" w:space="0" w:color="383B3F"/>
                                          <w:right w:val="single" w:sz="6" w:space="0" w:color="383B3F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51"/>
                                          <w:ind w:left="148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151515"/>
                                            <w:sz w:val="24"/>
                                            <w:szCs w:val="24"/>
                                          </w:rPr>
                                          <w:t>10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5" w:type="dxa"/>
                                        <w:tcBorders>
                                          <w:top w:val="single" w:sz="6" w:space="0" w:color="383B3F"/>
                                          <w:left w:val="single" w:sz="6" w:space="0" w:color="383B3F"/>
                                          <w:bottom w:val="single" w:sz="6" w:space="0" w:color="383B3F"/>
                                          <w:right w:val="single" w:sz="6" w:space="0" w:color="383B3F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auto" w:line="247"/>
                                          <w:ind w:left="148" w:right="571" w:firstLine="3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111111"/>
                                            <w:w w:val="105"/>
                                            <w:sz w:val="24"/>
                                            <w:szCs w:val="24"/>
                                          </w:rPr>
                                          <w:t>Контрольная</w:t>
                                        </w:r>
                                        <w:r>
                                          <w:rPr>
                                            <w:color w:val="111111"/>
                                            <w:spacing w:val="6"/>
                                            <w:w w:val="105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1F1F1F"/>
                                            <w:w w:val="105"/>
                                            <w:sz w:val="24"/>
                                            <w:szCs w:val="24"/>
                                          </w:rPr>
                                          <w:t>работа</w:t>
                                        </w:r>
                                        <w:r>
                                          <w:rPr>
                                            <w:color w:val="1F1F1F"/>
                                            <w:spacing w:val="2"/>
                                            <w:w w:val="105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212121"/>
                                            <w:w w:val="105"/>
                                            <w:sz w:val="24"/>
                                            <w:szCs w:val="24"/>
                                          </w:rPr>
                                          <w:t>(тест,</w:t>
                                        </w:r>
                                        <w:r>
                                          <w:rPr>
                                            <w:color w:val="212121"/>
                                            <w:spacing w:val="-54"/>
                                            <w:w w:val="105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161616"/>
                                            <w:w w:val="105"/>
                                            <w:sz w:val="24"/>
                                            <w:szCs w:val="24"/>
                                          </w:rPr>
                                          <w:t>диагностическая</w:t>
                                        </w:r>
                                        <w:r>
                                          <w:rPr>
                                            <w:color w:val="161616"/>
                                            <w:spacing w:val="1"/>
                                            <w:w w:val="105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1A1A1A"/>
                                            <w:w w:val="105"/>
                                            <w:sz w:val="24"/>
                                            <w:szCs w:val="24"/>
                                          </w:rPr>
                                          <w:t>работа</w:t>
                                        </w:r>
                                        <w:r>
                                          <w:rPr>
                                            <w:color w:val="1A1A1A"/>
                                            <w:spacing w:val="1"/>
                                            <w:w w:val="105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3411"/>
                                            <w:w w:val="105"/>
                                            <w:sz w:val="24"/>
                                            <w:szCs w:val="24"/>
                                          </w:rPr>
                                          <w:t>в</w:t>
                                        </w:r>
                                        <w:r>
                                          <w:rPr>
                                            <w:color w:val="003411"/>
                                            <w:spacing w:val="1"/>
                                            <w:w w:val="105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131313"/>
                                            <w:w w:val="105"/>
                                            <w:sz w:val="24"/>
                                            <w:szCs w:val="24"/>
                                          </w:rPr>
                                          <w:t xml:space="preserve">формате </w:t>
                                        </w:r>
                                        <w:r>
                                          <w:rPr>
                                            <w:color w:val="1F1F1F"/>
                                            <w:w w:val="105"/>
                                            <w:sz w:val="24"/>
                                            <w:szCs w:val="24"/>
                                          </w:rPr>
                                          <w:t>ЕГЭ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1" w:hRule="atLeast"/>
                                    </w:trPr>
                                    <w:tc>
                                      <w:tcPr>
                                        <w:tcW w:w="3351" w:type="dxa"/>
                                        <w:tcBorders>
                                          <w:top w:val="single" w:sz="6" w:space="0" w:color="383B3F"/>
                                          <w:left w:val="single" w:sz="6" w:space="0" w:color="383B3F"/>
                                          <w:bottom w:val="single" w:sz="6" w:space="0" w:color="383B3F"/>
                                          <w:right w:val="single" w:sz="6" w:space="0" w:color="383B3F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27"/>
                                          <w:ind w:left="175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1C1C1C"/>
                                            <w:sz w:val="24"/>
                                            <w:szCs w:val="24"/>
                                          </w:rPr>
                                          <w:t>Исто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7" w:type="dxa"/>
                                        <w:tcBorders>
                                          <w:top w:val="single" w:sz="6" w:space="0" w:color="383B3F"/>
                                          <w:left w:val="single" w:sz="6" w:space="0" w:color="383B3F"/>
                                          <w:bottom w:val="single" w:sz="6" w:space="0" w:color="383B3F"/>
                                          <w:right w:val="single" w:sz="6" w:space="0" w:color="383B3F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32"/>
                                          <w:ind w:left="143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181818"/>
                                            <w:sz w:val="24"/>
                                            <w:szCs w:val="24"/>
                                          </w:rPr>
                                          <w:t>10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5" w:type="dxa"/>
                                        <w:tcBorders>
                                          <w:top w:val="single" w:sz="6" w:space="0" w:color="383B3F"/>
                                          <w:left w:val="single" w:sz="6" w:space="0" w:color="383B3F"/>
                                          <w:bottom w:val="single" w:sz="6" w:space="0" w:color="383B3F"/>
                                          <w:right w:val="single" w:sz="6" w:space="0" w:color="383B3F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30"/>
                                          <w:ind w:left="152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212121"/>
                                            <w:w w:val="105"/>
                                            <w:sz w:val="24"/>
                                            <w:szCs w:val="24"/>
                                          </w:rPr>
                                          <w:t>Контрольная</w:t>
                                        </w:r>
                                        <w:r>
                                          <w:rPr>
                                            <w:color w:val="212121"/>
                                            <w:spacing w:val="6"/>
                                            <w:w w:val="105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1F1F1F"/>
                                            <w:w w:val="105"/>
                                            <w:sz w:val="24"/>
                                            <w:szCs w:val="24"/>
                                          </w:rPr>
                                          <w:t>работа</w:t>
                                        </w:r>
                                        <w:r>
                                          <w:rPr>
                                            <w:color w:val="1F1F1F"/>
                                            <w:spacing w:val="4"/>
                                            <w:w w:val="105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262626"/>
                                            <w:w w:val="105"/>
                                            <w:sz w:val="24"/>
                                            <w:szCs w:val="24"/>
                                          </w:rPr>
                                          <w:t>(тест,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lineRule="auto" w:line="240" w:before="11" w:after="0"/>
                                          <w:ind w:left="143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161616"/>
                                            <w:w w:val="105"/>
                                            <w:sz w:val="24"/>
                                            <w:szCs w:val="24"/>
                                          </w:rPr>
                                          <w:t>диагностическая</w:t>
                                        </w:r>
                                        <w:r>
                                          <w:rPr>
                                            <w:color w:val="161616"/>
                                            <w:spacing w:val="-1"/>
                                            <w:w w:val="105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212121"/>
                                            <w:w w:val="105"/>
                                            <w:sz w:val="24"/>
                                            <w:szCs w:val="24"/>
                                          </w:rPr>
                                          <w:t>работа</w:t>
                                        </w:r>
                                        <w:r>
                                          <w:rPr>
                                            <w:color w:val="212121"/>
                                            <w:spacing w:val="14"/>
                                            <w:w w:val="105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1C1C1C"/>
                                            <w:w w:val="105"/>
                                            <w:sz w:val="24"/>
                                            <w:szCs w:val="24"/>
                                          </w:rPr>
                                          <w:t>в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lineRule="exact" w:line="261" w:before="6" w:after="0"/>
                                          <w:ind w:left="141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1D1D1D"/>
                                            <w:sz w:val="24"/>
                                            <w:szCs w:val="24"/>
                                          </w:rPr>
                                          <w:t>формате</w:t>
                                        </w:r>
                                        <w:r>
                                          <w:rPr>
                                            <w:color w:val="1D1D1D"/>
                                            <w:spacing w:val="5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1F1F1F"/>
                                            <w:sz w:val="24"/>
                                            <w:szCs w:val="24"/>
                                          </w:rPr>
                                          <w:t>ЕГЭ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6" w:hRule="atLeast"/>
                                    </w:trPr>
                                    <w:tc>
                                      <w:tcPr>
                                        <w:tcW w:w="3351" w:type="dxa"/>
                                        <w:tcBorders>
                                          <w:top w:val="single" w:sz="6" w:space="0" w:color="383B3F"/>
                                          <w:left w:val="single" w:sz="6" w:space="0" w:color="383B3F"/>
                                          <w:bottom w:val="single" w:sz="6" w:space="0" w:color="383B3F"/>
                                          <w:right w:val="single" w:sz="6" w:space="0" w:color="383B3F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41"/>
                                          <w:ind w:left="171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1F1F1F"/>
                                            <w:sz w:val="24"/>
                                            <w:szCs w:val="24"/>
                                          </w:rPr>
                                          <w:t>Обществознание</w:t>
                                        </w:r>
                                        <w:r>
                                          <w:rPr>
                                            <w:color w:val="1F1F1F"/>
                                            <w:spacing w:val="-7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1A1A1A"/>
                                            <w:sz w:val="24"/>
                                            <w:szCs w:val="24"/>
                                          </w:rPr>
                                          <w:t>(включая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lineRule="exact" w:line="264"/>
                                          <w:ind w:left="167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1F1F1F"/>
                                            <w:sz w:val="24"/>
                                            <w:szCs w:val="24"/>
                                          </w:rPr>
                                          <w:t>экономику</w:t>
                                        </w:r>
                                        <w:r>
                                          <w:rPr>
                                            <w:color w:val="1F1F1F"/>
                                            <w:spacing w:val="11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212121"/>
                                            <w:sz w:val="24"/>
                                            <w:szCs w:val="24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color w:val="212121"/>
                                            <w:spacing w:val="-13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1A1A1A"/>
                                            <w:sz w:val="24"/>
                                            <w:szCs w:val="24"/>
                                          </w:rPr>
                                          <w:t>право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7" w:type="dxa"/>
                                        <w:tcBorders>
                                          <w:top w:val="single" w:sz="6" w:space="0" w:color="383B3F"/>
                                          <w:left w:val="single" w:sz="6" w:space="0" w:color="383B3F"/>
                                          <w:bottom w:val="single" w:sz="6" w:space="0" w:color="383B3F"/>
                                          <w:right w:val="single" w:sz="6" w:space="0" w:color="383B3F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42"/>
                                          <w:ind w:left="133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242424"/>
                                            <w:sz w:val="24"/>
                                            <w:szCs w:val="24"/>
                                          </w:rPr>
                                          <w:t>10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5" w:type="dxa"/>
                                        <w:tcBorders>
                                          <w:top w:val="single" w:sz="6" w:space="0" w:color="383B3F"/>
                                          <w:left w:val="single" w:sz="6" w:space="0" w:color="383B3F"/>
                                          <w:bottom w:val="single" w:sz="6" w:space="0" w:color="383B3F"/>
                                          <w:right w:val="single" w:sz="6" w:space="0" w:color="383B3F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35"/>
                                          <w:ind w:left="142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1D1D1D"/>
                                            <w:w w:val="105"/>
                                            <w:sz w:val="24"/>
                                            <w:szCs w:val="24"/>
                                          </w:rPr>
                                          <w:t>Контрольная</w:t>
                                        </w:r>
                                        <w:r>
                                          <w:rPr>
                                            <w:color w:val="1D1D1D"/>
                                            <w:spacing w:val="11"/>
                                            <w:w w:val="105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212121"/>
                                            <w:w w:val="105"/>
                                            <w:sz w:val="24"/>
                                            <w:szCs w:val="24"/>
                                          </w:rPr>
                                          <w:t>работа</w:t>
                                        </w:r>
                                        <w:r>
                                          <w:rPr>
                                            <w:color w:val="212121"/>
                                            <w:spacing w:val="4"/>
                                            <w:w w:val="105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232323"/>
                                            <w:w w:val="105"/>
                                            <w:sz w:val="24"/>
                                            <w:szCs w:val="24"/>
                                          </w:rPr>
                                          <w:t>(тест,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lineRule="auto" w:line="240" w:before="11" w:after="0"/>
                                          <w:ind w:left="134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212121"/>
                                            <w:w w:val="105"/>
                                            <w:sz w:val="24"/>
                                            <w:szCs w:val="24"/>
                                          </w:rPr>
                                          <w:t>диагностическая</w:t>
                                        </w:r>
                                        <w:r>
                                          <w:rPr>
                                            <w:color w:val="212121"/>
                                            <w:spacing w:val="1"/>
                                            <w:w w:val="105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1F1F1F"/>
                                            <w:w w:val="105"/>
                                            <w:sz w:val="24"/>
                                            <w:szCs w:val="24"/>
                                          </w:rPr>
                                          <w:t>работа</w:t>
                                        </w:r>
                                        <w:r>
                                          <w:rPr>
                                            <w:color w:val="1F1F1F"/>
                                            <w:spacing w:val="10"/>
                                            <w:w w:val="105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E3626"/>
                                            <w:w w:val="105"/>
                                            <w:sz w:val="24"/>
                                            <w:szCs w:val="24"/>
                                          </w:rPr>
                                          <w:t>в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lineRule="auto" w:line="240" w:before="11" w:after="0"/>
                                          <w:ind w:left="136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1A1A1A"/>
                                            <w:w w:val="95"/>
                                            <w:sz w:val="24"/>
                                            <w:szCs w:val="24"/>
                                          </w:rPr>
                                          <w:t>фојэмате</w:t>
                                        </w:r>
                                        <w:r>
                                          <w:rPr>
                                            <w:color w:val="1A1A1A"/>
                                            <w:spacing w:val="15"/>
                                            <w:w w:val="95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262626"/>
                                            <w:w w:val="95"/>
                                            <w:sz w:val="24"/>
                                            <w:szCs w:val="24"/>
                                          </w:rPr>
                                          <w:t>EГО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6" w:hRule="atLeast"/>
                                    </w:trPr>
                                    <w:tc>
                                      <w:tcPr>
                                        <w:tcW w:w="3351" w:type="dxa"/>
                                        <w:tcBorders>
                                          <w:top w:val="single" w:sz="6" w:space="0" w:color="383B3F"/>
                                          <w:left w:val="single" w:sz="6" w:space="0" w:color="383B3F"/>
                                          <w:bottom w:val="single" w:sz="6" w:space="0" w:color="383B3F"/>
                                          <w:right w:val="single" w:sz="6" w:space="0" w:color="383B3F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32"/>
                                          <w:ind w:left="160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181818"/>
                                            <w:sz w:val="24"/>
                                            <w:szCs w:val="24"/>
                                          </w:rPr>
                                          <w:t>Географ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7" w:type="dxa"/>
                                        <w:tcBorders>
                                          <w:top w:val="single" w:sz="6" w:space="0" w:color="383B3F"/>
                                          <w:left w:val="single" w:sz="6" w:space="0" w:color="383B3F"/>
                                          <w:bottom w:val="single" w:sz="6" w:space="0" w:color="383B3F"/>
                                          <w:right w:val="single" w:sz="6" w:space="0" w:color="383B3F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37"/>
                                          <w:ind w:left="133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232323"/>
                                            <w:sz w:val="24"/>
                                            <w:szCs w:val="24"/>
                                          </w:rPr>
                                          <w:t>10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5" w:type="dxa"/>
                                        <w:tcBorders>
                                          <w:top w:val="single" w:sz="6" w:space="0" w:color="383B3F"/>
                                          <w:left w:val="single" w:sz="6" w:space="0" w:color="383B3F"/>
                                          <w:bottom w:val="single" w:sz="6" w:space="0" w:color="383B3F"/>
                                          <w:right w:val="single" w:sz="6" w:space="0" w:color="383B3F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35"/>
                                          <w:ind w:left="132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1D1D1D"/>
                                            <w:w w:val="105"/>
                                            <w:sz w:val="24"/>
                                            <w:szCs w:val="24"/>
                                          </w:rPr>
                                          <w:t>Контрольная</w:t>
                                        </w:r>
                                        <w:r>
                                          <w:rPr>
                                            <w:color w:val="1D1D1D"/>
                                            <w:spacing w:val="12"/>
                                            <w:w w:val="105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212121"/>
                                            <w:w w:val="105"/>
                                            <w:sz w:val="24"/>
                                            <w:szCs w:val="24"/>
                                          </w:rPr>
                                          <w:t>работа</w:t>
                                        </w:r>
                                        <w:r>
                                          <w:rPr>
                                            <w:color w:val="212121"/>
                                            <w:spacing w:val="2"/>
                                            <w:w w:val="105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282828"/>
                                            <w:w w:val="105"/>
                                            <w:sz w:val="24"/>
                                            <w:szCs w:val="24"/>
                                          </w:rPr>
                                          <w:t>(тест,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lineRule="auto" w:line="240" w:before="6" w:after="0"/>
                                          <w:ind w:left="129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1D1D1D"/>
                                            <w:w w:val="105"/>
                                            <w:sz w:val="24"/>
                                            <w:szCs w:val="24"/>
                                          </w:rPr>
                                          <w:t>диагностическая</w:t>
                                        </w:r>
                                        <w:r>
                                          <w:rPr>
                                            <w:color w:val="1D1D1D"/>
                                            <w:spacing w:val="1"/>
                                            <w:w w:val="105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1F1F1F"/>
                                            <w:w w:val="105"/>
                                            <w:sz w:val="24"/>
                                            <w:szCs w:val="24"/>
                                          </w:rPr>
                                          <w:t>работа</w:t>
                                        </w:r>
                                        <w:r>
                                          <w:rPr>
                                            <w:color w:val="1F1F1F"/>
                                            <w:spacing w:val="10"/>
                                            <w:w w:val="105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84934"/>
                                            <w:w w:val="105"/>
                                            <w:sz w:val="24"/>
                                            <w:szCs w:val="24"/>
                                          </w:rPr>
                                          <w:t>в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lineRule="auto" w:line="240" w:before="7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1A1A1A"/>
                                            <w:sz w:val="24"/>
                                            <w:szCs w:val="24"/>
                                          </w:rPr>
                                          <w:t>формате</w:t>
                                        </w:r>
                                        <w:r>
                                          <w:rPr>
                                            <w:color w:val="1A1A1A"/>
                                            <w:spacing w:val="5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212121"/>
                                            <w:sz w:val="24"/>
                                            <w:szCs w:val="24"/>
                                          </w:rPr>
                                          <w:t>ЕГЭ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1" w:hRule="atLeast"/>
                                    </w:trPr>
                                    <w:tc>
                                      <w:tcPr>
                                        <w:tcW w:w="3351" w:type="dxa"/>
                                        <w:tcBorders>
                                          <w:top w:val="single" w:sz="6" w:space="0" w:color="383B3F"/>
                                          <w:left w:val="single" w:sz="6" w:space="0" w:color="383B3F"/>
                                          <w:bottom w:val="single" w:sz="6" w:space="0" w:color="383B3F"/>
                                          <w:right w:val="single" w:sz="6" w:space="0" w:color="383B3F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spacing w:lineRule="auto" w:line="240" w:before="5" w:after="0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lineRule="exact" w:line="163"/>
                                          <w:ind w:left="160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75945" cy="103505"/>
                                              <wp:effectExtent l="0" t="0" r="0" b="0"/>
                                              <wp:docPr id="2" name="image43.jpeg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43.jpeg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20" t="-111" r="-20" b="-11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5945" cy="1035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7" w:type="dxa"/>
                                        <w:tcBorders>
                                          <w:top w:val="single" w:sz="6" w:space="0" w:color="383B3F"/>
                                          <w:left w:val="single" w:sz="6" w:space="0" w:color="383B3F"/>
                                          <w:bottom w:val="single" w:sz="6" w:space="0" w:color="383B3F"/>
                                          <w:right w:val="single" w:sz="6" w:space="0" w:color="383B3F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37"/>
                                          <w:ind w:left="129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1A1A1A"/>
                                            <w:sz w:val="24"/>
                                            <w:szCs w:val="24"/>
                                          </w:rPr>
                                          <w:t>10-</w:t>
                                        </w:r>
                                        <w:r>
                                          <w:rPr>
                                            <w:color w:val="033321"/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5" w:type="dxa"/>
                                        <w:tcBorders>
                                          <w:top w:val="single" w:sz="6" w:space="0" w:color="383B3F"/>
                                          <w:left w:val="single" w:sz="6" w:space="0" w:color="383B3F"/>
                                          <w:bottom w:val="single" w:sz="6" w:space="0" w:color="383B3F"/>
                                          <w:right w:val="single" w:sz="6" w:space="0" w:color="383B3F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auto" w:line="242"/>
                                          <w:ind w:left="119" w:right="609" w:firstLine="8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1C1C1C"/>
                                            <w:w w:val="105"/>
                                            <w:sz w:val="24"/>
                                            <w:szCs w:val="24"/>
                                          </w:rPr>
                                          <w:t xml:space="preserve">Контрольная </w:t>
                                        </w:r>
                                        <w:r>
                                          <w:rPr>
                                            <w:color w:val="2B2B2B"/>
                                            <w:w w:val="105"/>
                                            <w:sz w:val="24"/>
                                            <w:szCs w:val="24"/>
                                          </w:rPr>
                                          <w:t xml:space="preserve">работа </w:t>
                                        </w:r>
                                        <w:r>
                                          <w:rPr>
                                            <w:color w:val="1A1A1A"/>
                                            <w:w w:val="105"/>
                                            <w:sz w:val="24"/>
                                            <w:szCs w:val="24"/>
                                          </w:rPr>
                                          <w:t>(тест,</w:t>
                                        </w:r>
                                        <w:r>
                                          <w:rPr>
                                            <w:color w:val="1A1A1A"/>
                                            <w:spacing w:val="-55"/>
                                            <w:w w:val="105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1D1D1D"/>
                                            <w:w w:val="105"/>
                                            <w:sz w:val="24"/>
                                            <w:szCs w:val="24"/>
                                          </w:rPr>
                                          <w:t xml:space="preserve">диагностическая </w:t>
                                        </w:r>
                                        <w:r>
                                          <w:rPr>
                                            <w:color w:val="242424"/>
                                            <w:w w:val="105"/>
                                            <w:sz w:val="24"/>
                                            <w:szCs w:val="24"/>
                                          </w:rPr>
                                          <w:t xml:space="preserve">работа </w:t>
                                        </w:r>
                                        <w:r>
                                          <w:rPr>
                                            <w:color w:val="282828"/>
                                            <w:w w:val="105"/>
                                            <w:sz w:val="24"/>
                                            <w:szCs w:val="24"/>
                                          </w:rPr>
                                          <w:t>в</w:t>
                                        </w:r>
                                        <w:r>
                                          <w:rPr>
                                            <w:color w:val="282828"/>
                                            <w:spacing w:val="1"/>
                                            <w:w w:val="105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1A1A1A"/>
                                            <w:w w:val="105"/>
                                            <w:sz w:val="24"/>
                                            <w:szCs w:val="24"/>
                                          </w:rPr>
                                          <w:t>формате</w:t>
                                        </w:r>
                                        <w:r>
                                          <w:rPr>
                                            <w:color w:val="1A1A1A"/>
                                            <w:spacing w:val="4"/>
                                            <w:w w:val="105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232323"/>
                                            <w:w w:val="105"/>
                                            <w:sz w:val="24"/>
                                            <w:szCs w:val="24"/>
                                          </w:rPr>
                                          <w:t>ЕГЭ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6" w:hRule="atLeast"/>
                                    </w:trPr>
                                    <w:tc>
                                      <w:tcPr>
                                        <w:tcW w:w="3351" w:type="dxa"/>
                                        <w:tcBorders>
                                          <w:top w:val="single" w:sz="6" w:space="0" w:color="383B3F"/>
                                          <w:left w:val="single" w:sz="6" w:space="0" w:color="383B3F"/>
                                          <w:bottom w:val="single" w:sz="6" w:space="0" w:color="383B3F"/>
                                          <w:right w:val="single" w:sz="6" w:space="0" w:color="383B3F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29"/>
                                          <w:ind w:left="146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242424"/>
                                            <w:sz w:val="24"/>
                                            <w:szCs w:val="24"/>
                                          </w:rPr>
                                          <w:t>Физ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7" w:type="dxa"/>
                                        <w:tcBorders>
                                          <w:top w:val="single" w:sz="6" w:space="0" w:color="383B3F"/>
                                          <w:left w:val="single" w:sz="6" w:space="0" w:color="383B3F"/>
                                          <w:bottom w:val="single" w:sz="6" w:space="0" w:color="383B3F"/>
                                          <w:right w:val="single" w:sz="6" w:space="0" w:color="383B3F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32"/>
                                          <w:ind w:left="119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262626"/>
                                            <w:sz w:val="24"/>
                                            <w:szCs w:val="24"/>
                                          </w:rPr>
                                          <w:t>10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5" w:type="dxa"/>
                                        <w:tcBorders>
                                          <w:top w:val="single" w:sz="6" w:space="0" w:color="383B3F"/>
                                          <w:left w:val="single" w:sz="6" w:space="0" w:color="383B3F"/>
                                          <w:bottom w:val="single" w:sz="6" w:space="0" w:color="383B3F"/>
                                          <w:right w:val="single" w:sz="6" w:space="0" w:color="383B3F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30"/>
                                          <w:ind w:left="118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262626"/>
                                            <w:w w:val="105"/>
                                            <w:sz w:val="24"/>
                                            <w:szCs w:val="24"/>
                                          </w:rPr>
                                          <w:t>Контрольная</w:t>
                                        </w:r>
                                        <w:r>
                                          <w:rPr>
                                            <w:color w:val="262626"/>
                                            <w:spacing w:val="20"/>
                                            <w:w w:val="105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1F1F1F"/>
                                            <w:w w:val="105"/>
                                            <w:sz w:val="24"/>
                                            <w:szCs w:val="24"/>
                                          </w:rPr>
                                          <w:t>работа</w:t>
                                        </w:r>
                                        <w:r>
                                          <w:rPr>
                                            <w:color w:val="1F1F1F"/>
                                            <w:spacing w:val="2"/>
                                            <w:w w:val="105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232323"/>
                                            <w:w w:val="105"/>
                                            <w:sz w:val="24"/>
                                            <w:szCs w:val="24"/>
                                          </w:rPr>
                                          <w:t>(тест,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lineRule="auto" w:line="240" w:before="11" w:after="0"/>
                                          <w:ind w:left="115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232323"/>
                                            <w:w w:val="105"/>
                                            <w:sz w:val="24"/>
                                            <w:szCs w:val="24"/>
                                          </w:rPr>
                                          <w:t>диагностическая</w:t>
                                        </w:r>
                                        <w:r>
                                          <w:rPr>
                                            <w:color w:val="232323"/>
                                            <w:spacing w:val="-1"/>
                                            <w:w w:val="105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1A1A1A"/>
                                            <w:w w:val="105"/>
                                            <w:sz w:val="24"/>
                                            <w:szCs w:val="24"/>
                                          </w:rPr>
                                          <w:t>работа</w:t>
                                        </w:r>
                                        <w:r>
                                          <w:rPr>
                                            <w:color w:val="1A1A1A"/>
                                            <w:spacing w:val="10"/>
                                            <w:w w:val="105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1F4B42"/>
                                            <w:w w:val="105"/>
                                            <w:sz w:val="24"/>
                                            <w:szCs w:val="24"/>
                                          </w:rPr>
                                          <w:t>в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lineRule="auto" w:line="240" w:before="6" w:after="0"/>
                                          <w:ind w:left="60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262626"/>
                                            <w:w w:val="105"/>
                                            <w:sz w:val="24"/>
                                            <w:szCs w:val="24"/>
                                          </w:rPr>
                                          <w:t>формате</w:t>
                                        </w:r>
                                        <w:r>
                                          <w:rPr>
                                            <w:color w:val="262626"/>
                                            <w:spacing w:val="2"/>
                                            <w:w w:val="105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232323"/>
                                            <w:w w:val="105"/>
                                            <w:sz w:val="24"/>
                                            <w:szCs w:val="24"/>
                                          </w:rPr>
                                          <w:t>ЕГЭ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6" w:hRule="atLeast"/>
                                    </w:trPr>
                                    <w:tc>
                                      <w:tcPr>
                                        <w:tcW w:w="3351" w:type="dxa"/>
                                        <w:tcBorders>
                                          <w:top w:val="single" w:sz="6" w:space="0" w:color="383B3F"/>
                                          <w:left w:val="single" w:sz="6" w:space="0" w:color="383B3F"/>
                                          <w:bottom w:val="single" w:sz="6" w:space="0" w:color="383B3F"/>
                                          <w:right w:val="single" w:sz="6" w:space="0" w:color="383B3F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27"/>
                                          <w:ind w:left="144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282828"/>
                                            <w:sz w:val="24"/>
                                            <w:szCs w:val="24"/>
                                          </w:rPr>
                                          <w:t>Хим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7" w:type="dxa"/>
                                        <w:tcBorders>
                                          <w:top w:val="single" w:sz="6" w:space="0" w:color="383B3F"/>
                                          <w:left w:val="single" w:sz="6" w:space="0" w:color="383B3F"/>
                                          <w:bottom w:val="single" w:sz="6" w:space="0" w:color="383B3F"/>
                                          <w:right w:val="single" w:sz="6" w:space="0" w:color="383B3F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30"/>
                                          <w:ind w:left="115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232323"/>
                                            <w:sz w:val="24"/>
                                            <w:szCs w:val="24"/>
                                          </w:rPr>
                                          <w:t>10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5" w:type="dxa"/>
                                        <w:tcBorders>
                                          <w:top w:val="single" w:sz="6" w:space="0" w:color="383B3F"/>
                                          <w:left w:val="single" w:sz="6" w:space="0" w:color="383B3F"/>
                                          <w:bottom w:val="single" w:sz="6" w:space="0" w:color="383B3F"/>
                                          <w:right w:val="single" w:sz="6" w:space="0" w:color="383B3F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30"/>
                                          <w:ind w:left="113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1D1D1D"/>
                                            <w:w w:val="105"/>
                                            <w:sz w:val="24"/>
                                            <w:szCs w:val="24"/>
                                          </w:rPr>
                                          <w:t>Контрольная</w:t>
                                        </w:r>
                                        <w:r>
                                          <w:rPr>
                                            <w:color w:val="1D1D1D"/>
                                            <w:spacing w:val="14"/>
                                            <w:w w:val="105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84434"/>
                                            <w:w w:val="105"/>
                                            <w:sz w:val="24"/>
                                            <w:szCs w:val="24"/>
                                          </w:rPr>
                                          <w:t>работа</w:t>
                                        </w:r>
                                        <w:r>
                                          <w:rPr>
                                            <w:color w:val="084434"/>
                                            <w:spacing w:val="3"/>
                                            <w:w w:val="105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232323"/>
                                            <w:w w:val="105"/>
                                            <w:sz w:val="24"/>
                                            <w:szCs w:val="24"/>
                                          </w:rPr>
                                          <w:t>(тест,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lineRule="auto" w:line="240" w:before="11" w:after="0"/>
                                          <w:ind w:left="110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212121"/>
                                            <w:w w:val="105"/>
                                            <w:sz w:val="24"/>
                                            <w:szCs w:val="24"/>
                                          </w:rPr>
                                          <w:t>диагностическая</w:t>
                                        </w:r>
                                        <w:r>
                                          <w:rPr>
                                            <w:color w:val="212121"/>
                                            <w:spacing w:val="1"/>
                                            <w:w w:val="105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1A1A1A"/>
                                            <w:w w:val="105"/>
                                            <w:sz w:val="24"/>
                                            <w:szCs w:val="24"/>
                                          </w:rPr>
                                          <w:t>работа</w:t>
                                        </w:r>
                                        <w:r>
                                          <w:rPr>
                                            <w:color w:val="1A1A1A"/>
                                            <w:spacing w:val="10"/>
                                            <w:w w:val="105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232323"/>
                                            <w:w w:val="105"/>
                                            <w:sz w:val="24"/>
                                            <w:szCs w:val="24"/>
                                          </w:rPr>
                                          <w:t>в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lineRule="auto" w:line="240" w:before="6" w:after="0"/>
                                          <w:ind w:left="108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212121"/>
                                            <w:sz w:val="24"/>
                                            <w:szCs w:val="24"/>
                                          </w:rPr>
                                          <w:t>формате</w:t>
                                        </w:r>
                                        <w:r>
                                          <w:rPr>
                                            <w:color w:val="212121"/>
                                            <w:spacing w:val="5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1C1C1C"/>
                                            <w:sz w:val="24"/>
                                            <w:szCs w:val="24"/>
                                          </w:rPr>
                                          <w:t>ЕГЭ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3351" w:type="dxa"/>
                                        <w:tcBorders>
                                          <w:top w:val="single" w:sz="6" w:space="0" w:color="383B3F"/>
                                          <w:left w:val="single" w:sz="6" w:space="0" w:color="383B3F"/>
                                          <w:bottom w:val="single" w:sz="6" w:space="0" w:color="383B3F"/>
                                          <w:right w:val="single" w:sz="6" w:space="0" w:color="383B3F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37"/>
                                          <w:ind w:left="137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131313"/>
                                            <w:sz w:val="24"/>
                                            <w:szCs w:val="24"/>
                                          </w:rPr>
                                          <w:t>Физическая</w:t>
                                        </w:r>
                                        <w:r>
                                          <w:rPr>
                                            <w:color w:val="131313"/>
                                            <w:spacing w:val="4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1D1D1D"/>
                                            <w:sz w:val="24"/>
                                            <w:szCs w:val="24"/>
                                          </w:rPr>
                                          <w:t>куль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7" w:type="dxa"/>
                                        <w:tcBorders>
                                          <w:top w:val="single" w:sz="6" w:space="0" w:color="383B3F"/>
                                          <w:left w:val="single" w:sz="6" w:space="0" w:color="383B3F"/>
                                          <w:bottom w:val="single" w:sz="6" w:space="0" w:color="383B3F"/>
                                          <w:right w:val="single" w:sz="6" w:space="0" w:color="383B3F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ind w:left="108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2A2A2A"/>
                                            <w:sz w:val="24"/>
                                            <w:szCs w:val="24"/>
                                          </w:rPr>
                                          <w:t>10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5" w:type="dxa"/>
                                        <w:tcBorders>
                                          <w:top w:val="single" w:sz="6" w:space="0" w:color="383B3F"/>
                                          <w:left w:val="single" w:sz="6" w:space="0" w:color="383B3F"/>
                                          <w:bottom w:val="single" w:sz="6" w:space="0" w:color="383B3F"/>
                                          <w:right w:val="single" w:sz="6" w:space="0" w:color="383B3F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ind w:left="103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1F1F1F"/>
                                            <w:sz w:val="24"/>
                                            <w:szCs w:val="24"/>
                                          </w:rPr>
                                          <w:t>Контрольнаяјзабота</w:t>
                                        </w:r>
                                        <w:r>
                                          <w:rPr>
                                            <w:color w:val="1F1F1F"/>
                                            <w:spacing w:val="21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1D1D1D"/>
                                            <w:sz w:val="24"/>
                                            <w:szCs w:val="24"/>
                                          </w:rPr>
                                          <w:t>(тест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3351" w:type="dxa"/>
                                        <w:tcBorders>
                                          <w:top w:val="single" w:sz="6" w:space="0" w:color="383B3F"/>
                                          <w:left w:val="single" w:sz="6" w:space="0" w:color="383B3F"/>
                                          <w:bottom w:val="single" w:sz="6" w:space="0" w:color="383B3F"/>
                                          <w:right w:val="single" w:sz="6" w:space="0" w:color="383B3F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37"/>
                                          <w:ind w:left="139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1C1C1C"/>
                                            <w:sz w:val="24"/>
                                            <w:szCs w:val="24"/>
                                          </w:rPr>
                                          <w:t>Технолог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7" w:type="dxa"/>
                                        <w:tcBorders>
                                          <w:top w:val="single" w:sz="6" w:space="0" w:color="383B3F"/>
                                          <w:left w:val="single" w:sz="6" w:space="0" w:color="383B3F"/>
                                          <w:bottom w:val="single" w:sz="6" w:space="0" w:color="383B3F"/>
                                          <w:right w:val="single" w:sz="6" w:space="0" w:color="383B3F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42"/>
                                          <w:ind w:left="109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1C1C1C"/>
                                            <w:sz w:val="24"/>
                                            <w:szCs w:val="24"/>
                                          </w:rPr>
                                          <w:t>10-1</w:t>
                                        </w:r>
                                        <w:r>
                                          <w:rPr>
                                            <w:color w:val="1A1A1A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5" w:type="dxa"/>
                                        <w:tcBorders>
                                          <w:top w:val="single" w:sz="6" w:space="0" w:color="383B3F"/>
                                          <w:left w:val="single" w:sz="6" w:space="0" w:color="383B3F"/>
                                          <w:bottom w:val="single" w:sz="6" w:space="0" w:color="383B3F"/>
                                          <w:right w:val="single" w:sz="6" w:space="0" w:color="383B3F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35"/>
                                          <w:ind w:left="104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1C1C1C"/>
                                            <w:w w:val="105"/>
                                            <w:sz w:val="24"/>
                                            <w:szCs w:val="24"/>
                                          </w:rPr>
                                          <w:t>Контрольная</w:t>
                                        </w:r>
                                        <w:r>
                                          <w:rPr>
                                            <w:color w:val="1C1C1C"/>
                                            <w:spacing w:val="12"/>
                                            <w:w w:val="105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282828"/>
                                            <w:w w:val="105"/>
                                            <w:sz w:val="24"/>
                                            <w:szCs w:val="24"/>
                                          </w:rPr>
                                          <w:t>работа</w:t>
                                        </w:r>
                                        <w:r>
                                          <w:rPr>
                                            <w:color w:val="282828"/>
                                            <w:spacing w:val="4"/>
                                            <w:w w:val="105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232323"/>
                                            <w:w w:val="105"/>
                                            <w:sz w:val="24"/>
                                            <w:szCs w:val="24"/>
                                          </w:rPr>
                                          <w:t>(тест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6" w:hRule="atLeast"/>
                                    </w:trPr>
                                    <w:tc>
                                      <w:tcPr>
                                        <w:tcW w:w="3351" w:type="dxa"/>
                                        <w:tcBorders>
                                          <w:top w:val="single" w:sz="6" w:space="0" w:color="383B3F"/>
                                          <w:left w:val="single" w:sz="6" w:space="0" w:color="383B3F"/>
                                          <w:bottom w:val="single" w:sz="6" w:space="0" w:color="383B3F"/>
                                          <w:right w:val="single" w:sz="6" w:space="0" w:color="383B3F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37"/>
                                          <w:ind w:left="136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131313"/>
                                            <w:sz w:val="24"/>
                                            <w:szCs w:val="24"/>
                                          </w:rPr>
                                          <w:t>Информатика</w:t>
                                        </w:r>
                                        <w:r>
                                          <w:rPr>
                                            <w:color w:val="131313"/>
                                            <w:spacing w:val="15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14623"/>
                                            <w:sz w:val="24"/>
                                            <w:szCs w:val="24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color w:val="014623"/>
                                            <w:spacing w:val="-13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282828"/>
                                            <w:sz w:val="24"/>
                                            <w:szCs w:val="24"/>
                                          </w:rPr>
                                          <w:t>И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7" w:type="dxa"/>
                                        <w:tcBorders>
                                          <w:top w:val="single" w:sz="6" w:space="0" w:color="383B3F"/>
                                          <w:left w:val="single" w:sz="6" w:space="0" w:color="383B3F"/>
                                          <w:bottom w:val="single" w:sz="6" w:space="0" w:color="383B3F"/>
                                          <w:right w:val="single" w:sz="6" w:space="0" w:color="383B3F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42"/>
                                          <w:ind w:left="105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262626"/>
                                            <w:sz w:val="24"/>
                                            <w:szCs w:val="24"/>
                                          </w:rPr>
                                          <w:t>10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5" w:type="dxa"/>
                                        <w:tcBorders>
                                          <w:top w:val="single" w:sz="6" w:space="0" w:color="383B3F"/>
                                          <w:left w:val="single" w:sz="6" w:space="0" w:color="383B3F"/>
                                          <w:bottom w:val="single" w:sz="6" w:space="0" w:color="383B3F"/>
                                          <w:right w:val="single" w:sz="6" w:space="0" w:color="383B3F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37"/>
                                          <w:ind w:left="99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1C1C1C"/>
                                            <w:sz w:val="24"/>
                                            <w:szCs w:val="24"/>
                                          </w:rPr>
                                          <w:t>Контрольная</w:t>
                                        </w:r>
                                        <w:r>
                                          <w:rPr>
                                            <w:color w:val="1C1C1C"/>
                                            <w:spacing w:val="26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1F1F1F"/>
                                            <w:sz w:val="24"/>
                                            <w:szCs w:val="24"/>
                                          </w:rPr>
                                          <w:t>работа</w:t>
                                        </w:r>
                                        <w:r>
                                          <w:rPr>
                                            <w:color w:val="1F1F1F"/>
                                            <w:spacing w:val="3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181818"/>
                                            <w:sz w:val="24"/>
                                            <w:szCs w:val="24"/>
                                          </w:rPr>
                                          <w:t>(тест,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lineRule="auto" w:line="240" w:before="4" w:after="0"/>
                                          <w:ind w:left="95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1C1C1C"/>
                                            <w:sz w:val="24"/>
                                            <w:szCs w:val="24"/>
                                          </w:rPr>
                                          <w:t>диагностическая</w:t>
                                        </w:r>
                                        <w:r>
                                          <w:rPr>
                                            <w:color w:val="1C1C1C"/>
                                            <w:spacing w:val="2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1A1A1A"/>
                                            <w:sz w:val="24"/>
                                            <w:szCs w:val="24"/>
                                          </w:rPr>
                                          <w:t>работа</w:t>
                                        </w:r>
                                        <w:r>
                                          <w:rPr>
                                            <w:color w:val="1A1A1A"/>
                                            <w:spacing w:val="13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3A1A"/>
                                            <w:sz w:val="24"/>
                                            <w:szCs w:val="24"/>
                                          </w:rPr>
                                          <w:t>в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lineRule="auto" w:line="240" w:before="9" w:after="0"/>
                                          <w:ind w:left="98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181818"/>
                                            <w:sz w:val="24"/>
                                            <w:szCs w:val="24"/>
                                          </w:rPr>
                                          <w:t>фојэмате</w:t>
                                        </w:r>
                                        <w:r>
                                          <w:rPr>
                                            <w:color w:val="181818"/>
                                            <w:spacing w:val="13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282828"/>
                                            <w:sz w:val="24"/>
                                            <w:szCs w:val="24"/>
                                          </w:rPr>
                                          <w:t>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3351" w:type="dxa"/>
                                        <w:tcBorders>
                                          <w:top w:val="single" w:sz="6" w:space="0" w:color="383B3F"/>
                                          <w:left w:val="single" w:sz="6" w:space="0" w:color="383B3F"/>
                                          <w:bottom w:val="single" w:sz="6" w:space="0" w:color="383B3F"/>
                                          <w:right w:val="single" w:sz="6" w:space="0" w:color="383B3F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27"/>
                                          <w:ind w:left="128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181818"/>
                                            <w:sz w:val="24"/>
                                            <w:szCs w:val="24"/>
                                          </w:rPr>
                                          <w:t>Мировая</w:t>
                                        </w:r>
                                        <w:r>
                                          <w:rPr>
                                            <w:color w:val="181818"/>
                                            <w:spacing w:val="13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1F1F1F"/>
                                            <w:sz w:val="24"/>
                                            <w:szCs w:val="24"/>
                                          </w:rPr>
                                          <w:t>художественная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lineRule="exact" w:line="278"/>
                                          <w:ind w:left="131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1A1A1A"/>
                                            <w:sz w:val="24"/>
                                            <w:szCs w:val="24"/>
                                          </w:rPr>
                                          <w:t>куль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7" w:type="dxa"/>
                                        <w:tcBorders>
                                          <w:top w:val="single" w:sz="6" w:space="0" w:color="383B3F"/>
                                          <w:left w:val="single" w:sz="6" w:space="0" w:color="383B3F"/>
                                          <w:bottom w:val="single" w:sz="6" w:space="0" w:color="383B3F"/>
                                          <w:right w:val="single" w:sz="6" w:space="0" w:color="383B3F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42"/>
                                          <w:ind w:left="100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1C1C1C"/>
                                            <w:sz w:val="24"/>
                                            <w:szCs w:val="24"/>
                                          </w:rPr>
                                          <w:t>10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5" w:type="dxa"/>
                                        <w:tcBorders>
                                          <w:top w:val="single" w:sz="6" w:space="0" w:color="383B3F"/>
                                          <w:left w:val="single" w:sz="6" w:space="0" w:color="383B3F"/>
                                          <w:bottom w:val="single" w:sz="6" w:space="0" w:color="383B3F"/>
                                          <w:right w:val="single" w:sz="6" w:space="0" w:color="383B3F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40"/>
                                          <w:ind w:left="94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1F1F1F"/>
                                            <w:w w:val="105"/>
                                            <w:sz w:val="24"/>
                                            <w:szCs w:val="24"/>
                                          </w:rPr>
                                          <w:t>Контрольная</w:t>
                                        </w:r>
                                        <w:r>
                                          <w:rPr>
                                            <w:color w:val="1F1F1F"/>
                                            <w:spacing w:val="12"/>
                                            <w:w w:val="105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181818"/>
                                            <w:w w:val="105"/>
                                            <w:sz w:val="24"/>
                                            <w:szCs w:val="24"/>
                                          </w:rPr>
                                          <w:t>работа</w:t>
                                        </w:r>
                                        <w:r>
                                          <w:rPr>
                                            <w:color w:val="181818"/>
                                            <w:spacing w:val="6"/>
                                            <w:w w:val="105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232323"/>
                                            <w:w w:val="105"/>
                                            <w:sz w:val="24"/>
                                            <w:szCs w:val="24"/>
                                          </w:rPr>
                                          <w:t>(тест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3351" w:type="dxa"/>
                                        <w:tcBorders>
                                          <w:top w:val="single" w:sz="6" w:space="0" w:color="383B3F"/>
                                          <w:left w:val="single" w:sz="6" w:space="0" w:color="383B3F"/>
                                          <w:bottom w:val="single" w:sz="6" w:space="0" w:color="383B3F"/>
                                          <w:right w:val="single" w:sz="6" w:space="0" w:color="383B3F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37"/>
                                          <w:ind w:left="123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282828"/>
                                            <w:sz w:val="24"/>
                                            <w:szCs w:val="24"/>
                                          </w:rPr>
                                          <w:t>ОБ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7" w:type="dxa"/>
                                        <w:tcBorders>
                                          <w:top w:val="single" w:sz="6" w:space="0" w:color="383B3F"/>
                                          <w:left w:val="single" w:sz="6" w:space="0" w:color="383B3F"/>
                                          <w:bottom w:val="single" w:sz="6" w:space="0" w:color="383B3F"/>
                                          <w:right w:val="single" w:sz="6" w:space="0" w:color="383B3F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37"/>
                                          <w:ind w:left="95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383838"/>
                                            <w:sz w:val="24"/>
                                            <w:szCs w:val="24"/>
                                          </w:rPr>
                                          <w:t>10-</w:t>
                                        </w:r>
                                        <w:r>
                                          <w:rPr>
                                            <w:color w:val="0E312F"/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5" w:type="dxa"/>
                                        <w:tcBorders>
                                          <w:top w:val="single" w:sz="6" w:space="0" w:color="383B3F"/>
                                          <w:left w:val="single" w:sz="6" w:space="0" w:color="383B3F"/>
                                          <w:bottom w:val="single" w:sz="6" w:space="0" w:color="383B3F"/>
                                          <w:right w:val="single" w:sz="6" w:space="0" w:color="383B3F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37"/>
                                          <w:ind w:left="89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181818"/>
                                            <w:sz w:val="24"/>
                                            <w:szCs w:val="24"/>
                                          </w:rPr>
                                          <w:t>Контрольная</w:t>
                                        </w:r>
                                        <w:r>
                                          <w:rPr>
                                            <w:color w:val="181818"/>
                                            <w:spacing w:val="24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262626"/>
                                            <w:sz w:val="24"/>
                                            <w:szCs w:val="24"/>
                                          </w:rPr>
                                          <w:t>работа</w:t>
                                        </w:r>
                                        <w:r>
                                          <w:rPr>
                                            <w:color w:val="262626"/>
                                            <w:spacing w:val="6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1A1A1A"/>
                                            <w:sz w:val="24"/>
                                            <w:szCs w:val="24"/>
                                          </w:rPr>
                                          <w:t>(тест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3351" w:type="dxa"/>
                                        <w:tcBorders>
                                          <w:top w:val="single" w:sz="6" w:space="0" w:color="383B3F"/>
                                          <w:left w:val="single" w:sz="6" w:space="0" w:color="383B3F"/>
                                          <w:bottom w:val="single" w:sz="6" w:space="0" w:color="383B3F"/>
                                          <w:right w:val="single" w:sz="6" w:space="0" w:color="383B3F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35"/>
                                          <w:ind w:left="120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1D1D1D"/>
                                            <w:w w:val="105"/>
                                            <w:sz w:val="24"/>
                                            <w:szCs w:val="24"/>
                                          </w:rPr>
                                          <w:t>Астроном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7" w:type="dxa"/>
                                        <w:tcBorders>
                                          <w:top w:val="single" w:sz="6" w:space="0" w:color="383B3F"/>
                                          <w:left w:val="single" w:sz="6" w:space="0" w:color="383B3F"/>
                                          <w:bottom w:val="single" w:sz="6" w:space="0" w:color="383B3F"/>
                                          <w:right w:val="single" w:sz="6" w:space="0" w:color="383B3F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42"/>
                                          <w:ind w:left="90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1A1A1A"/>
                                            <w:sz w:val="24"/>
                                            <w:szCs w:val="24"/>
                                          </w:rPr>
                                          <w:t>10,</w:t>
                                        </w:r>
                                        <w:r>
                                          <w:rPr>
                                            <w:color w:val="1A1A1A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1A1A1A"/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5" w:type="dxa"/>
                                        <w:tcBorders>
                                          <w:top w:val="single" w:sz="6" w:space="0" w:color="383B3F"/>
                                          <w:left w:val="single" w:sz="6" w:space="0" w:color="383B3F"/>
                                          <w:bottom w:val="single" w:sz="6" w:space="0" w:color="383B3F"/>
                                          <w:right w:val="single" w:sz="6" w:space="0" w:color="383B3F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42"/>
                                          <w:ind w:left="89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1C1C1C"/>
                                            <w:sz w:val="24"/>
                                            <w:szCs w:val="24"/>
                                          </w:rPr>
                                          <w:t>Контрольная</w:t>
                                        </w:r>
                                        <w:r>
                                          <w:rPr>
                                            <w:color w:val="1C1C1C"/>
                                            <w:spacing w:val="2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1D1D1D"/>
                                            <w:sz w:val="24"/>
                                            <w:szCs w:val="24"/>
                                          </w:rPr>
                                          <w:t>работа</w:t>
                                        </w:r>
                                        <w:r>
                                          <w:rPr>
                                            <w:color w:val="1D1D1D"/>
                                            <w:spacing w:val="5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131313"/>
                                            <w:sz w:val="24"/>
                                            <w:szCs w:val="24"/>
                                          </w:rPr>
                                          <w:t>(тест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1.15pt;height:409.1pt;mso-wrap-distance-left:0pt;mso-wrap-distance-right:9pt;mso-wrap-distance-top:0pt;mso-wrap-distance-bottom:0pt;margin-top:-0.4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51"/>
                              <w:gridCol w:w="3317"/>
                              <w:gridCol w:w="3355"/>
                            </w:tblGrid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3351" w:type="dxa"/>
                                  <w:tcBorders>
                                    <w:top w:val="single" w:sz="6" w:space="0" w:color="383B3F"/>
                                    <w:left w:val="single" w:sz="6" w:space="0" w:color="383B3F"/>
                                    <w:bottom w:val="single" w:sz="6" w:space="0" w:color="383B3F"/>
                                    <w:right w:val="single" w:sz="6" w:space="0" w:color="383B3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/>
                                    <w:ind w:left="18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6" w:space="0" w:color="383B3F"/>
                                    <w:left w:val="single" w:sz="6" w:space="0" w:color="383B3F"/>
                                    <w:bottom w:val="single" w:sz="6" w:space="0" w:color="383B3F"/>
                                    <w:right w:val="single" w:sz="6" w:space="0" w:color="383B3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14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151515"/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6" w:space="0" w:color="383B3F"/>
                                    <w:left w:val="single" w:sz="6" w:space="0" w:color="383B3F"/>
                                    <w:bottom w:val="single" w:sz="6" w:space="0" w:color="383B3F"/>
                                    <w:right w:val="single" w:sz="6" w:space="0" w:color="383B3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7"/>
                                    <w:ind w:left="148" w:right="571" w:firstLine="3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111111"/>
                                      <w:w w:val="105"/>
                                      <w:sz w:val="24"/>
                                      <w:szCs w:val="24"/>
                                    </w:rPr>
                                    <w:t>Контрольная</w:t>
                                  </w:r>
                                  <w:r>
                                    <w:rPr>
                                      <w:color w:val="111111"/>
                                      <w:spacing w:val="6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F1F1F"/>
                                      <w:w w:val="105"/>
                                      <w:sz w:val="24"/>
                                      <w:szCs w:val="24"/>
                                    </w:rPr>
                                    <w:t>работа</w:t>
                                  </w:r>
                                  <w:r>
                                    <w:rPr>
                                      <w:color w:val="1F1F1F"/>
                                      <w:spacing w:val="2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w w:val="105"/>
                                      <w:sz w:val="24"/>
                                      <w:szCs w:val="24"/>
                                    </w:rPr>
                                    <w:t>(тест,</w:t>
                                  </w:r>
                                  <w:r>
                                    <w:rPr>
                                      <w:color w:val="212121"/>
                                      <w:spacing w:val="-54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61616"/>
                                      <w:w w:val="105"/>
                                      <w:sz w:val="24"/>
                                      <w:szCs w:val="24"/>
                                    </w:rPr>
                                    <w:t>диагностическая</w:t>
                                  </w:r>
                                  <w:r>
                                    <w:rPr>
                                      <w:color w:val="161616"/>
                                      <w:spacing w:val="1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A1A1A"/>
                                      <w:w w:val="105"/>
                                      <w:sz w:val="24"/>
                                      <w:szCs w:val="24"/>
                                    </w:rPr>
                                    <w:t>работа</w:t>
                                  </w:r>
                                  <w:r>
                                    <w:rPr>
                                      <w:color w:val="1A1A1A"/>
                                      <w:spacing w:val="1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3411"/>
                                      <w:w w:val="105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3411"/>
                                      <w:spacing w:val="1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31313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формате </w:t>
                                  </w:r>
                                  <w:r>
                                    <w:rPr>
                                      <w:color w:val="1F1F1F"/>
                                      <w:w w:val="105"/>
                                      <w:sz w:val="24"/>
                                      <w:szCs w:val="24"/>
                                    </w:rPr>
                                    <w:t>ЕГЭ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3351" w:type="dxa"/>
                                  <w:tcBorders>
                                    <w:top w:val="single" w:sz="6" w:space="0" w:color="383B3F"/>
                                    <w:left w:val="single" w:sz="6" w:space="0" w:color="383B3F"/>
                                    <w:bottom w:val="single" w:sz="6" w:space="0" w:color="383B3F"/>
                                    <w:right w:val="single" w:sz="6" w:space="0" w:color="383B3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7"/>
                                    <w:ind w:left="17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1C1C1C"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6" w:space="0" w:color="383B3F"/>
                                    <w:left w:val="single" w:sz="6" w:space="0" w:color="383B3F"/>
                                    <w:bottom w:val="single" w:sz="6" w:space="0" w:color="383B3F"/>
                                    <w:right w:val="single" w:sz="6" w:space="0" w:color="383B3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2"/>
                                    <w:ind w:left="14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181818"/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6" w:space="0" w:color="383B3F"/>
                                    <w:left w:val="single" w:sz="6" w:space="0" w:color="383B3F"/>
                                    <w:bottom w:val="single" w:sz="6" w:space="0" w:color="383B3F"/>
                                    <w:right w:val="single" w:sz="6" w:space="0" w:color="383B3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0"/>
                                    <w:ind w:left="15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w w:val="105"/>
                                      <w:sz w:val="24"/>
                                      <w:szCs w:val="24"/>
                                    </w:rPr>
                                    <w:t>Контрольная</w:t>
                                  </w:r>
                                  <w:r>
                                    <w:rPr>
                                      <w:color w:val="212121"/>
                                      <w:spacing w:val="6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F1F1F"/>
                                      <w:w w:val="105"/>
                                      <w:sz w:val="24"/>
                                      <w:szCs w:val="24"/>
                                    </w:rPr>
                                    <w:t>работа</w:t>
                                  </w:r>
                                  <w:r>
                                    <w:rPr>
                                      <w:color w:val="1F1F1F"/>
                                      <w:spacing w:val="4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62626"/>
                                      <w:w w:val="105"/>
                                      <w:sz w:val="24"/>
                                      <w:szCs w:val="24"/>
                                    </w:rPr>
                                    <w:t>(тест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 w:before="11" w:after="0"/>
                                    <w:ind w:left="14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161616"/>
                                      <w:w w:val="105"/>
                                      <w:sz w:val="24"/>
                                      <w:szCs w:val="24"/>
                                    </w:rPr>
                                    <w:t>диагностическая</w:t>
                                  </w:r>
                                  <w:r>
                                    <w:rPr>
                                      <w:color w:val="161616"/>
                                      <w:spacing w:val="-1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w w:val="105"/>
                                      <w:sz w:val="24"/>
                                      <w:szCs w:val="24"/>
                                    </w:rPr>
                                    <w:t>работа</w:t>
                                  </w:r>
                                  <w:r>
                                    <w:rPr>
                                      <w:color w:val="212121"/>
                                      <w:spacing w:val="14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C1C1C"/>
                                      <w:w w:val="105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1" w:before="6" w:after="0"/>
                                    <w:ind w:left="14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1D1D1D"/>
                                      <w:sz w:val="24"/>
                                      <w:szCs w:val="24"/>
                                    </w:rPr>
                                    <w:t>формате</w:t>
                                  </w:r>
                                  <w:r>
                                    <w:rPr>
                                      <w:color w:val="1D1D1D"/>
                                      <w:spacing w:val="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F1F1F"/>
                                      <w:sz w:val="24"/>
                                      <w:szCs w:val="24"/>
                                    </w:rPr>
                                    <w:t>ЕГЭ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3351" w:type="dxa"/>
                                  <w:tcBorders>
                                    <w:top w:val="single" w:sz="6" w:space="0" w:color="383B3F"/>
                                    <w:left w:val="single" w:sz="6" w:space="0" w:color="383B3F"/>
                                    <w:bottom w:val="single" w:sz="6" w:space="0" w:color="383B3F"/>
                                    <w:right w:val="single" w:sz="6" w:space="0" w:color="383B3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1"/>
                                    <w:ind w:left="17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1F1F1F"/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  <w:r>
                                    <w:rPr>
                                      <w:color w:val="1F1F1F"/>
                                      <w:spacing w:val="-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A1A1A"/>
                                      <w:sz w:val="24"/>
                                      <w:szCs w:val="24"/>
                                    </w:rPr>
                                    <w:t>(включа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16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1F1F1F"/>
                                      <w:sz w:val="24"/>
                                      <w:szCs w:val="24"/>
                                    </w:rPr>
                                    <w:t>экономику</w:t>
                                  </w:r>
                                  <w:r>
                                    <w:rPr>
                                      <w:color w:val="1F1F1F"/>
                                      <w:spacing w:val="1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color w:val="212121"/>
                                      <w:spacing w:val="-1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A1A1A"/>
                                      <w:sz w:val="24"/>
                                      <w:szCs w:val="24"/>
                                    </w:rPr>
                                    <w:t>право)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6" w:space="0" w:color="383B3F"/>
                                    <w:left w:val="single" w:sz="6" w:space="0" w:color="383B3F"/>
                                    <w:bottom w:val="single" w:sz="6" w:space="0" w:color="383B3F"/>
                                    <w:right w:val="single" w:sz="6" w:space="0" w:color="383B3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13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42424"/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6" w:space="0" w:color="383B3F"/>
                                    <w:left w:val="single" w:sz="6" w:space="0" w:color="383B3F"/>
                                    <w:bottom w:val="single" w:sz="6" w:space="0" w:color="383B3F"/>
                                    <w:right w:val="single" w:sz="6" w:space="0" w:color="383B3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5"/>
                                    <w:ind w:lef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1D1D1D"/>
                                      <w:w w:val="105"/>
                                      <w:sz w:val="24"/>
                                      <w:szCs w:val="24"/>
                                    </w:rPr>
                                    <w:t>Контрольная</w:t>
                                  </w:r>
                                  <w:r>
                                    <w:rPr>
                                      <w:color w:val="1D1D1D"/>
                                      <w:spacing w:val="11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w w:val="105"/>
                                      <w:sz w:val="24"/>
                                      <w:szCs w:val="24"/>
                                    </w:rPr>
                                    <w:t>работа</w:t>
                                  </w:r>
                                  <w:r>
                                    <w:rPr>
                                      <w:color w:val="212121"/>
                                      <w:spacing w:val="4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2323"/>
                                      <w:w w:val="105"/>
                                      <w:sz w:val="24"/>
                                      <w:szCs w:val="24"/>
                                    </w:rPr>
                                    <w:t>(тест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 w:before="11" w:after="0"/>
                                    <w:ind w:left="13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w w:val="105"/>
                                      <w:sz w:val="24"/>
                                      <w:szCs w:val="24"/>
                                    </w:rPr>
                                    <w:t>диагностическая</w:t>
                                  </w:r>
                                  <w:r>
                                    <w:rPr>
                                      <w:color w:val="212121"/>
                                      <w:spacing w:val="1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F1F1F"/>
                                      <w:w w:val="105"/>
                                      <w:sz w:val="24"/>
                                      <w:szCs w:val="24"/>
                                    </w:rPr>
                                    <w:t>работа</w:t>
                                  </w:r>
                                  <w:r>
                                    <w:rPr>
                                      <w:color w:val="1F1F1F"/>
                                      <w:spacing w:val="10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E3626"/>
                                      <w:w w:val="105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 w:before="11" w:after="0"/>
                                    <w:ind w:left="13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1A1A1A"/>
                                      <w:w w:val="95"/>
                                      <w:sz w:val="24"/>
                                      <w:szCs w:val="24"/>
                                    </w:rPr>
                                    <w:t>фојэмате</w:t>
                                  </w:r>
                                  <w:r>
                                    <w:rPr>
                                      <w:color w:val="1A1A1A"/>
                                      <w:spacing w:val="15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62626"/>
                                      <w:w w:val="95"/>
                                      <w:sz w:val="24"/>
                                      <w:szCs w:val="24"/>
                                    </w:rPr>
                                    <w:t>EГ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3351" w:type="dxa"/>
                                  <w:tcBorders>
                                    <w:top w:val="single" w:sz="6" w:space="0" w:color="383B3F"/>
                                    <w:left w:val="single" w:sz="6" w:space="0" w:color="383B3F"/>
                                    <w:bottom w:val="single" w:sz="6" w:space="0" w:color="383B3F"/>
                                    <w:right w:val="single" w:sz="6" w:space="0" w:color="383B3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2"/>
                                    <w:ind w:left="1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181818"/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6" w:space="0" w:color="383B3F"/>
                                    <w:left w:val="single" w:sz="6" w:space="0" w:color="383B3F"/>
                                    <w:bottom w:val="single" w:sz="6" w:space="0" w:color="383B3F"/>
                                    <w:right w:val="single" w:sz="6" w:space="0" w:color="383B3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7"/>
                                    <w:ind w:left="13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32323"/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6" w:space="0" w:color="383B3F"/>
                                    <w:left w:val="single" w:sz="6" w:space="0" w:color="383B3F"/>
                                    <w:bottom w:val="single" w:sz="6" w:space="0" w:color="383B3F"/>
                                    <w:right w:val="single" w:sz="6" w:space="0" w:color="383B3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5"/>
                                    <w:ind w:left="13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1D1D1D"/>
                                      <w:w w:val="105"/>
                                      <w:sz w:val="24"/>
                                      <w:szCs w:val="24"/>
                                    </w:rPr>
                                    <w:t>Контрольная</w:t>
                                  </w:r>
                                  <w:r>
                                    <w:rPr>
                                      <w:color w:val="1D1D1D"/>
                                      <w:spacing w:val="12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w w:val="105"/>
                                      <w:sz w:val="24"/>
                                      <w:szCs w:val="24"/>
                                    </w:rPr>
                                    <w:t>работа</w:t>
                                  </w:r>
                                  <w:r>
                                    <w:rPr>
                                      <w:color w:val="212121"/>
                                      <w:spacing w:val="2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82828"/>
                                      <w:w w:val="105"/>
                                      <w:sz w:val="24"/>
                                      <w:szCs w:val="24"/>
                                    </w:rPr>
                                    <w:t>(тест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 w:before="6" w:after="0"/>
                                    <w:ind w:left="12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1D1D1D"/>
                                      <w:w w:val="105"/>
                                      <w:sz w:val="24"/>
                                      <w:szCs w:val="24"/>
                                    </w:rPr>
                                    <w:t>диагностическая</w:t>
                                  </w:r>
                                  <w:r>
                                    <w:rPr>
                                      <w:color w:val="1D1D1D"/>
                                      <w:spacing w:val="1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F1F1F"/>
                                      <w:w w:val="105"/>
                                      <w:sz w:val="24"/>
                                      <w:szCs w:val="24"/>
                                    </w:rPr>
                                    <w:t>работа</w:t>
                                  </w:r>
                                  <w:r>
                                    <w:rPr>
                                      <w:color w:val="1F1F1F"/>
                                      <w:spacing w:val="10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84934"/>
                                      <w:w w:val="105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 w:before="7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1A1A1A"/>
                                      <w:sz w:val="24"/>
                                      <w:szCs w:val="24"/>
                                    </w:rPr>
                                    <w:t>формате</w:t>
                                  </w:r>
                                  <w:r>
                                    <w:rPr>
                                      <w:color w:val="1A1A1A"/>
                                      <w:spacing w:val="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  <w:sz w:val="24"/>
                                      <w:szCs w:val="24"/>
                                    </w:rPr>
                                    <w:t>ЕГЭ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3351" w:type="dxa"/>
                                  <w:tcBorders>
                                    <w:top w:val="single" w:sz="6" w:space="0" w:color="383B3F"/>
                                    <w:left w:val="single" w:sz="6" w:space="0" w:color="383B3F"/>
                                    <w:bottom w:val="single" w:sz="6" w:space="0" w:color="383B3F"/>
                                    <w:right w:val="single" w:sz="6" w:space="0" w:color="383B3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5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63"/>
                                    <w:ind w:left="1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5945" cy="103505"/>
                                        <wp:effectExtent l="0" t="0" r="0" b="0"/>
                                        <wp:docPr id="3" name="image43.jpe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43.jpe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0" t="-111" r="-20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5945" cy="103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6" w:space="0" w:color="383B3F"/>
                                    <w:left w:val="single" w:sz="6" w:space="0" w:color="383B3F"/>
                                    <w:bottom w:val="single" w:sz="6" w:space="0" w:color="383B3F"/>
                                    <w:right w:val="single" w:sz="6" w:space="0" w:color="383B3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7"/>
                                    <w:ind w:left="12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1A1A1A"/>
                                      <w:sz w:val="24"/>
                                      <w:szCs w:val="24"/>
                                    </w:rPr>
                                    <w:t>10-</w:t>
                                  </w:r>
                                  <w:r>
                                    <w:rPr>
                                      <w:color w:val="033321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6" w:space="0" w:color="383B3F"/>
                                    <w:left w:val="single" w:sz="6" w:space="0" w:color="383B3F"/>
                                    <w:bottom w:val="single" w:sz="6" w:space="0" w:color="383B3F"/>
                                    <w:right w:val="single" w:sz="6" w:space="0" w:color="383B3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2"/>
                                    <w:ind w:left="119" w:right="609" w:firstLine="8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1C1C1C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Контрольная </w:t>
                                  </w:r>
                                  <w:r>
                                    <w:rPr>
                                      <w:color w:val="2B2B2B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работа </w:t>
                                  </w:r>
                                  <w:r>
                                    <w:rPr>
                                      <w:color w:val="1A1A1A"/>
                                      <w:w w:val="105"/>
                                      <w:sz w:val="24"/>
                                      <w:szCs w:val="24"/>
                                    </w:rPr>
                                    <w:t>(тест,</w:t>
                                  </w:r>
                                  <w:r>
                                    <w:rPr>
                                      <w:color w:val="1A1A1A"/>
                                      <w:spacing w:val="-55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D1D1D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диагностическая </w:t>
                                  </w:r>
                                  <w:r>
                                    <w:rPr>
                                      <w:color w:val="242424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работа </w:t>
                                  </w:r>
                                  <w:r>
                                    <w:rPr>
                                      <w:color w:val="282828"/>
                                      <w:w w:val="105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color w:val="282828"/>
                                      <w:spacing w:val="1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A1A1A"/>
                                      <w:w w:val="105"/>
                                      <w:sz w:val="24"/>
                                      <w:szCs w:val="24"/>
                                    </w:rPr>
                                    <w:t>формате</w:t>
                                  </w:r>
                                  <w:r>
                                    <w:rPr>
                                      <w:color w:val="1A1A1A"/>
                                      <w:spacing w:val="4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2323"/>
                                      <w:w w:val="105"/>
                                      <w:sz w:val="24"/>
                                      <w:szCs w:val="24"/>
                                    </w:rPr>
                                    <w:t>ЕГЭ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3351" w:type="dxa"/>
                                  <w:tcBorders>
                                    <w:top w:val="single" w:sz="6" w:space="0" w:color="383B3F"/>
                                    <w:left w:val="single" w:sz="6" w:space="0" w:color="383B3F"/>
                                    <w:bottom w:val="single" w:sz="6" w:space="0" w:color="383B3F"/>
                                    <w:right w:val="single" w:sz="6" w:space="0" w:color="383B3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14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42424"/>
                                      <w:sz w:val="24"/>
                                      <w:szCs w:val="2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6" w:space="0" w:color="383B3F"/>
                                    <w:left w:val="single" w:sz="6" w:space="0" w:color="383B3F"/>
                                    <w:bottom w:val="single" w:sz="6" w:space="0" w:color="383B3F"/>
                                    <w:right w:val="single" w:sz="6" w:space="0" w:color="383B3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2"/>
                                    <w:ind w:left="11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6" w:space="0" w:color="383B3F"/>
                                    <w:left w:val="single" w:sz="6" w:space="0" w:color="383B3F"/>
                                    <w:bottom w:val="single" w:sz="6" w:space="0" w:color="383B3F"/>
                                    <w:right w:val="single" w:sz="6" w:space="0" w:color="383B3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0"/>
                                    <w:ind w:left="11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w w:val="105"/>
                                      <w:sz w:val="24"/>
                                      <w:szCs w:val="24"/>
                                    </w:rPr>
                                    <w:t>Контрольная</w:t>
                                  </w:r>
                                  <w:r>
                                    <w:rPr>
                                      <w:color w:val="262626"/>
                                      <w:spacing w:val="20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F1F1F"/>
                                      <w:w w:val="105"/>
                                      <w:sz w:val="24"/>
                                      <w:szCs w:val="24"/>
                                    </w:rPr>
                                    <w:t>работа</w:t>
                                  </w:r>
                                  <w:r>
                                    <w:rPr>
                                      <w:color w:val="1F1F1F"/>
                                      <w:spacing w:val="2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2323"/>
                                      <w:w w:val="105"/>
                                      <w:sz w:val="24"/>
                                      <w:szCs w:val="24"/>
                                    </w:rPr>
                                    <w:t>(тест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 w:before="11" w:after="0"/>
                                    <w:ind w:left="11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32323"/>
                                      <w:w w:val="105"/>
                                      <w:sz w:val="24"/>
                                      <w:szCs w:val="24"/>
                                    </w:rPr>
                                    <w:t>диагностическая</w:t>
                                  </w:r>
                                  <w:r>
                                    <w:rPr>
                                      <w:color w:val="232323"/>
                                      <w:spacing w:val="-1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A1A1A"/>
                                      <w:w w:val="105"/>
                                      <w:sz w:val="24"/>
                                      <w:szCs w:val="24"/>
                                    </w:rPr>
                                    <w:t>работа</w:t>
                                  </w:r>
                                  <w:r>
                                    <w:rPr>
                                      <w:color w:val="1A1A1A"/>
                                      <w:spacing w:val="10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F4B42"/>
                                      <w:w w:val="105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 w:before="6" w:after="0"/>
                                    <w:ind w:left="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w w:val="105"/>
                                      <w:sz w:val="24"/>
                                      <w:szCs w:val="24"/>
                                    </w:rPr>
                                    <w:t>формате</w:t>
                                  </w:r>
                                  <w:r>
                                    <w:rPr>
                                      <w:color w:val="262626"/>
                                      <w:spacing w:val="2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2323"/>
                                      <w:w w:val="105"/>
                                      <w:sz w:val="24"/>
                                      <w:szCs w:val="24"/>
                                    </w:rPr>
                                    <w:t>ЕГЭ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3351" w:type="dxa"/>
                                  <w:tcBorders>
                                    <w:top w:val="single" w:sz="6" w:space="0" w:color="383B3F"/>
                                    <w:left w:val="single" w:sz="6" w:space="0" w:color="383B3F"/>
                                    <w:bottom w:val="single" w:sz="6" w:space="0" w:color="383B3F"/>
                                    <w:right w:val="single" w:sz="6" w:space="0" w:color="383B3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7"/>
                                    <w:ind w:left="14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6" w:space="0" w:color="383B3F"/>
                                    <w:left w:val="single" w:sz="6" w:space="0" w:color="383B3F"/>
                                    <w:bottom w:val="single" w:sz="6" w:space="0" w:color="383B3F"/>
                                    <w:right w:val="single" w:sz="6" w:space="0" w:color="383B3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0"/>
                                    <w:ind w:left="11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32323"/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6" w:space="0" w:color="383B3F"/>
                                    <w:left w:val="single" w:sz="6" w:space="0" w:color="383B3F"/>
                                    <w:bottom w:val="single" w:sz="6" w:space="0" w:color="383B3F"/>
                                    <w:right w:val="single" w:sz="6" w:space="0" w:color="383B3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0"/>
                                    <w:ind w:lef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1D1D1D"/>
                                      <w:w w:val="105"/>
                                      <w:sz w:val="24"/>
                                      <w:szCs w:val="24"/>
                                    </w:rPr>
                                    <w:t>Контрольная</w:t>
                                  </w:r>
                                  <w:r>
                                    <w:rPr>
                                      <w:color w:val="1D1D1D"/>
                                      <w:spacing w:val="14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84434"/>
                                      <w:w w:val="105"/>
                                      <w:sz w:val="24"/>
                                      <w:szCs w:val="24"/>
                                    </w:rPr>
                                    <w:t>работа</w:t>
                                  </w:r>
                                  <w:r>
                                    <w:rPr>
                                      <w:color w:val="084434"/>
                                      <w:spacing w:val="3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2323"/>
                                      <w:w w:val="105"/>
                                      <w:sz w:val="24"/>
                                      <w:szCs w:val="24"/>
                                    </w:rPr>
                                    <w:t>(тест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 w:before="11" w:after="0"/>
                                    <w:ind w:left="11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w w:val="105"/>
                                      <w:sz w:val="24"/>
                                      <w:szCs w:val="24"/>
                                    </w:rPr>
                                    <w:t>диагностическая</w:t>
                                  </w:r>
                                  <w:r>
                                    <w:rPr>
                                      <w:color w:val="212121"/>
                                      <w:spacing w:val="1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A1A1A"/>
                                      <w:w w:val="105"/>
                                      <w:sz w:val="24"/>
                                      <w:szCs w:val="24"/>
                                    </w:rPr>
                                    <w:t>работа</w:t>
                                  </w:r>
                                  <w:r>
                                    <w:rPr>
                                      <w:color w:val="1A1A1A"/>
                                      <w:spacing w:val="10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2323"/>
                                      <w:w w:val="105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 w:before="6" w:after="0"/>
                                    <w:ind w:left="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4"/>
                                      <w:szCs w:val="24"/>
                                    </w:rPr>
                                    <w:t>формате</w:t>
                                  </w:r>
                                  <w:r>
                                    <w:rPr>
                                      <w:color w:val="212121"/>
                                      <w:spacing w:val="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C1C1C"/>
                                      <w:sz w:val="24"/>
                                      <w:szCs w:val="24"/>
                                    </w:rPr>
                                    <w:t>ЕГЭ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351" w:type="dxa"/>
                                  <w:tcBorders>
                                    <w:top w:val="single" w:sz="6" w:space="0" w:color="383B3F"/>
                                    <w:left w:val="single" w:sz="6" w:space="0" w:color="383B3F"/>
                                    <w:bottom w:val="single" w:sz="6" w:space="0" w:color="383B3F"/>
                                    <w:right w:val="single" w:sz="6" w:space="0" w:color="383B3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7"/>
                                    <w:ind w:left="13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131313"/>
                                      <w:sz w:val="24"/>
                                      <w:szCs w:val="24"/>
                                    </w:rPr>
                                    <w:t>Физическая</w:t>
                                  </w:r>
                                  <w:r>
                                    <w:rPr>
                                      <w:color w:val="131313"/>
                                      <w:spacing w:val="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D1D1D"/>
                                      <w:sz w:val="24"/>
                                      <w:szCs w:val="24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6" w:space="0" w:color="383B3F"/>
                                    <w:left w:val="single" w:sz="6" w:space="0" w:color="383B3F"/>
                                    <w:bottom w:val="single" w:sz="6" w:space="0" w:color="383B3F"/>
                                    <w:right w:val="single" w:sz="6" w:space="0" w:color="383B3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A2A2A"/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6" w:space="0" w:color="383B3F"/>
                                    <w:left w:val="single" w:sz="6" w:space="0" w:color="383B3F"/>
                                    <w:bottom w:val="single" w:sz="6" w:space="0" w:color="383B3F"/>
                                    <w:right w:val="single" w:sz="6" w:space="0" w:color="383B3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1F1F1F"/>
                                      <w:sz w:val="24"/>
                                      <w:szCs w:val="24"/>
                                    </w:rPr>
                                    <w:t>Контрольнаяјзабота</w:t>
                                  </w:r>
                                  <w:r>
                                    <w:rPr>
                                      <w:color w:val="1F1F1F"/>
                                      <w:spacing w:val="2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D1D1D"/>
                                      <w:sz w:val="24"/>
                                      <w:szCs w:val="24"/>
                                    </w:rPr>
                                    <w:t>(тес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351" w:type="dxa"/>
                                  <w:tcBorders>
                                    <w:top w:val="single" w:sz="6" w:space="0" w:color="383B3F"/>
                                    <w:left w:val="single" w:sz="6" w:space="0" w:color="383B3F"/>
                                    <w:bottom w:val="single" w:sz="6" w:space="0" w:color="383B3F"/>
                                    <w:right w:val="single" w:sz="6" w:space="0" w:color="383B3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7"/>
                                    <w:ind w:left="13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1C1C1C"/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6" w:space="0" w:color="383B3F"/>
                                    <w:left w:val="single" w:sz="6" w:space="0" w:color="383B3F"/>
                                    <w:bottom w:val="single" w:sz="6" w:space="0" w:color="383B3F"/>
                                    <w:right w:val="single" w:sz="6" w:space="0" w:color="383B3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10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1C1C1C"/>
                                      <w:sz w:val="24"/>
                                      <w:szCs w:val="24"/>
                                    </w:rPr>
                                    <w:t>10-1</w:t>
                                  </w:r>
                                  <w:r>
                                    <w:rPr>
                                      <w:color w:val="1A1A1A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6" w:space="0" w:color="383B3F"/>
                                    <w:left w:val="single" w:sz="6" w:space="0" w:color="383B3F"/>
                                    <w:bottom w:val="single" w:sz="6" w:space="0" w:color="383B3F"/>
                                    <w:right w:val="single" w:sz="6" w:space="0" w:color="383B3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5"/>
                                    <w:ind w:left="10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1C1C1C"/>
                                      <w:w w:val="105"/>
                                      <w:sz w:val="24"/>
                                      <w:szCs w:val="24"/>
                                    </w:rPr>
                                    <w:t>Контрольная</w:t>
                                  </w:r>
                                  <w:r>
                                    <w:rPr>
                                      <w:color w:val="1C1C1C"/>
                                      <w:spacing w:val="12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82828"/>
                                      <w:w w:val="105"/>
                                      <w:sz w:val="24"/>
                                      <w:szCs w:val="24"/>
                                    </w:rPr>
                                    <w:t>работа</w:t>
                                  </w:r>
                                  <w:r>
                                    <w:rPr>
                                      <w:color w:val="282828"/>
                                      <w:spacing w:val="4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2323"/>
                                      <w:w w:val="105"/>
                                      <w:sz w:val="24"/>
                                      <w:szCs w:val="24"/>
                                    </w:rPr>
                                    <w:t>(тес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3351" w:type="dxa"/>
                                  <w:tcBorders>
                                    <w:top w:val="single" w:sz="6" w:space="0" w:color="383B3F"/>
                                    <w:left w:val="single" w:sz="6" w:space="0" w:color="383B3F"/>
                                    <w:bottom w:val="single" w:sz="6" w:space="0" w:color="383B3F"/>
                                    <w:right w:val="single" w:sz="6" w:space="0" w:color="383B3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7"/>
                                    <w:ind w:left="13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131313"/>
                                      <w:sz w:val="24"/>
                                      <w:szCs w:val="24"/>
                                    </w:rPr>
                                    <w:t>Информатика</w:t>
                                  </w:r>
                                  <w:r>
                                    <w:rPr>
                                      <w:color w:val="131313"/>
                                      <w:spacing w:val="1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4623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color w:val="014623"/>
                                      <w:spacing w:val="-1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ИКТ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6" w:space="0" w:color="383B3F"/>
                                    <w:left w:val="single" w:sz="6" w:space="0" w:color="383B3F"/>
                                    <w:bottom w:val="single" w:sz="6" w:space="0" w:color="383B3F"/>
                                    <w:right w:val="single" w:sz="6" w:space="0" w:color="383B3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10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6" w:space="0" w:color="383B3F"/>
                                    <w:left w:val="single" w:sz="6" w:space="0" w:color="383B3F"/>
                                    <w:bottom w:val="single" w:sz="6" w:space="0" w:color="383B3F"/>
                                    <w:right w:val="single" w:sz="6" w:space="0" w:color="383B3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7"/>
                                    <w:ind w:left="9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1C1C1C"/>
                                      <w:sz w:val="24"/>
                                      <w:szCs w:val="24"/>
                                    </w:rPr>
                                    <w:t>Контрольная</w:t>
                                  </w:r>
                                  <w:r>
                                    <w:rPr>
                                      <w:color w:val="1C1C1C"/>
                                      <w:spacing w:val="2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F1F1F"/>
                                      <w:sz w:val="24"/>
                                      <w:szCs w:val="24"/>
                                    </w:rPr>
                                    <w:t>работа</w:t>
                                  </w:r>
                                  <w:r>
                                    <w:rPr>
                                      <w:color w:val="1F1F1F"/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81818"/>
                                      <w:sz w:val="24"/>
                                      <w:szCs w:val="24"/>
                                    </w:rPr>
                                    <w:t>(тест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 w:before="4" w:after="0"/>
                                    <w:ind w:left="9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1C1C1C"/>
                                      <w:sz w:val="24"/>
                                      <w:szCs w:val="24"/>
                                    </w:rPr>
                                    <w:t>диагностическая</w:t>
                                  </w:r>
                                  <w:r>
                                    <w:rPr>
                                      <w:color w:val="1C1C1C"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A1A1A"/>
                                      <w:sz w:val="24"/>
                                      <w:szCs w:val="24"/>
                                    </w:rPr>
                                    <w:t>работа</w:t>
                                  </w:r>
                                  <w:r>
                                    <w:rPr>
                                      <w:color w:val="1A1A1A"/>
                                      <w:spacing w:val="1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3A1A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 w:before="9" w:after="0"/>
                                    <w:ind w:left="9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181818"/>
                                      <w:sz w:val="24"/>
                                      <w:szCs w:val="24"/>
                                    </w:rPr>
                                    <w:t>фојэмате</w:t>
                                  </w:r>
                                  <w:r>
                                    <w:rPr>
                                      <w:color w:val="181818"/>
                                      <w:spacing w:val="1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3351" w:type="dxa"/>
                                  <w:tcBorders>
                                    <w:top w:val="single" w:sz="6" w:space="0" w:color="383B3F"/>
                                    <w:left w:val="single" w:sz="6" w:space="0" w:color="383B3F"/>
                                    <w:bottom w:val="single" w:sz="6" w:space="0" w:color="383B3F"/>
                                    <w:right w:val="single" w:sz="6" w:space="0" w:color="383B3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7"/>
                                    <w:ind w:left="12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181818"/>
                                      <w:sz w:val="24"/>
                                      <w:szCs w:val="24"/>
                                    </w:rPr>
                                    <w:t>Мировая</w:t>
                                  </w:r>
                                  <w:r>
                                    <w:rPr>
                                      <w:color w:val="181818"/>
                                      <w:spacing w:val="1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F1F1F"/>
                                      <w:sz w:val="24"/>
                                      <w:szCs w:val="24"/>
                                    </w:rPr>
                                    <w:t>художественна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8"/>
                                    <w:ind w:left="13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1A1A1A"/>
                                      <w:sz w:val="24"/>
                                      <w:szCs w:val="24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6" w:space="0" w:color="383B3F"/>
                                    <w:left w:val="single" w:sz="6" w:space="0" w:color="383B3F"/>
                                    <w:bottom w:val="single" w:sz="6" w:space="0" w:color="383B3F"/>
                                    <w:right w:val="single" w:sz="6" w:space="0" w:color="383B3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1C1C1C"/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6" w:space="0" w:color="383B3F"/>
                                    <w:left w:val="single" w:sz="6" w:space="0" w:color="383B3F"/>
                                    <w:bottom w:val="single" w:sz="6" w:space="0" w:color="383B3F"/>
                                    <w:right w:val="single" w:sz="6" w:space="0" w:color="383B3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0"/>
                                    <w:ind w:left="9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1F1F1F"/>
                                      <w:w w:val="105"/>
                                      <w:sz w:val="24"/>
                                      <w:szCs w:val="24"/>
                                    </w:rPr>
                                    <w:t>Контрольная</w:t>
                                  </w:r>
                                  <w:r>
                                    <w:rPr>
                                      <w:color w:val="1F1F1F"/>
                                      <w:spacing w:val="12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81818"/>
                                      <w:w w:val="105"/>
                                      <w:sz w:val="24"/>
                                      <w:szCs w:val="24"/>
                                    </w:rPr>
                                    <w:t>работа</w:t>
                                  </w:r>
                                  <w:r>
                                    <w:rPr>
                                      <w:color w:val="181818"/>
                                      <w:spacing w:val="6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2323"/>
                                      <w:w w:val="105"/>
                                      <w:sz w:val="24"/>
                                      <w:szCs w:val="24"/>
                                    </w:rPr>
                                    <w:t>(тес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351" w:type="dxa"/>
                                  <w:tcBorders>
                                    <w:top w:val="single" w:sz="6" w:space="0" w:color="383B3F"/>
                                    <w:left w:val="single" w:sz="6" w:space="0" w:color="383B3F"/>
                                    <w:bottom w:val="single" w:sz="6" w:space="0" w:color="383B3F"/>
                                    <w:right w:val="single" w:sz="6" w:space="0" w:color="383B3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7"/>
                                    <w:ind w:left="12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6" w:space="0" w:color="383B3F"/>
                                    <w:left w:val="single" w:sz="6" w:space="0" w:color="383B3F"/>
                                    <w:bottom w:val="single" w:sz="6" w:space="0" w:color="383B3F"/>
                                    <w:right w:val="single" w:sz="6" w:space="0" w:color="383B3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7"/>
                                    <w:ind w:left="9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83838"/>
                                      <w:sz w:val="24"/>
                                      <w:szCs w:val="24"/>
                                    </w:rPr>
                                    <w:t>10-</w:t>
                                  </w:r>
                                  <w:r>
                                    <w:rPr>
                                      <w:color w:val="0E312F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6" w:space="0" w:color="383B3F"/>
                                    <w:left w:val="single" w:sz="6" w:space="0" w:color="383B3F"/>
                                    <w:bottom w:val="single" w:sz="6" w:space="0" w:color="383B3F"/>
                                    <w:right w:val="single" w:sz="6" w:space="0" w:color="383B3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7"/>
                                    <w:ind w:left="8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181818"/>
                                      <w:sz w:val="24"/>
                                      <w:szCs w:val="24"/>
                                    </w:rPr>
                                    <w:t>Контрольная</w:t>
                                  </w:r>
                                  <w:r>
                                    <w:rPr>
                                      <w:color w:val="181818"/>
                                      <w:spacing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62626"/>
                                      <w:sz w:val="24"/>
                                      <w:szCs w:val="24"/>
                                    </w:rPr>
                                    <w:t>работа</w:t>
                                  </w:r>
                                  <w:r>
                                    <w:rPr>
                                      <w:color w:val="262626"/>
                                      <w:spacing w:val="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A1A1A"/>
                                      <w:sz w:val="24"/>
                                      <w:szCs w:val="24"/>
                                    </w:rPr>
                                    <w:t>(тес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351" w:type="dxa"/>
                                  <w:tcBorders>
                                    <w:top w:val="single" w:sz="6" w:space="0" w:color="383B3F"/>
                                    <w:left w:val="single" w:sz="6" w:space="0" w:color="383B3F"/>
                                    <w:bottom w:val="single" w:sz="6" w:space="0" w:color="383B3F"/>
                                    <w:right w:val="single" w:sz="6" w:space="0" w:color="383B3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5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1D1D1D"/>
                                      <w:w w:val="105"/>
                                      <w:sz w:val="24"/>
                                      <w:szCs w:val="24"/>
                                    </w:rPr>
                                    <w:t>Астрономия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6" w:space="0" w:color="383B3F"/>
                                    <w:left w:val="single" w:sz="6" w:space="0" w:color="383B3F"/>
                                    <w:bottom w:val="single" w:sz="6" w:space="0" w:color="383B3F"/>
                                    <w:right w:val="single" w:sz="6" w:space="0" w:color="383B3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9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1A1A1A"/>
                                      <w:sz w:val="24"/>
                                      <w:szCs w:val="24"/>
                                    </w:rPr>
                                    <w:t>10,</w:t>
                                  </w:r>
                                  <w:r>
                                    <w:rPr>
                                      <w:color w:val="1A1A1A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A1A1A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6" w:space="0" w:color="383B3F"/>
                                    <w:left w:val="single" w:sz="6" w:space="0" w:color="383B3F"/>
                                    <w:bottom w:val="single" w:sz="6" w:space="0" w:color="383B3F"/>
                                    <w:right w:val="single" w:sz="6" w:space="0" w:color="383B3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8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1C1C1C"/>
                                      <w:sz w:val="24"/>
                                      <w:szCs w:val="24"/>
                                    </w:rPr>
                                    <w:t>Контрольная</w:t>
                                  </w:r>
                                  <w:r>
                                    <w:rPr>
                                      <w:color w:val="1C1C1C"/>
                                      <w:spacing w:val="2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D1D1D"/>
                                      <w:sz w:val="24"/>
                                      <w:szCs w:val="24"/>
                                    </w:rPr>
                                    <w:t>работа</w:t>
                                  </w:r>
                                  <w:r>
                                    <w:rPr>
                                      <w:color w:val="1D1D1D"/>
                                      <w:spacing w:val="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31313"/>
                                      <w:sz w:val="24"/>
                                      <w:szCs w:val="24"/>
                                    </w:rPr>
                                    <w:t>(тест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8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трольная работа (практическая работа, тест) </w:t>
            </w:r>
          </w:p>
        </w:tc>
      </w:tr>
      <w:tr>
        <w:trPr>
          <w:trHeight w:val="1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32" w:hanging="0"/>
              <w:rPr>
                <w:sz w:val="24"/>
                <w:szCs w:val="24"/>
              </w:rPr>
            </w:pPr>
            <w:r>
              <w:rPr>
                <w:color w:val="282828"/>
                <w:sz w:val="24"/>
                <w:szCs w:val="24"/>
              </w:rPr>
              <w:t>Русский</w:t>
            </w:r>
            <w:r>
              <w:rPr>
                <w:color w:val="282828"/>
                <w:spacing w:val="4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нтрольная работа (тест,</w:t>
            </w:r>
          </w:p>
          <w:p>
            <w:pPr>
              <w:pStyle w:val="Default"/>
              <w:rPr/>
            </w:pPr>
            <w:r>
              <w:rPr/>
              <w:t>диагностическая работа в формате ЕГЭ, диктант)</w:t>
            </w:r>
          </w:p>
        </w:tc>
      </w:tr>
      <w:tr>
        <w:trPr>
          <w:trHeight w:val="1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5" w:hanging="0"/>
              <w:rPr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>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нтрольная работа (тест,</w:t>
            </w:r>
          </w:p>
          <w:p>
            <w:pPr>
              <w:pStyle w:val="Default"/>
              <w:rPr/>
            </w:pPr>
            <w:r>
              <w:rPr/>
              <w:t>диагностическая работа в формате ЕГЭ, творческий</w:t>
            </w:r>
          </w:p>
          <w:p>
            <w:pPr>
              <w:pStyle w:val="Default"/>
              <w:rPr/>
            </w:pPr>
            <w:r>
              <w:rPr/>
              <w:t>зачет)</w:t>
            </w:r>
          </w:p>
        </w:tc>
      </w:tr>
      <w:tr>
        <w:trPr>
          <w:trHeight w:val="1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  <w:szCs w:val="24"/>
              </w:rPr>
            </w:pPr>
            <w:r>
              <w:rPr>
                <w:color w:val="282828"/>
                <w:sz w:val="24"/>
                <w:szCs w:val="24"/>
              </w:rPr>
              <w:t>Иностранный</w:t>
            </w:r>
            <w:r>
              <w:rPr>
                <w:color w:val="282828"/>
                <w:spacing w:val="5"/>
                <w:sz w:val="24"/>
                <w:szCs w:val="24"/>
              </w:rPr>
              <w:t xml:space="preserve"> </w:t>
            </w:r>
            <w:r>
              <w:rPr>
                <w:color w:val="1F1F1F"/>
                <w:sz w:val="24"/>
                <w:szCs w:val="24"/>
              </w:rPr>
              <w:t>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нтрольная работа (тест,</w:t>
            </w:r>
          </w:p>
          <w:p>
            <w:pPr>
              <w:pStyle w:val="Default"/>
              <w:rPr/>
            </w:pPr>
            <w:r>
              <w:rPr/>
              <w:t>диагностическая работа в формате ЕГЭ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ой проведения промежуточной аттестации по учебным предметам, преподаваемым за счет части учебного плана, формируемой участниками образовательных отношений для 5–8 классов, краевого (национально-регионального) компонента и компонента образовательного учреждения для 9 класса является годовая отметка.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государственной (итоговой) аттестации в 9-х и 11-х классов   устанавливаются  Федеральной службой по надзору в сфере образования и науки (Рособрнадзор)</w:t>
      </w:r>
    </w:p>
    <w:p>
      <w:pPr>
        <w:pStyle w:val="Contents3"/>
        <w:numPr>
          <w:ilvl w:val="0"/>
          <w:numId w:val="22"/>
        </w:numPr>
        <w:rPr/>
      </w:pPr>
      <w:r>
        <w:rPr>
          <w:rFonts w:cs="Times New Roman" w:ascii="Times New Roman" w:hAnsi="Times New Roman"/>
        </w:rPr>
        <w:t>Анализ и оценка  образовательной деятельности, содержания</w:t>
      </w:r>
    </w:p>
    <w:p>
      <w:pPr>
        <w:pStyle w:val="Contents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качества подготовки обучающихся.</w:t>
      </w:r>
    </w:p>
    <w:p>
      <w:pPr>
        <w:pStyle w:val="Contents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овательна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ь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уетс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и:</w:t>
      </w:r>
    </w:p>
    <w:p>
      <w:pPr>
        <w:pStyle w:val="Normal"/>
        <w:widowControl w:val="false"/>
        <w:autoSpaceDE w:val="false"/>
        <w:spacing w:before="1" w:after="0"/>
        <w:ind w:right="71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Федеральным законом от 29.12.2012 № 273-ФЗ «Об образовании в Россий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ции»;</w:t>
      </w:r>
    </w:p>
    <w:p>
      <w:pPr>
        <w:pStyle w:val="Normal"/>
        <w:widowControl w:val="false"/>
        <w:autoSpaceDE w:val="false"/>
        <w:spacing w:before="0" w:after="0"/>
        <w:ind w:right="71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нобрнаук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06.10.2009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73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О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твержд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вед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е федерального государственного образовательного стандарта начального общ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»;</w:t>
      </w:r>
    </w:p>
    <w:p>
      <w:pPr>
        <w:pStyle w:val="Normal"/>
        <w:widowControl w:val="false"/>
        <w:autoSpaceDE w:val="false"/>
        <w:spacing w:before="0" w:after="0"/>
        <w:ind w:right="71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нобрнаук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7.12.2010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897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О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твержд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о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андарт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о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»;</w:t>
      </w:r>
    </w:p>
    <w:p>
      <w:pPr>
        <w:pStyle w:val="Normal"/>
        <w:widowControl w:val="false"/>
        <w:autoSpaceDE w:val="false"/>
        <w:spacing w:before="0" w:after="0"/>
        <w:ind w:right="70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нобрнаук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7.05.2012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13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О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твержд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о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андарт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нег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»;</w:t>
      </w:r>
    </w:p>
    <w:p>
      <w:pPr>
        <w:pStyle w:val="Normal"/>
        <w:widowControl w:val="false"/>
        <w:autoSpaceDE w:val="false"/>
        <w:spacing w:before="0" w:after="0"/>
        <w:ind w:right="70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ом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нпросвещения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1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я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21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86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О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тверждени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ого</w:t>
      </w:r>
      <w:r>
        <w:rPr>
          <w:rFonts w:eastAsia="Times New Roman"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ог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андарт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чально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».</w:t>
      </w:r>
    </w:p>
    <w:p>
      <w:pPr>
        <w:pStyle w:val="Normal"/>
        <w:widowControl w:val="false"/>
        <w:autoSpaceDE w:val="false"/>
        <w:spacing w:before="0" w:after="0"/>
        <w:ind w:right="70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ом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нпросвещения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1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я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21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87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О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тверждени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ого</w:t>
      </w:r>
      <w:r>
        <w:rPr>
          <w:rFonts w:eastAsia="Times New Roman"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ог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андарт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о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».</w:t>
      </w:r>
    </w:p>
    <w:p>
      <w:pPr>
        <w:pStyle w:val="Normal"/>
        <w:widowControl w:val="false"/>
        <w:autoSpaceDE w:val="false"/>
        <w:spacing w:before="0" w:after="0"/>
        <w:ind w:right="70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нПиН 2.4.3648-20 «Санитарно-эпидемиологические требования к организация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е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дых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здоро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лодежи»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твержден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лением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лавно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нитарно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рач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8.09.2020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8.</w:t>
      </w:r>
    </w:p>
    <w:p>
      <w:pPr>
        <w:pStyle w:val="Normal"/>
        <w:widowControl w:val="false"/>
        <w:autoSpaceDE w:val="false"/>
        <w:spacing w:before="0" w:after="0"/>
        <w:ind w:right="70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нПи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.2.3685-21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Гигиеническ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рматив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ебов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ен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зопасности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или)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звредности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а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акторов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ы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итания»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твержденные</w:t>
      </w:r>
      <w:r>
        <w:rPr>
          <w:rFonts w:eastAsia="Times New Roman"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ление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лавно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нитарног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рач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8.01.2021.</w:t>
      </w:r>
    </w:p>
    <w:p>
      <w:pPr>
        <w:pStyle w:val="Normal"/>
        <w:widowControl w:val="false"/>
        <w:autoSpaceDE w:val="false"/>
        <w:spacing w:before="0" w:after="0"/>
        <w:ind w:righ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рядк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ым общеобразовательным программам – образовательным программам нач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го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н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твержден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каз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нпросвещения России от 22.03.2021 № 115 (распространяется на правоотношения с 1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нтябр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21 года).</w:t>
      </w:r>
    </w:p>
    <w:p>
      <w:pPr>
        <w:pStyle w:val="Normal"/>
        <w:widowControl w:val="false"/>
        <w:autoSpaceDE w:val="false"/>
        <w:spacing w:before="1" w:after="0"/>
        <w:ind w:right="71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.1/2.4.3598-20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Санитарно-эпидемиологическ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ебов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ройству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ект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ой инфраструктуры для детей и молодежи в условиях распространения нов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ронавирусн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екции (COVID-19)»;</w:t>
      </w:r>
    </w:p>
    <w:p>
      <w:pPr>
        <w:pStyle w:val="Normal"/>
        <w:widowControl w:val="false"/>
        <w:autoSpaceDE w:val="false"/>
        <w:spacing w:before="0" w:after="0"/>
        <w:ind w:righ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а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ровня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люч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ы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ы, календарные учебны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фики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писание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нятий.</w:t>
      </w:r>
    </w:p>
    <w:p>
      <w:pPr>
        <w:pStyle w:val="Normal"/>
        <w:widowControl w:val="false"/>
        <w:autoSpaceDE w:val="false"/>
        <w:spacing w:before="0" w:after="0"/>
        <w:ind w:right="70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ый план 1–4-х классов ориентирован на четырехлетний нормативный сро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стве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сталость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интеллектуальн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ушениямми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ятилет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во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ч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 (реализация ФГОС НОО), 5–9-х классов – на пятилетний нормативный сро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во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реализация ФГОС ООО), 10–11-х классов – на двухлетний нормативный срок осво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ы средне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го образования (ФГО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)..</w:t>
      </w:r>
    </w:p>
    <w:p>
      <w:pPr>
        <w:sectPr>
          <w:type w:val="nextPage"/>
          <w:pgSz w:w="11906" w:h="16838"/>
          <w:pgMar w:left="1300" w:right="711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ения: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чная.</w:t>
      </w:r>
    </w:p>
    <w:p>
      <w:pPr>
        <w:pStyle w:val="Normal"/>
        <w:widowControl w:val="false"/>
        <w:autoSpaceDE w:val="false"/>
        <w:spacing w:before="6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зык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ения: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сский.</w:t>
      </w:r>
    </w:p>
    <w:p>
      <w:pPr>
        <w:pStyle w:val="Normal"/>
        <w:widowControl w:val="false"/>
        <w:autoSpaceDE w:val="false"/>
        <w:spacing w:before="0" w:after="0"/>
        <w:ind w:right="615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жим образовательной деятельности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ятидневна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а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деля.</w:t>
      </w:r>
    </w:p>
    <w:p>
      <w:pPr>
        <w:pStyle w:val="Normal"/>
        <w:widowControl w:val="false"/>
        <w:autoSpaceDE w:val="false"/>
        <w:spacing w:before="1" w:after="0"/>
        <w:ind w:right="58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чало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роков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.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0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н.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- 11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ассов .</w:t>
      </w:r>
    </w:p>
    <w:p>
      <w:pPr>
        <w:pStyle w:val="Normal"/>
        <w:widowControl w:val="false"/>
        <w:autoSpaceDE w:val="false"/>
        <w:spacing w:before="0" w:after="0"/>
        <w:ind w:right="58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должительность</w:t>
        <w:tab/>
        <w:t>уроков</w:t>
        <w:tab/>
        <w:t>в</w:t>
        <w:tab/>
        <w:t>классах,</w:t>
        <w:tab/>
        <w:t>для</w:t>
        <w:tab/>
        <w:t>обучающихся</w:t>
        <w:tab/>
        <w:t>по</w:t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сновным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общеобразовательны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ам: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асс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5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ну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1-2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тверть)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ну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3-4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тверть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-11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асс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нут.</w:t>
      </w:r>
    </w:p>
    <w:p>
      <w:pPr>
        <w:pStyle w:val="Normal"/>
        <w:widowControl w:val="false"/>
        <w:autoSpaceDE w:val="false"/>
        <w:spacing w:before="0" w:after="0"/>
        <w:ind w:right="58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должительность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емены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ассов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нтябрь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ктябрь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нут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рока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 минут посл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рока.</w:t>
      </w:r>
    </w:p>
    <w:p>
      <w:pPr>
        <w:pStyle w:val="Normal"/>
        <w:widowControl w:val="false"/>
        <w:autoSpaceDE w:val="false"/>
        <w:spacing w:before="0" w:after="0"/>
        <w:ind w:righ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должительность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емен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 1 классов: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ябрь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й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нут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рока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 минут посл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 и 3 урока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должительность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емены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-11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ассов: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,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5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6 урок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нут,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рок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нут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а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ленность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22-2023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о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д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1495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00" w:type="dxa"/>
        <w:jc w:val="left"/>
        <w:tblInd w:w="3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560"/>
        <w:gridCol w:w="1428"/>
        <w:gridCol w:w="1690"/>
        <w:gridCol w:w="2695"/>
      </w:tblGrid>
      <w:tr>
        <w:trPr>
          <w:trHeight w:val="16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200"/>
              <w:ind w:right="4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20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ормативны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200"/>
              <w:ind w:right="-2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численности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хся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вляющихс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остранными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200"/>
              <w:ind w:right="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ами (в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ind w:right="5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аименован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ы</w:t>
            </w:r>
          </w:p>
        </w:tc>
      </w:tr>
      <w:tr>
        <w:trPr>
          <w:trHeight w:val="15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200"/>
              <w:ind w:right="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о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200"/>
              <w:ind w:right="5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200"/>
              <w:ind w:right="77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right="4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Основная</w:t>
              </w:r>
            </w:hyperlink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образовательная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программ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начального</w:t>
              </w:r>
            </w:hyperlink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общего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76" w:before="0" w:after="200"/>
              <w:ind w:righ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образования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реализуется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4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ов)</w:t>
            </w:r>
          </w:p>
        </w:tc>
      </w:tr>
      <w:tr>
        <w:trPr>
          <w:trHeight w:val="15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200"/>
              <w:ind w:right="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о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right="5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 w:before="0" w:after="200"/>
              <w:ind w:right="77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right="4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Основная</w:t>
              </w:r>
            </w:hyperlink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образовательная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18"/>
              <w:ind w:righ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программ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начального</w:t>
              </w:r>
            </w:hyperlink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общего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64" w:before="0" w:after="200"/>
              <w:ind w:righ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образования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-9"/>
                  <w:sz w:val="24"/>
                  <w:szCs w:val="24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реализуетс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ов)</w:t>
            </w:r>
          </w:p>
        </w:tc>
      </w:tr>
      <w:tr>
        <w:trPr>
          <w:trHeight w:val="15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200"/>
              <w:ind w:right="77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right="4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Основная</w:t>
              </w:r>
            </w:hyperlink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образовательная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28"/>
              <w:ind w:righ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программа </w:t>
              </w:r>
            </w:hyperlink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основного</w:t>
              </w:r>
            </w:hyperlink>
            <w:r>
              <w:rPr>
                <w:rFonts w:eastAsia="Times New Roman"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общего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56" w:before="0" w:after="200"/>
              <w:ind w:righ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образования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реализуется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9классов)</w:t>
            </w:r>
          </w:p>
        </w:tc>
      </w:tr>
      <w:tr>
        <w:trPr>
          <w:trHeight w:val="10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7" w:before="0" w:after="200"/>
              <w:ind w:right="77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right="4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Основная</w:t>
              </w:r>
            </w:hyperlink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образовательная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54" w:before="0" w:after="200"/>
              <w:ind w:right="2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pacing w:val="-1"/>
                  <w:sz w:val="24"/>
                  <w:szCs w:val="24"/>
                </w:rPr>
                <w:t xml:space="preserve">программа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основного</w:t>
              </w:r>
            </w:hyperlink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общего</w:t>
              </w:r>
            </w:hyperlink>
          </w:p>
        </w:tc>
      </w:tr>
    </w:tbl>
    <w:p>
      <w:pPr>
        <w:sectPr>
          <w:type w:val="nextPage"/>
          <w:pgSz w:w="11906" w:h="16838"/>
          <w:pgMar w:left="1300" w:right="1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00" w:type="dxa"/>
        <w:jc w:val="left"/>
        <w:tblInd w:w="3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560"/>
        <w:gridCol w:w="1428"/>
        <w:gridCol w:w="1690"/>
        <w:gridCol w:w="2695"/>
      </w:tblGrid>
      <w:tr>
        <w:trPr>
          <w:trHeight w:val="8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ind w:right="39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образования</w:t>
              </w:r>
            </w:hyperlink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реализуется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ов)</w:t>
            </w:r>
          </w:p>
        </w:tc>
      </w:tr>
      <w:tr>
        <w:trPr>
          <w:trHeight w:val="10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200"/>
              <w:ind w:right="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е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7" w:before="0" w:after="200"/>
              <w:ind w:right="77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right="4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Основная</w:t>
              </w:r>
            </w:hyperlink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образовательная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68" w:before="0" w:after="200"/>
              <w:ind w:right="2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программа среднего</w:t>
              </w:r>
            </w:hyperlink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spacing w:val="-1"/>
                  <w:sz w:val="24"/>
                  <w:szCs w:val="24"/>
                </w:rPr>
                <w:t>общего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-1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образования</w:t>
              </w:r>
            </w:hyperlink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90" w:after="0"/>
        <w:ind w:right="851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нтикоронавирусных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рах</w:t>
      </w:r>
    </w:p>
    <w:p>
      <w:pPr>
        <w:pStyle w:val="Normal"/>
        <w:widowControl w:val="false"/>
        <w:autoSpaceDE w:val="false"/>
        <w:spacing w:before="7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70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О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Ш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78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асноярс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22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должал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илактик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ронавируса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ы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планирован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он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нитарно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тивоэпидемические мероприятия в соответствии с СП 3.1/2.43598-20 и методически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комендациям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ых организаци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асноярска.</w:t>
      </w:r>
    </w:p>
    <w:p>
      <w:pPr>
        <w:pStyle w:val="Normal"/>
        <w:widowControl w:val="false"/>
        <w:autoSpaceDE w:val="false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852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ереход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 новые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ГОС</w:t>
      </w:r>
    </w:p>
    <w:p>
      <w:pPr>
        <w:pStyle w:val="Normal"/>
        <w:widowControl w:val="false"/>
        <w:autoSpaceDE w:val="false"/>
        <w:spacing w:before="6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1" w:after="0"/>
        <w:ind w:right="70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1 сентября 2022 года школа начала постепенный переход на ФГОС нач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го образования, утвержденного приказом Минпросвещения от 31.05.2021 № 286,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ГО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твержд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каз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нпросвещ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1.05.2021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87.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22 го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5 класс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тся по обновленны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ГОС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22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ду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ыли проведен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едующи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роприятия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чей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уппы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ению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еход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 новы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ГО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ГОС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ОО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дени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школьного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ительского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рания,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вященног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епенному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ходу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вы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ГО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ООО</w:t>
      </w:r>
    </w:p>
    <w:p>
      <w:pPr>
        <w:pStyle w:val="Normal"/>
        <w:widowControl w:val="false"/>
        <w:autoSpaceDE w:val="false"/>
        <w:spacing w:before="0" w:after="0"/>
        <w:ind w:right="70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роведение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лассных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одительских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раний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-х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ассах,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вященных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ению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вы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ГО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О</w:t>
      </w:r>
    </w:p>
    <w:p>
      <w:pPr>
        <w:pStyle w:val="Normal"/>
        <w:widowControl w:val="false"/>
        <w:autoSpaceDE w:val="false"/>
        <w:spacing w:before="0" w:after="0"/>
        <w:ind w:right="70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дение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ассных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ительских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раний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5-х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ассах,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вященных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еходу</w:t>
      </w:r>
      <w:r>
        <w:rPr>
          <w:rFonts w:eastAsia="Times New Roman"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вы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ГО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ОО</w:t>
      </w:r>
    </w:p>
    <w:p>
      <w:pPr>
        <w:pStyle w:val="Normal"/>
        <w:widowControl w:val="false"/>
        <w:autoSpaceDE w:val="false"/>
        <w:spacing w:before="0" w:after="0"/>
        <w:ind w:right="71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д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светительск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роприяти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ыш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петентност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о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ителе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</w:t>
      </w:r>
    </w:p>
    <w:p>
      <w:pPr>
        <w:pStyle w:val="Normal"/>
        <w:widowControl w:val="false"/>
        <w:autoSpaceDE w:val="false"/>
        <w:spacing w:before="0" w:after="0"/>
        <w:ind w:right="70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али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еющих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сурс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из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О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ебованиям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вых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ГОС НО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ООО</w:t>
      </w:r>
    </w:p>
    <w:p>
      <w:pPr>
        <w:pStyle w:val="Normal"/>
        <w:widowControl w:val="false"/>
        <w:autoSpaceDE w:val="false"/>
        <w:spacing w:before="1" w:after="0"/>
        <w:ind w:right="70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ализ соответствия материально-технической базы образовательной организ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изаци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ОП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О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ОО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ующим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нитарным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тивопожарным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рмам,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рмам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храны труда</w:t>
      </w:r>
    </w:p>
    <w:p>
      <w:pPr>
        <w:pStyle w:val="Normal"/>
        <w:widowControl w:val="false"/>
        <w:autoSpaceDE w:val="false"/>
        <w:spacing w:before="0" w:after="0"/>
        <w:ind w:right="71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плектование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иблиотеки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К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мета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ых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ов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ля 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еализации новых ФГОС НОО и ООО в соответствии с Федеральным перечнем учебников. 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работ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изац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стемы</w:t>
      </w:r>
      <w:r>
        <w:rPr>
          <w:rFonts w:eastAsia="Times New Roman"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ниторинга</w:t>
      </w:r>
      <w:r>
        <w:rPr>
          <w:rFonts w:eastAsia="Times New Roman"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ых</w:t>
      </w:r>
      <w:r>
        <w:rPr>
          <w:rFonts w:eastAsia="Times New Roman"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требност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запросов)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ителей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законных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ителей)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ектирования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ых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ов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О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ОО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ти,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уемой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никам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ых отношений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еурочно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ОО.</w:t>
      </w:r>
    </w:p>
    <w:p>
      <w:pPr>
        <w:pStyle w:val="Normal"/>
        <w:widowControl w:val="false"/>
        <w:autoSpaceDE w:val="false"/>
        <w:spacing w:before="0" w:after="0"/>
        <w:ind w:right="70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абот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изац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дел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тев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действ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и и учреждений дополнительного образования детей, учреждений культуры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рт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н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ециа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сш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ведени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режде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ивающих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изацию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О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О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ОО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мках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ехода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вые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ГОС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ОО</w:t>
      </w:r>
    </w:p>
    <w:p>
      <w:pPr>
        <w:pStyle w:val="Normal"/>
        <w:widowControl w:val="false"/>
        <w:autoSpaceDE w:val="false"/>
        <w:spacing w:before="66" w:after="0"/>
        <w:ind w:right="70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ан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рмативно-правов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ого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гионального, муниципального уровней, обеспечивающих переход на новые ФГОС НО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ГО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ОО</w:t>
      </w:r>
    </w:p>
    <w:p>
      <w:pPr>
        <w:pStyle w:val="Normal"/>
        <w:widowControl w:val="false"/>
        <w:autoSpaceDE w:val="false"/>
        <w:spacing w:before="1" w:after="0"/>
        <w:ind w:right="71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уч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ого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гион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ровн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гламентирующ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ведени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ГО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ОО</w:t>
      </w:r>
    </w:p>
    <w:p>
      <w:pPr>
        <w:pStyle w:val="Normal"/>
        <w:widowControl w:val="false"/>
        <w:autoSpaceDE w:val="false"/>
        <w:spacing w:before="0" w:after="0"/>
        <w:ind w:right="71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аботка приказов, локальных актов, регламентирующих введение ФГОС НОО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ГО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ОО</w:t>
      </w:r>
    </w:p>
    <w:p>
      <w:pPr>
        <w:pStyle w:val="Normal"/>
        <w:widowControl w:val="false"/>
        <w:autoSpaceDE w:val="false"/>
        <w:spacing w:before="0" w:after="0"/>
        <w:ind w:right="71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ведение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е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ебованиями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вых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ГОС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О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ОО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лжностных 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струкци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нико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ой организации</w:t>
      </w:r>
    </w:p>
    <w:p>
      <w:pPr>
        <w:pStyle w:val="Normal"/>
        <w:widowControl w:val="false"/>
        <w:autoSpaceDE w:val="false"/>
        <w:spacing w:before="0" w:after="0"/>
        <w:ind w:right="71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абот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мер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ой образовательной программы НОО образовательной организации, в том числ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чей программы воспитания, календарного плана воспитательной работы, программ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УД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и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ебованиям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вых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ГО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О.</w:t>
      </w:r>
    </w:p>
    <w:p>
      <w:pPr>
        <w:pStyle w:val="Normal"/>
        <w:widowControl w:val="false"/>
        <w:autoSpaceDE w:val="false"/>
        <w:spacing w:before="0" w:after="0"/>
        <w:ind w:right="71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абот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мер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О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ой образовательной программы ООО образовательной организации, в том числ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чей программы воспитания, календарного плана воспитательной работы, программ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я УУД, программы коррекционной работы, в соответствии с требования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в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ГО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ОО.</w:t>
      </w:r>
    </w:p>
    <w:p>
      <w:pPr>
        <w:pStyle w:val="Normal"/>
        <w:widowControl w:val="false"/>
        <w:autoSpaceDE w:val="false"/>
        <w:spacing w:before="0" w:after="0"/>
        <w:ind w:right="70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жд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ОО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чей программы воспитания, календарных планов воспитательной работы, програм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УД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ррекцио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ОО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седа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ическо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ета.</w:t>
      </w:r>
    </w:p>
    <w:p>
      <w:pPr>
        <w:pStyle w:val="Normal"/>
        <w:widowControl w:val="false"/>
        <w:autoSpaceDE w:val="false"/>
        <w:spacing w:before="1" w:after="0"/>
        <w:ind w:right="70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аботка учебных планов, планов внеурочной деятельности для 1-х и 5-х класс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вы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ГО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О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22/23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ый год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ждени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иск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 уровне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ОО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работ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тодиче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ы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ивающ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провожд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епенно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еход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ени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 новым ФГО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ФГО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ОО.</w:t>
      </w:r>
    </w:p>
    <w:p>
      <w:pPr>
        <w:pStyle w:val="Normal"/>
        <w:widowControl w:val="false"/>
        <w:autoSpaceDE w:val="false"/>
        <w:spacing w:before="0" w:after="0"/>
        <w:ind w:right="70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рректиров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тодическ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инар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утришко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ыш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валификации педагогических работников образовательной организации с ориентацией на 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блем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ехо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ГО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ООО.</w:t>
      </w:r>
    </w:p>
    <w:p>
      <w:pPr>
        <w:pStyle w:val="Normal"/>
        <w:widowControl w:val="false"/>
        <w:autoSpaceDE w:val="false"/>
        <w:spacing w:before="0" w:after="0"/>
        <w:ind w:right="71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зучение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ормативных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еходу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вые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ГОС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О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ГОС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ОО</w:t>
      </w:r>
      <w:r>
        <w:rPr>
          <w:rFonts w:eastAsia="Times New Roman"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ическим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ллективом.</w:t>
      </w:r>
    </w:p>
    <w:p>
      <w:pPr>
        <w:pStyle w:val="Normal"/>
        <w:widowControl w:val="false"/>
        <w:autoSpaceDE w:val="false"/>
        <w:spacing w:before="0" w:after="0"/>
        <w:ind w:right="71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ие консультационной методической поддержки педагогов по вопроса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изаци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О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О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 новы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ГО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ООО.</w:t>
      </w:r>
    </w:p>
    <w:p>
      <w:pPr>
        <w:pStyle w:val="Normal"/>
        <w:widowControl w:val="false"/>
        <w:autoSpaceDE w:val="false"/>
        <w:spacing w:before="1" w:after="0"/>
        <w:ind w:righ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я работы по психолого-педагогическому сопровождению постеп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еход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ен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вы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ГО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ГО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ОО.</w:t>
      </w:r>
    </w:p>
    <w:p>
      <w:pPr>
        <w:pStyle w:val="Normal"/>
        <w:widowControl w:val="false"/>
        <w:autoSpaceDE w:val="false"/>
        <w:spacing w:before="0" w:after="0"/>
        <w:ind w:right="71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пакета методических материалов по теме реализации ООП НОО 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вому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ГО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О.</w:t>
      </w:r>
    </w:p>
    <w:p>
      <w:pPr>
        <w:pStyle w:val="Normal"/>
        <w:widowControl w:val="false"/>
        <w:autoSpaceDE w:val="false"/>
        <w:spacing w:before="0" w:after="0"/>
        <w:ind w:right="71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пакета методических материалов по теме реализации ООП ООО 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вому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ГО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ОО.</w:t>
      </w:r>
    </w:p>
    <w:p>
      <w:pPr>
        <w:pStyle w:val="Normal"/>
        <w:widowControl w:val="false"/>
        <w:autoSpaceDE w:val="false"/>
        <w:spacing w:before="0" w:after="0"/>
        <w:ind w:right="71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ШК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овиях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епенного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еход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вые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ГОС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О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О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изации ОО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ОО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вым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ГО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ООО.</w:t>
      </w:r>
    </w:p>
    <w:p>
      <w:pPr>
        <w:pStyle w:val="Normal"/>
        <w:widowControl w:val="false"/>
        <w:autoSpaceDE w:val="false"/>
        <w:spacing w:before="0" w:after="0"/>
        <w:ind w:right="70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лана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функционирования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ОКО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овиях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епенного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ерехода 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вые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ГО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О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ОО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изаци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ОП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О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ОО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вым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ГО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О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ОО.</w:t>
      </w:r>
    </w:p>
    <w:p>
      <w:pPr>
        <w:sectPr>
          <w:type w:val="nextPage"/>
          <w:pgSz w:w="11906" w:h="16838"/>
          <w:pgMar w:left="1300" w:right="1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right="70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нализ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дрового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ения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епенного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ехода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ение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вым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ГОС НО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ГОС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ОО.</w:t>
      </w:r>
    </w:p>
    <w:p>
      <w:pPr>
        <w:pStyle w:val="Normal"/>
        <w:widowControl w:val="false"/>
        <w:autoSpaceDE w:val="false"/>
        <w:spacing w:before="66" w:after="0"/>
        <w:ind w:right="70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агности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требност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она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трудне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ическ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ник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овия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епенного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еход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ен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вы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ГО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ГО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ОО.</w:t>
      </w:r>
    </w:p>
    <w:p>
      <w:pPr>
        <w:pStyle w:val="Normal"/>
        <w:widowControl w:val="false"/>
        <w:autoSpaceDE w:val="false"/>
        <w:spacing w:before="1" w:after="0"/>
        <w:ind w:righ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этапная подготовка педагогических и управленческих кадров к постепенном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еходу на обучение по новым ФГОС НОО и ФГОС ООО: разработка и реализац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жегодного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лана-графика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рсовой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готовки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ических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ников,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изующих</w:t>
      </w:r>
      <w:r>
        <w:rPr>
          <w:rFonts w:eastAsia="Times New Roman"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О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ООО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211"/>
        <w:tabs>
          <w:tab w:val="clear" w:pos="708"/>
          <w:tab w:val="left" w:pos="1835" w:leader="none"/>
        </w:tabs>
        <w:spacing w:before="88" w:after="0"/>
        <w:ind w:left="534" w:right="1626" w:hanging="5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держание и качество подготовки обучающихся</w:t>
      </w:r>
    </w:p>
    <w:p>
      <w:pPr>
        <w:pStyle w:val="TextBody"/>
        <w:spacing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705" w:hanging="0"/>
        <w:rPr>
          <w:sz w:val="24"/>
          <w:szCs w:val="24"/>
        </w:rPr>
      </w:pPr>
      <w:r>
        <w:rPr>
          <w:sz w:val="24"/>
          <w:szCs w:val="24"/>
        </w:rPr>
        <w:t>Проведен анализ успеваемости и качества знаний по итогам 2021/22 учебного год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истическ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анны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видетельствую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пешн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во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грамм.</w:t>
      </w:r>
    </w:p>
    <w:p>
      <w:pPr>
        <w:pStyle w:val="31"/>
        <w:spacing w:before="5" w:after="0"/>
        <w:ind w:left="2329" w:hanging="0"/>
        <w:jc w:val="both"/>
        <w:rPr/>
      </w:pPr>
      <w:r>
        <w:rPr/>
        <w:t>Результаты</w:t>
      </w:r>
      <w:r>
        <w:rPr>
          <w:spacing w:val="-2"/>
        </w:rPr>
        <w:t xml:space="preserve"> </w:t>
      </w:r>
      <w:r>
        <w:rPr/>
        <w:t>обуч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редней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78 за</w:t>
      </w:r>
      <w:r>
        <w:rPr>
          <w:spacing w:val="-1"/>
        </w:rPr>
        <w:t xml:space="preserve"> </w:t>
      </w:r>
      <w:r>
        <w:rPr/>
        <w:t>два</w:t>
      </w:r>
      <w:r>
        <w:rPr>
          <w:spacing w:val="-1"/>
        </w:rPr>
        <w:t xml:space="preserve"> </w:t>
      </w:r>
      <w:r>
        <w:rPr/>
        <w:t>года</w:t>
      </w:r>
    </w:p>
    <w:p>
      <w:pPr>
        <w:pStyle w:val="TextBody"/>
        <w:spacing w:before="5" w:after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15" w:type="dxa"/>
        <w:jc w:val="left"/>
        <w:tblInd w:w="4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5067"/>
        <w:gridCol w:w="1276"/>
        <w:gridCol w:w="1274"/>
      </w:tblGrid>
      <w:tr>
        <w:trPr>
          <w:trHeight w:val="28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3" w:after="0"/>
              <w:ind w:lef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3" w:after="0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3" w:after="0"/>
              <w:ind w:left="105"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/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3" w:after="0"/>
              <w:ind w:left="103"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/2022</w:t>
            </w:r>
          </w:p>
        </w:tc>
      </w:tr>
      <w:tr>
        <w:trPr>
          <w:trHeight w:val="2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" w:after="0"/>
              <w:ind w:lef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" w:after="0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лос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" w:after="0"/>
              <w:ind w:left="105"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" w:after="0"/>
              <w:ind w:left="103" w:righ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</w:t>
            </w:r>
          </w:p>
        </w:tc>
      </w:tr>
      <w:tr>
        <w:trPr>
          <w:trHeight w:val="2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" w:after="0"/>
              <w:ind w:lef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" w:after="0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" w:after="0"/>
              <w:ind w:left="105"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" w:after="0"/>
              <w:ind w:left="103" w:righ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</w:t>
            </w:r>
          </w:p>
        </w:tc>
      </w:tr>
      <w:tr>
        <w:trPr>
          <w:trHeight w:val="28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3" w:after="0"/>
              <w:ind w:lef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3" w:after="0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й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3" w:after="0"/>
              <w:ind w:left="105"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3" w:after="0"/>
              <w:ind w:left="103" w:righ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</w:t>
            </w:r>
          </w:p>
        </w:tc>
      </w:tr>
      <w:tr>
        <w:trPr>
          <w:trHeight w:val="2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" w:after="0"/>
              <w:ind w:lef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" w:after="0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" w:after="0"/>
              <w:ind w:left="105"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" w:after="0"/>
              <w:ind w:left="103" w:righ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8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3" w:after="0"/>
              <w:ind w:lef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3" w:after="0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влен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тор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3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3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" w:after="0"/>
              <w:ind w:lef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" w:after="0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3" w:after="0"/>
              <w:ind w:lef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3" w:after="0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й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3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3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" w:after="0"/>
              <w:ind w:lef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" w:after="0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" w:after="0"/>
              <w:ind w:lef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" w:after="0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4»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" w:after="0"/>
              <w:ind w:left="105"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" w:after="0"/>
              <w:ind w:left="103" w:righ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</w:t>
            </w:r>
          </w:p>
        </w:tc>
      </w:tr>
      <w:tr>
        <w:trPr>
          <w:trHeight w:val="28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3" w:after="0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3" w:after="0"/>
              <w:ind w:left="105"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3" w:after="0"/>
              <w:ind w:left="103" w:righ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</w:tr>
      <w:tr>
        <w:trPr>
          <w:trHeight w:val="2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" w:after="0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й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" w:after="0"/>
              <w:ind w:left="105"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" w:after="0"/>
              <w:ind w:left="103" w:righ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</w:tr>
      <w:tr>
        <w:trPr>
          <w:trHeight w:val="28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3" w:after="0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3" w:after="0"/>
              <w:ind w:left="105"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3" w:after="0"/>
              <w:ind w:left="103" w:righ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2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" w:after="0"/>
              <w:ind w:lef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" w:after="0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или аттес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" w:after="0"/>
              <w:ind w:lef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" w:after="0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3" w:after="0"/>
              <w:ind w:lef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3" w:after="0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3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3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" w:after="0"/>
              <w:ind w:lef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" w:after="0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или 11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-в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" w:after="0"/>
              <w:ind w:left="105"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" w:after="0"/>
              <w:ind w:left="103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– 1 кл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9"/>
        <w:ind w:left="111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аткий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нализ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намик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ов успеваемост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честв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ний</w:t>
      </w:r>
    </w:p>
    <w:tbl>
      <w:tblPr>
        <w:tblW w:w="9334" w:type="dxa"/>
        <w:jc w:val="left"/>
        <w:tblInd w:w="4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816"/>
        <w:gridCol w:w="951"/>
        <w:gridCol w:w="444"/>
        <w:gridCol w:w="878"/>
        <w:gridCol w:w="429"/>
        <w:gridCol w:w="878"/>
        <w:gridCol w:w="429"/>
        <w:gridCol w:w="964"/>
        <w:gridCol w:w="302"/>
        <w:gridCol w:w="973"/>
        <w:gridCol w:w="335"/>
        <w:gridCol w:w="978"/>
        <w:gridCol w:w="297"/>
      </w:tblGrid>
      <w:tr>
        <w:trPr>
          <w:trHeight w:val="517" w:hRule="atLeast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1" w:after="200"/>
              <w:ind w:left="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1" w:after="200"/>
              <w:ind w:left="74" w:right="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1" w:after="200"/>
              <w:ind w:left="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певают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1" w:after="200"/>
              <w:ind w:left="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ончил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1" w:after="200"/>
              <w:ind w:left="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ончил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1" w:after="200"/>
              <w:ind w:left="7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певают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1" w:after="200"/>
              <w:ind w:left="80" w:right="3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ереведены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</w:t>
            </w:r>
          </w:p>
        </w:tc>
      </w:tr>
      <w:tr>
        <w:trPr>
          <w:trHeight w:val="335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1" w:after="200"/>
              <w:ind w:left="7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1" w:after="20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/а</w:t>
            </w:r>
          </w:p>
        </w:tc>
      </w:tr>
      <w:tr>
        <w:trPr>
          <w:trHeight w:val="703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200"/>
              <w:ind w:left="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200"/>
              <w:ind w:left="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200"/>
              <w:ind w:left="74" w:right="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отметками</w:t>
            </w:r>
          </w:p>
          <w:p>
            <w:pPr>
              <w:pStyle w:val="Normal"/>
              <w:widowControl w:val="false"/>
              <w:autoSpaceDE w:val="false"/>
              <w:spacing w:lineRule="exact" w:line="183" w:before="0" w:after="200"/>
              <w:ind w:left="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4»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«5»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200"/>
              <w:ind w:left="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200"/>
              <w:ind w:left="75" w:right="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отметками</w:t>
            </w:r>
          </w:p>
          <w:p>
            <w:pPr>
              <w:pStyle w:val="Normal"/>
              <w:widowControl w:val="false"/>
              <w:autoSpaceDE w:val="false"/>
              <w:spacing w:lineRule="exact" w:line="183" w:before="0" w:after="200"/>
              <w:ind w:left="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200"/>
              <w:ind w:left="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200"/>
              <w:ind w:left="7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20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200"/>
              <w:ind w:left="7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200"/>
              <w:ind w:left="7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20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200"/>
              <w:ind w:left="8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33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200"/>
              <w:ind w:left="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200"/>
              <w:ind w:left="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200"/>
              <w:ind w:left="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200"/>
              <w:ind w:left="56" w:right="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200"/>
              <w:ind w:left="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200"/>
              <w:ind w:left="53" w:right="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200"/>
              <w:ind w:left="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200"/>
              <w:ind w:left="55" w:right="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200"/>
              <w:ind w:left="7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20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200"/>
              <w:ind w:left="7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200"/>
              <w:ind w:left="7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20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200"/>
              <w:ind w:left="8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200"/>
              <w:ind w:left="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200"/>
              <w:ind w:left="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200"/>
              <w:ind w:left="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200"/>
              <w:ind w:left="56" w:right="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200"/>
              <w:ind w:left="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200"/>
              <w:ind w:left="53" w:right="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200"/>
              <w:ind w:left="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200"/>
              <w:ind w:left="55" w:right="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200"/>
              <w:ind w:left="7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20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200"/>
              <w:ind w:left="7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200"/>
              <w:ind w:left="7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20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200"/>
              <w:ind w:left="8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200"/>
              <w:ind w:left="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200"/>
              <w:ind w:left="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200"/>
              <w:ind w:left="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200"/>
              <w:ind w:left="56" w:right="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200"/>
              <w:ind w:left="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200"/>
              <w:ind w:left="53" w:right="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200"/>
              <w:ind w:left="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200"/>
              <w:ind w:left="55" w:right="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200"/>
              <w:ind w:left="7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20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200"/>
              <w:ind w:left="7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200"/>
              <w:ind w:left="7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20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200"/>
              <w:ind w:left="8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200"/>
              <w:ind w:left="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200"/>
              <w:ind w:left="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200"/>
              <w:ind w:left="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9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200"/>
              <w:ind w:left="56" w:right="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200"/>
              <w:ind w:left="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200"/>
              <w:ind w:left="53" w:right="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200"/>
              <w:ind w:left="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200"/>
              <w:ind w:left="20" w:right="1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200"/>
              <w:ind w:left="7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20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200"/>
              <w:ind w:left="7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200"/>
              <w:ind w:left="7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20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200"/>
              <w:ind w:left="8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90" w:after="0"/>
        <w:ind w:left="402" w:right="705" w:firstLine="7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ли сравнить результаты освоения обучающимися программы начального общ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казател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успеваемость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22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д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а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во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щимися программы начального общего образования по показателю «успеваемость» 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21 году, то можно отметить, что процент учащихся, окончивших на «4» и «5», вырос 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,2 процента (в 2021-м был 51,7%), процент учащихся, окончивших на «5», вырос на 3,2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нт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21-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 23,1 %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  <w:t>Результаты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чащимис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казателю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«успеваемость»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22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году</w:t>
      </w:r>
    </w:p>
    <w:p>
      <w:pPr>
        <w:pStyle w:val="TextBody"/>
        <w:spacing w:before="7" w:after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4" w:type="dxa"/>
        <w:jc w:val="left"/>
        <w:tblInd w:w="4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816"/>
        <w:gridCol w:w="951"/>
        <w:gridCol w:w="444"/>
        <w:gridCol w:w="878"/>
        <w:gridCol w:w="429"/>
        <w:gridCol w:w="878"/>
        <w:gridCol w:w="429"/>
        <w:gridCol w:w="964"/>
        <w:gridCol w:w="302"/>
        <w:gridCol w:w="973"/>
        <w:gridCol w:w="335"/>
        <w:gridCol w:w="978"/>
        <w:gridCol w:w="297"/>
      </w:tblGrid>
      <w:tr>
        <w:trPr>
          <w:trHeight w:val="517" w:hRule="atLeast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righ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певают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ил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ил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певают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80" w:right="34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ереведены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но</w:t>
            </w:r>
          </w:p>
        </w:tc>
      </w:tr>
      <w:tr>
        <w:trPr>
          <w:trHeight w:val="333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/а</w:t>
            </w:r>
          </w:p>
        </w:tc>
      </w:tr>
      <w:tr>
        <w:trPr>
          <w:trHeight w:val="702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74" w:righ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тметками</w:t>
            </w:r>
          </w:p>
          <w:p>
            <w:pPr>
              <w:pStyle w:val="TableParagraph"/>
              <w:spacing w:lineRule="exact" w:line="183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«5»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127" w:right="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75" w:righ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тметками</w:t>
            </w:r>
          </w:p>
          <w:p>
            <w:pPr>
              <w:pStyle w:val="TableParagraph"/>
              <w:spacing w:lineRule="exact" w:line="183"/>
              <w:ind w:lef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127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32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18" w:right="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127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127"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127" w:righ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53"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127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127"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127" w:righ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18" w:right="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127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127"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127" w:righ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53"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127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127"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127" w:righ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56"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53"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55" w:righ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56"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18" w:right="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55" w:righ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0" w:after="0"/>
        <w:ind w:right="706" w:hanging="0"/>
        <w:rPr>
          <w:sz w:val="24"/>
          <w:szCs w:val="24"/>
        </w:rPr>
      </w:pP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а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успеваемость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мися программы основного общего образования по показателю «успеваемость»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1 году, то можно отметить, что процент учащихся, окончивших на «4» и «5», повысился 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9,5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цент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ц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кончив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«5»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высился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3,5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цен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7" w:type="dxa"/>
        <w:jc w:val="left"/>
        <w:tblInd w:w="4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814"/>
        <w:gridCol w:w="951"/>
        <w:gridCol w:w="437"/>
        <w:gridCol w:w="879"/>
        <w:gridCol w:w="442"/>
        <w:gridCol w:w="879"/>
        <w:gridCol w:w="447"/>
        <w:gridCol w:w="963"/>
        <w:gridCol w:w="301"/>
        <w:gridCol w:w="972"/>
        <w:gridCol w:w="329"/>
        <w:gridCol w:w="977"/>
        <w:gridCol w:w="296"/>
      </w:tblGrid>
      <w:tr>
        <w:trPr>
          <w:trHeight w:val="520" w:hRule="atLeast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74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певают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ил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ил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певают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70" w:right="348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ереведены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но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/а</w:t>
            </w:r>
          </w:p>
        </w:tc>
      </w:tr>
      <w:tr>
        <w:trPr>
          <w:trHeight w:val="702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3"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метками</w:t>
            </w:r>
          </w:p>
          <w:p>
            <w:pPr>
              <w:pStyle w:val="TableParagraph"/>
              <w:spacing w:before="2" w:after="0"/>
              <w:ind w:lef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«5»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2"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метками</w:t>
            </w:r>
          </w:p>
          <w:p>
            <w:pPr>
              <w:pStyle w:val="TableParagraph"/>
              <w:spacing w:before="2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7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32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12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12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0" w:after="0"/>
        <w:ind w:right="705" w:hanging="0"/>
        <w:rPr>
          <w:sz w:val="24"/>
          <w:szCs w:val="24"/>
        </w:rPr>
      </w:pP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а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успеваемость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о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,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кончивших н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«5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ро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,1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%.</w:t>
      </w:r>
    </w:p>
    <w:p>
      <w:pPr>
        <w:pStyle w:val="TextBody"/>
        <w:ind w:right="708" w:hanging="0"/>
        <w:rPr>
          <w:sz w:val="24"/>
          <w:szCs w:val="24"/>
        </w:rPr>
      </w:pPr>
      <w:r>
        <w:rPr>
          <w:sz w:val="24"/>
          <w:szCs w:val="24"/>
        </w:rPr>
        <w:t>Результаты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глядн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казывают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табильны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казател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300" w:right="1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before="0" w:after="8"/>
        <w:ind w:left="1110" w:hanging="0"/>
        <w:rPr>
          <w:sz w:val="24"/>
          <w:szCs w:val="24"/>
        </w:rPr>
      </w:pPr>
      <w:r>
        <w:rPr>
          <w:sz w:val="24"/>
          <w:szCs w:val="24"/>
        </w:rPr>
        <w:t>Общ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исленн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пускник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021/22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</w:p>
    <w:p>
      <w:pPr>
        <w:pStyle w:val="TextBody"/>
        <w:spacing w:before="0" w:after="8"/>
        <w:ind w:left="11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8"/>
        <w:ind w:left="111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5080</wp:posOffset>
                </wp:positionH>
                <wp:positionV relativeFrom="paragraph">
                  <wp:posOffset>12700</wp:posOffset>
                </wp:positionV>
                <wp:extent cx="5932170" cy="40195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170" cy="401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09"/>
                              <w:gridCol w:w="2916"/>
                              <w:gridCol w:w="2917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6" w:space="0" w:color="212121"/>
                                    <w:left w:val="single" w:sz="6" w:space="0" w:color="212121"/>
                                    <w:bottom w:val="single" w:sz="6" w:space="0" w:color="212121"/>
                                    <w:right w:val="single" w:sz="6" w:space="0" w:color="21212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6" w:space="0" w:color="212121"/>
                                    <w:left w:val="single" w:sz="6" w:space="0" w:color="212121"/>
                                    <w:bottom w:val="single" w:sz="6" w:space="0" w:color="212121"/>
                                    <w:right w:val="single" w:sz="6" w:space="0" w:color="21212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8" w:after="0"/>
                                    <w:ind w:left="7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-е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tcBorders>
                                    <w:top w:val="single" w:sz="6" w:space="0" w:color="212121"/>
                                    <w:left w:val="single" w:sz="6" w:space="0" w:color="212121"/>
                                    <w:bottom w:val="single" w:sz="6" w:space="0" w:color="212121"/>
                                    <w:right w:val="single" w:sz="6" w:space="0" w:color="21212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8" w:after="0"/>
                                    <w:ind w:left="7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-е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6" w:space="0" w:color="212121"/>
                                    <w:left w:val="single" w:sz="6" w:space="0" w:color="212121"/>
                                    <w:bottom w:val="single" w:sz="6" w:space="0" w:color="212121"/>
                                    <w:right w:val="single" w:sz="6" w:space="0" w:color="21212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8" w:after="0"/>
                                    <w:ind w:left="7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ее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ускников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6" w:space="0" w:color="212121"/>
                                    <w:left w:val="single" w:sz="6" w:space="0" w:color="212121"/>
                                    <w:bottom w:val="single" w:sz="6" w:space="0" w:color="212121"/>
                                    <w:right w:val="single" w:sz="6" w:space="0" w:color="21212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8" w:after="0"/>
                                    <w:ind w:left="7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tcBorders>
                                    <w:top w:val="single" w:sz="6" w:space="0" w:color="212121"/>
                                    <w:left w:val="single" w:sz="6" w:space="0" w:color="212121"/>
                                    <w:bottom w:val="single" w:sz="6" w:space="0" w:color="212121"/>
                                    <w:right w:val="single" w:sz="6" w:space="0" w:color="21212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8" w:after="0"/>
                                    <w:ind w:left="7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6" w:space="0" w:color="212121"/>
                                    <w:left w:val="single" w:sz="6" w:space="0" w:color="212121"/>
                                    <w:bottom w:val="single" w:sz="6" w:space="0" w:color="212121"/>
                                    <w:right w:val="single" w:sz="6" w:space="0" w:color="21212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6" w:after="0"/>
                                    <w:ind w:left="74" w:right="42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обучающихся на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мейном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разовании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6" w:space="0" w:color="212121"/>
                                    <w:left w:val="single" w:sz="6" w:space="0" w:color="212121"/>
                                    <w:bottom w:val="single" w:sz="6" w:space="0" w:color="212121"/>
                                    <w:right w:val="single" w:sz="6" w:space="0" w:color="21212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6" w:after="0"/>
                                    <w:ind w:left="7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tcBorders>
                                    <w:top w:val="single" w:sz="6" w:space="0" w:color="212121"/>
                                    <w:left w:val="single" w:sz="6" w:space="0" w:color="212121"/>
                                    <w:bottom w:val="single" w:sz="6" w:space="0" w:color="212121"/>
                                    <w:right w:val="single" w:sz="6" w:space="0" w:color="21212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6" w:after="0"/>
                                    <w:ind w:left="7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6" w:space="0" w:color="212121"/>
                                    <w:left w:val="single" w:sz="6" w:space="0" w:color="212121"/>
                                    <w:bottom w:val="single" w:sz="6" w:space="0" w:color="212121"/>
                                    <w:right w:val="single" w:sz="6" w:space="0" w:color="21212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6" w:after="0"/>
                                    <w:ind w:left="74" w:right="55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обучающихся с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ВЗ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6" w:space="0" w:color="212121"/>
                                    <w:left w:val="single" w:sz="6" w:space="0" w:color="212121"/>
                                    <w:bottom w:val="single" w:sz="6" w:space="0" w:color="212121"/>
                                    <w:right w:val="single" w:sz="6" w:space="0" w:color="21212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6" w:after="0"/>
                                    <w:ind w:left="7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tcBorders>
                                    <w:top w:val="single" w:sz="6" w:space="0" w:color="212121"/>
                                    <w:left w:val="single" w:sz="6" w:space="0" w:color="212121"/>
                                    <w:bottom w:val="single" w:sz="6" w:space="0" w:color="212121"/>
                                    <w:right w:val="single" w:sz="6" w:space="0" w:color="21212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6" w:after="0"/>
                                    <w:ind w:left="7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6" w:space="0" w:color="212121"/>
                                    <w:left w:val="single" w:sz="6" w:space="0" w:color="212121"/>
                                    <w:bottom w:val="single" w:sz="6" w:space="0" w:color="212121"/>
                                    <w:right w:val="single" w:sz="6" w:space="0" w:color="21212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8" w:after="0"/>
                                    <w:ind w:left="74" w:right="17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учающиеся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ДНР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ГИА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е промежуточной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ттестации)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6" w:space="0" w:color="212121"/>
                                    <w:left w:val="single" w:sz="6" w:space="0" w:color="212121"/>
                                    <w:bottom w:val="single" w:sz="6" w:space="0" w:color="212121"/>
                                    <w:right w:val="single" w:sz="6" w:space="0" w:color="21212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8" w:after="0"/>
                                    <w:ind w:left="7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tcBorders>
                                    <w:top w:val="single" w:sz="6" w:space="0" w:color="212121"/>
                                    <w:left w:val="single" w:sz="6" w:space="0" w:color="212121"/>
                                    <w:bottom w:val="single" w:sz="6" w:space="0" w:color="212121"/>
                                    <w:right w:val="single" w:sz="6" w:space="0" w:color="21212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8" w:after="0"/>
                                    <w:ind w:left="7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6" w:space="0" w:color="212121"/>
                                    <w:left w:val="single" w:sz="6" w:space="0" w:color="212121"/>
                                    <w:bottom w:val="single" w:sz="6" w:space="0" w:color="212121"/>
                                    <w:right w:val="single" w:sz="6" w:space="0" w:color="21212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8" w:after="0"/>
                                    <w:ind w:left="74" w:right="4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обучающихся,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лучивших «зачет» за итоговое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беседование/ сочинение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6" w:space="0" w:color="212121"/>
                                    <w:left w:val="single" w:sz="6" w:space="0" w:color="212121"/>
                                    <w:bottom w:val="single" w:sz="6" w:space="0" w:color="212121"/>
                                    <w:right w:val="single" w:sz="6" w:space="0" w:color="21212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8" w:after="0"/>
                                    <w:ind w:left="7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tcBorders>
                                    <w:top w:val="single" w:sz="6" w:space="0" w:color="212121"/>
                                    <w:left w:val="single" w:sz="6" w:space="0" w:color="212121"/>
                                    <w:bottom w:val="single" w:sz="6" w:space="0" w:color="212121"/>
                                    <w:right w:val="single" w:sz="6" w:space="0" w:color="21212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8" w:after="0"/>
                                    <w:ind w:left="7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6" w:space="0" w:color="212121"/>
                                    <w:left w:val="single" w:sz="6" w:space="0" w:color="212121"/>
                                    <w:bottom w:val="single" w:sz="6" w:space="0" w:color="212121"/>
                                    <w:right w:val="single" w:sz="6" w:space="0" w:color="21212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6" w:after="0"/>
                                    <w:ind w:left="74" w:right="36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обучающихся, не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пущенных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ИА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6" w:space="0" w:color="212121"/>
                                    <w:left w:val="single" w:sz="6" w:space="0" w:color="212121"/>
                                    <w:bottom w:val="single" w:sz="6" w:space="0" w:color="212121"/>
                                    <w:right w:val="single" w:sz="6" w:space="0" w:color="21212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6" w:after="0"/>
                                    <w:ind w:left="7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tcBorders>
                                    <w:top w:val="single" w:sz="6" w:space="0" w:color="212121"/>
                                    <w:left w:val="single" w:sz="6" w:space="0" w:color="212121"/>
                                    <w:bottom w:val="single" w:sz="6" w:space="0" w:color="212121"/>
                                    <w:right w:val="single" w:sz="6" w:space="0" w:color="21212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6" w:after="0"/>
                                    <w:ind w:left="7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6" w:space="0" w:color="212121"/>
                                    <w:left w:val="single" w:sz="6" w:space="0" w:color="212121"/>
                                    <w:bottom w:val="single" w:sz="6" w:space="0" w:color="212121"/>
                                    <w:right w:val="single" w:sz="6" w:space="0" w:color="21212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6" w:after="0"/>
                                    <w:ind w:left="74" w:right="31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обучающихся,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ходивших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цедуру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ИА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6" w:space="0" w:color="212121"/>
                                    <w:left w:val="single" w:sz="6" w:space="0" w:color="212121"/>
                                    <w:bottom w:val="single" w:sz="6" w:space="0" w:color="212121"/>
                                    <w:right w:val="single" w:sz="6" w:space="0" w:color="21212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6" w:after="0"/>
                                    <w:ind w:left="7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tcBorders>
                                    <w:top w:val="single" w:sz="6" w:space="0" w:color="212121"/>
                                    <w:left w:val="single" w:sz="6" w:space="0" w:color="212121"/>
                                    <w:bottom w:val="single" w:sz="6" w:space="0" w:color="212121"/>
                                    <w:right w:val="single" w:sz="6" w:space="0" w:color="21212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6" w:after="0"/>
                                    <w:ind w:left="7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6" w:space="0" w:color="212121"/>
                                    <w:left w:val="single" w:sz="6" w:space="0" w:color="212121"/>
                                    <w:bottom w:val="single" w:sz="6" w:space="0" w:color="212121"/>
                                    <w:right w:val="single" w:sz="6" w:space="0" w:color="21212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8" w:after="0"/>
                                    <w:ind w:left="74" w:right="6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обучающихся,</w:t>
                                  </w:r>
                                  <w:r>
                                    <w:rPr>
                                      <w:spacing w:val="-5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лучивших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ттестат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6" w:space="0" w:color="212121"/>
                                    <w:left w:val="single" w:sz="6" w:space="0" w:color="212121"/>
                                    <w:bottom w:val="single" w:sz="6" w:space="0" w:color="212121"/>
                                    <w:right w:val="single" w:sz="6" w:space="0" w:color="21212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8" w:after="0"/>
                                    <w:ind w:left="7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tcBorders>
                                    <w:top w:val="single" w:sz="6" w:space="0" w:color="212121"/>
                                    <w:left w:val="single" w:sz="6" w:space="0" w:color="212121"/>
                                    <w:bottom w:val="single" w:sz="6" w:space="0" w:color="212121"/>
                                    <w:right w:val="single" w:sz="6" w:space="0" w:color="21212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8" w:after="0"/>
                                    <w:ind w:left="7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1pt;height:316.5pt;mso-wrap-distance-left:0pt;mso-wrap-distance-right:9pt;mso-wrap-distance-top:0pt;mso-wrap-distance-bottom:0pt;margin-top:1pt;mso-position-vertical-relative:text;margin-left:-0.4pt;mso-position-horizontal-relative:margin">
                <v:fill opacity="0f"/>
                <v:textbox inset="0in,0in,0in,0in">
                  <w:txbxContent>
                    <w:tbl>
                      <w:tblPr>
                        <w:tblW w:w="934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09"/>
                        <w:gridCol w:w="2916"/>
                        <w:gridCol w:w="2917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6" w:space="0" w:color="212121"/>
                              <w:left w:val="single" w:sz="6" w:space="0" w:color="212121"/>
                              <w:bottom w:val="single" w:sz="6" w:space="0" w:color="212121"/>
                              <w:right w:val="single" w:sz="6" w:space="0" w:color="212121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6" w:space="0" w:color="212121"/>
                              <w:left w:val="single" w:sz="6" w:space="0" w:color="212121"/>
                              <w:bottom w:val="single" w:sz="6" w:space="0" w:color="212121"/>
                              <w:right w:val="single" w:sz="6" w:space="0" w:color="212121"/>
                            </w:tcBorders>
                          </w:tcPr>
                          <w:p>
                            <w:pPr>
                              <w:pStyle w:val="TableParagraph"/>
                              <w:spacing w:before="68" w:after="0"/>
                              <w:ind w:left="7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-е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2917" w:type="dxa"/>
                            <w:tcBorders>
                              <w:top w:val="single" w:sz="6" w:space="0" w:color="212121"/>
                              <w:left w:val="single" w:sz="6" w:space="0" w:color="212121"/>
                              <w:bottom w:val="single" w:sz="6" w:space="0" w:color="212121"/>
                              <w:right w:val="single" w:sz="6" w:space="0" w:color="212121"/>
                            </w:tcBorders>
                          </w:tcPr>
                          <w:p>
                            <w:pPr>
                              <w:pStyle w:val="TableParagraph"/>
                              <w:spacing w:before="68" w:after="0"/>
                              <w:ind w:left="7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-е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лассы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6" w:space="0" w:color="212121"/>
                              <w:left w:val="single" w:sz="6" w:space="0" w:color="212121"/>
                              <w:bottom w:val="single" w:sz="6" w:space="0" w:color="212121"/>
                              <w:right w:val="single" w:sz="6" w:space="0" w:color="212121"/>
                            </w:tcBorders>
                          </w:tcPr>
                          <w:p>
                            <w:pPr>
                              <w:pStyle w:val="TableParagraph"/>
                              <w:spacing w:before="68" w:after="0"/>
                              <w:ind w:left="7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ее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оличество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ыпускников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6" w:space="0" w:color="212121"/>
                              <w:left w:val="single" w:sz="6" w:space="0" w:color="212121"/>
                              <w:bottom w:val="single" w:sz="6" w:space="0" w:color="212121"/>
                              <w:right w:val="single" w:sz="6" w:space="0" w:color="212121"/>
                            </w:tcBorders>
                          </w:tcPr>
                          <w:p>
                            <w:pPr>
                              <w:pStyle w:val="TableParagraph"/>
                              <w:spacing w:before="68" w:after="0"/>
                              <w:ind w:left="7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917" w:type="dxa"/>
                            <w:tcBorders>
                              <w:top w:val="single" w:sz="6" w:space="0" w:color="212121"/>
                              <w:left w:val="single" w:sz="6" w:space="0" w:color="212121"/>
                              <w:bottom w:val="single" w:sz="6" w:space="0" w:color="212121"/>
                              <w:right w:val="single" w:sz="6" w:space="0" w:color="212121"/>
                            </w:tcBorders>
                          </w:tcPr>
                          <w:p>
                            <w:pPr>
                              <w:pStyle w:val="TableParagraph"/>
                              <w:spacing w:before="68" w:after="0"/>
                              <w:ind w:left="7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6" w:space="0" w:color="212121"/>
                              <w:left w:val="single" w:sz="6" w:space="0" w:color="212121"/>
                              <w:bottom w:val="single" w:sz="6" w:space="0" w:color="212121"/>
                              <w:right w:val="single" w:sz="6" w:space="0" w:color="212121"/>
                            </w:tcBorders>
                          </w:tcPr>
                          <w:p>
                            <w:pPr>
                              <w:pStyle w:val="TableParagraph"/>
                              <w:spacing w:before="66" w:after="0"/>
                              <w:ind w:left="74" w:right="42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обучающихся на</w:t>
                            </w:r>
                            <w:r>
                              <w:rPr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емейном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разовании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6" w:space="0" w:color="212121"/>
                              <w:left w:val="single" w:sz="6" w:space="0" w:color="212121"/>
                              <w:bottom w:val="single" w:sz="6" w:space="0" w:color="212121"/>
                              <w:right w:val="single" w:sz="6" w:space="0" w:color="212121"/>
                            </w:tcBorders>
                          </w:tcPr>
                          <w:p>
                            <w:pPr>
                              <w:pStyle w:val="TableParagraph"/>
                              <w:spacing w:before="66" w:after="0"/>
                              <w:ind w:left="7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17" w:type="dxa"/>
                            <w:tcBorders>
                              <w:top w:val="single" w:sz="6" w:space="0" w:color="212121"/>
                              <w:left w:val="single" w:sz="6" w:space="0" w:color="212121"/>
                              <w:bottom w:val="single" w:sz="6" w:space="0" w:color="212121"/>
                              <w:right w:val="single" w:sz="6" w:space="0" w:color="212121"/>
                            </w:tcBorders>
                          </w:tcPr>
                          <w:p>
                            <w:pPr>
                              <w:pStyle w:val="TableParagraph"/>
                              <w:spacing w:before="66" w:after="0"/>
                              <w:ind w:left="7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6" w:space="0" w:color="212121"/>
                              <w:left w:val="single" w:sz="6" w:space="0" w:color="212121"/>
                              <w:bottom w:val="single" w:sz="6" w:space="0" w:color="212121"/>
                              <w:right w:val="single" w:sz="6" w:space="0" w:color="212121"/>
                            </w:tcBorders>
                          </w:tcPr>
                          <w:p>
                            <w:pPr>
                              <w:pStyle w:val="TableParagraph"/>
                              <w:spacing w:before="66" w:after="0"/>
                              <w:ind w:left="74" w:right="55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обучающихся с</w:t>
                            </w:r>
                            <w:r>
                              <w:rPr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ВЗ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6" w:space="0" w:color="212121"/>
                              <w:left w:val="single" w:sz="6" w:space="0" w:color="212121"/>
                              <w:bottom w:val="single" w:sz="6" w:space="0" w:color="212121"/>
                              <w:right w:val="single" w:sz="6" w:space="0" w:color="212121"/>
                            </w:tcBorders>
                          </w:tcPr>
                          <w:p>
                            <w:pPr>
                              <w:pStyle w:val="TableParagraph"/>
                              <w:spacing w:before="66" w:after="0"/>
                              <w:ind w:left="7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17" w:type="dxa"/>
                            <w:tcBorders>
                              <w:top w:val="single" w:sz="6" w:space="0" w:color="212121"/>
                              <w:left w:val="single" w:sz="6" w:space="0" w:color="212121"/>
                              <w:bottom w:val="single" w:sz="6" w:space="0" w:color="212121"/>
                              <w:right w:val="single" w:sz="6" w:space="0" w:color="212121"/>
                            </w:tcBorders>
                          </w:tcPr>
                          <w:p>
                            <w:pPr>
                              <w:pStyle w:val="TableParagraph"/>
                              <w:spacing w:before="66" w:after="0"/>
                              <w:ind w:left="7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6" w:space="0" w:color="212121"/>
                              <w:left w:val="single" w:sz="6" w:space="0" w:color="212121"/>
                              <w:bottom w:val="single" w:sz="6" w:space="0" w:color="212121"/>
                              <w:right w:val="single" w:sz="6" w:space="0" w:color="212121"/>
                            </w:tcBorders>
                          </w:tcPr>
                          <w:p>
                            <w:pPr>
                              <w:pStyle w:val="TableParagraph"/>
                              <w:spacing w:before="68" w:after="0"/>
                              <w:ind w:left="74" w:right="17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учающиеся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з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ЛДНР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ГИА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форме промежуточной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аттестации)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6" w:space="0" w:color="212121"/>
                              <w:left w:val="single" w:sz="6" w:space="0" w:color="212121"/>
                              <w:bottom w:val="single" w:sz="6" w:space="0" w:color="212121"/>
                              <w:right w:val="single" w:sz="6" w:space="0" w:color="212121"/>
                            </w:tcBorders>
                          </w:tcPr>
                          <w:p>
                            <w:pPr>
                              <w:pStyle w:val="TableParagraph"/>
                              <w:spacing w:before="68" w:after="0"/>
                              <w:ind w:left="7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17" w:type="dxa"/>
                            <w:tcBorders>
                              <w:top w:val="single" w:sz="6" w:space="0" w:color="212121"/>
                              <w:left w:val="single" w:sz="6" w:space="0" w:color="212121"/>
                              <w:bottom w:val="single" w:sz="6" w:space="0" w:color="212121"/>
                              <w:right w:val="single" w:sz="6" w:space="0" w:color="212121"/>
                            </w:tcBorders>
                          </w:tcPr>
                          <w:p>
                            <w:pPr>
                              <w:pStyle w:val="TableParagraph"/>
                              <w:spacing w:before="68" w:after="0"/>
                              <w:ind w:left="7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6" w:space="0" w:color="212121"/>
                              <w:left w:val="single" w:sz="6" w:space="0" w:color="212121"/>
                              <w:bottom w:val="single" w:sz="6" w:space="0" w:color="212121"/>
                              <w:right w:val="single" w:sz="6" w:space="0" w:color="212121"/>
                            </w:tcBorders>
                          </w:tcPr>
                          <w:p>
                            <w:pPr>
                              <w:pStyle w:val="TableParagraph"/>
                              <w:spacing w:before="68" w:after="0"/>
                              <w:ind w:left="74" w:right="4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обучающихся,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лучивших «зачет» за итоговое</w:t>
                            </w:r>
                            <w:r>
                              <w:rPr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обеседование/ сочинение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6" w:space="0" w:color="212121"/>
                              <w:left w:val="single" w:sz="6" w:space="0" w:color="212121"/>
                              <w:bottom w:val="single" w:sz="6" w:space="0" w:color="212121"/>
                              <w:right w:val="single" w:sz="6" w:space="0" w:color="212121"/>
                            </w:tcBorders>
                          </w:tcPr>
                          <w:p>
                            <w:pPr>
                              <w:pStyle w:val="TableParagraph"/>
                              <w:spacing w:before="68" w:after="0"/>
                              <w:ind w:left="7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917" w:type="dxa"/>
                            <w:tcBorders>
                              <w:top w:val="single" w:sz="6" w:space="0" w:color="212121"/>
                              <w:left w:val="single" w:sz="6" w:space="0" w:color="212121"/>
                              <w:bottom w:val="single" w:sz="6" w:space="0" w:color="212121"/>
                              <w:right w:val="single" w:sz="6" w:space="0" w:color="212121"/>
                            </w:tcBorders>
                          </w:tcPr>
                          <w:p>
                            <w:pPr>
                              <w:pStyle w:val="TableParagraph"/>
                              <w:spacing w:before="68" w:after="0"/>
                              <w:ind w:left="7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6" w:space="0" w:color="212121"/>
                              <w:left w:val="single" w:sz="6" w:space="0" w:color="212121"/>
                              <w:bottom w:val="single" w:sz="6" w:space="0" w:color="212121"/>
                              <w:right w:val="single" w:sz="6" w:space="0" w:color="212121"/>
                            </w:tcBorders>
                          </w:tcPr>
                          <w:p>
                            <w:pPr>
                              <w:pStyle w:val="TableParagraph"/>
                              <w:spacing w:before="66" w:after="0"/>
                              <w:ind w:left="74" w:right="36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обучающихся, не</w:t>
                            </w:r>
                            <w:r>
                              <w:rPr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опущенных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ИА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6" w:space="0" w:color="212121"/>
                              <w:left w:val="single" w:sz="6" w:space="0" w:color="212121"/>
                              <w:bottom w:val="single" w:sz="6" w:space="0" w:color="212121"/>
                              <w:right w:val="single" w:sz="6" w:space="0" w:color="212121"/>
                            </w:tcBorders>
                          </w:tcPr>
                          <w:p>
                            <w:pPr>
                              <w:pStyle w:val="TableParagraph"/>
                              <w:spacing w:before="66" w:after="0"/>
                              <w:ind w:left="7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17" w:type="dxa"/>
                            <w:tcBorders>
                              <w:top w:val="single" w:sz="6" w:space="0" w:color="212121"/>
                              <w:left w:val="single" w:sz="6" w:space="0" w:color="212121"/>
                              <w:bottom w:val="single" w:sz="6" w:space="0" w:color="212121"/>
                              <w:right w:val="single" w:sz="6" w:space="0" w:color="212121"/>
                            </w:tcBorders>
                          </w:tcPr>
                          <w:p>
                            <w:pPr>
                              <w:pStyle w:val="TableParagraph"/>
                              <w:spacing w:before="66" w:after="0"/>
                              <w:ind w:left="7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6" w:space="0" w:color="212121"/>
                              <w:left w:val="single" w:sz="6" w:space="0" w:color="212121"/>
                              <w:bottom w:val="single" w:sz="6" w:space="0" w:color="212121"/>
                              <w:right w:val="single" w:sz="6" w:space="0" w:color="212121"/>
                            </w:tcBorders>
                          </w:tcPr>
                          <w:p>
                            <w:pPr>
                              <w:pStyle w:val="TableParagraph"/>
                              <w:spacing w:before="66" w:after="0"/>
                              <w:ind w:left="74" w:right="31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обучающихся,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оходивших</w:t>
                            </w:r>
                            <w:r>
                              <w:rPr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оцедуру</w:t>
                            </w:r>
                            <w:r>
                              <w:rPr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ИА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6" w:space="0" w:color="212121"/>
                              <w:left w:val="single" w:sz="6" w:space="0" w:color="212121"/>
                              <w:bottom w:val="single" w:sz="6" w:space="0" w:color="212121"/>
                              <w:right w:val="single" w:sz="6" w:space="0" w:color="212121"/>
                            </w:tcBorders>
                          </w:tcPr>
                          <w:p>
                            <w:pPr>
                              <w:pStyle w:val="TableParagraph"/>
                              <w:spacing w:before="66" w:after="0"/>
                              <w:ind w:left="7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917" w:type="dxa"/>
                            <w:tcBorders>
                              <w:top w:val="single" w:sz="6" w:space="0" w:color="212121"/>
                              <w:left w:val="single" w:sz="6" w:space="0" w:color="212121"/>
                              <w:bottom w:val="single" w:sz="6" w:space="0" w:color="212121"/>
                              <w:right w:val="single" w:sz="6" w:space="0" w:color="212121"/>
                            </w:tcBorders>
                          </w:tcPr>
                          <w:p>
                            <w:pPr>
                              <w:pStyle w:val="TableParagraph"/>
                              <w:spacing w:before="66" w:after="0"/>
                              <w:ind w:left="7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6" w:space="0" w:color="212121"/>
                              <w:left w:val="single" w:sz="6" w:space="0" w:color="212121"/>
                              <w:bottom w:val="single" w:sz="6" w:space="0" w:color="212121"/>
                              <w:right w:val="single" w:sz="6" w:space="0" w:color="212121"/>
                            </w:tcBorders>
                          </w:tcPr>
                          <w:p>
                            <w:pPr>
                              <w:pStyle w:val="TableParagraph"/>
                              <w:spacing w:before="68" w:after="0"/>
                              <w:ind w:left="74" w:right="6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обучающихся,</w:t>
                            </w:r>
                            <w:r>
                              <w:rPr>
                                <w:spacing w:val="-5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лучивших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аттестат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6" w:space="0" w:color="212121"/>
                              <w:left w:val="single" w:sz="6" w:space="0" w:color="212121"/>
                              <w:bottom w:val="single" w:sz="6" w:space="0" w:color="212121"/>
                              <w:right w:val="single" w:sz="6" w:space="0" w:color="212121"/>
                            </w:tcBorders>
                          </w:tcPr>
                          <w:p>
                            <w:pPr>
                              <w:pStyle w:val="TableParagraph"/>
                              <w:spacing w:before="68" w:after="0"/>
                              <w:ind w:left="7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917" w:type="dxa"/>
                            <w:tcBorders>
                              <w:top w:val="single" w:sz="6" w:space="0" w:color="212121"/>
                              <w:left w:val="single" w:sz="6" w:space="0" w:color="212121"/>
                              <w:bottom w:val="single" w:sz="6" w:space="0" w:color="212121"/>
                              <w:right w:val="single" w:sz="6" w:space="0" w:color="212121"/>
                            </w:tcBorders>
                          </w:tcPr>
                          <w:p>
                            <w:pPr>
                              <w:pStyle w:val="TableParagraph"/>
                              <w:spacing w:before="68" w:after="0"/>
                              <w:ind w:left="7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8"/>
        <w:ind w:left="11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8"/>
        <w:ind w:left="11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8"/>
        <w:ind w:left="11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8"/>
        <w:ind w:left="11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8"/>
        <w:ind w:left="11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8"/>
        <w:ind w:left="11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8"/>
        <w:ind w:left="11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8"/>
        <w:ind w:left="11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8"/>
        <w:ind w:left="11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8"/>
        <w:ind w:left="11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8"/>
        <w:ind w:left="11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8"/>
        <w:ind w:left="11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8"/>
        <w:ind w:left="11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70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7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7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7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7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7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7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7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7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703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рушени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оцедуры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ИА-9, 11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022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д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ыло.</w:t>
      </w:r>
    </w:p>
    <w:p>
      <w:pPr>
        <w:pStyle w:val="TextBody"/>
        <w:ind w:right="706" w:hanging="0"/>
        <w:jc w:val="both"/>
        <w:rPr>
          <w:sz w:val="24"/>
          <w:szCs w:val="24"/>
        </w:rPr>
      </w:pPr>
      <w:r>
        <w:rPr>
          <w:sz w:val="24"/>
          <w:szCs w:val="24"/>
        </w:rPr>
        <w:t>Все выпускники Школы успешно закончили 2021/22 учебный год и получ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ты об основном общем образовании и среднем общем образовании. Аттестаты с отличием об основном общем образовании получили 4 человека, 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ил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,8 процент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 общей численности выпускников.</w:t>
      </w:r>
    </w:p>
    <w:p>
      <w:pPr>
        <w:pStyle w:val="TextBody"/>
        <w:spacing w:before="1" w:after="0"/>
        <w:ind w:right="710" w:hanging="0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ш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ми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успева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ы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дметам. Разрабатываются и внедряются методики индивидуальных занятий, вед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яр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итыв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ела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е.</w:t>
      </w:r>
    </w:p>
    <w:p>
      <w:pPr>
        <w:pStyle w:val="Normal"/>
        <w:ind w:left="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98" w:right="142" w:gutter="0" w:header="0" w:top="1038" w:footer="0" w:bottom="2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2"/>
        <w:spacing w:before="71" w:after="0"/>
        <w:ind w:left="546" w:right="849" w:hanging="0"/>
        <w:rPr/>
      </w:pPr>
      <w:r>
        <w:rPr/>
        <w:t>Результаты</w:t>
      </w:r>
      <w:r>
        <w:rPr>
          <w:spacing w:val="-1"/>
        </w:rPr>
        <w:t xml:space="preserve"> </w:t>
      </w:r>
      <w:r>
        <w:rPr/>
        <w:t>ВПР</w:t>
      </w:r>
    </w:p>
    <w:p>
      <w:pPr>
        <w:pStyle w:val="Normal"/>
        <w:ind w:left="544" w:right="85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ТИСТИЧЕСКИЕ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Ы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ПР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2</w:t>
      </w:r>
    </w:p>
    <w:p>
      <w:pPr>
        <w:pStyle w:val="TextBody"/>
        <w:spacing w:before="2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8519" w:type="dxa"/>
        <w:jc w:val="left"/>
        <w:tblInd w:w="5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8"/>
        <w:gridCol w:w="992"/>
        <w:gridCol w:w="993"/>
        <w:gridCol w:w="1559"/>
        <w:gridCol w:w="1417"/>
      </w:tblGrid>
      <w:tr>
        <w:trPr>
          <w:trHeight w:val="112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7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479" w:right="4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ПР</w:t>
            </w:r>
          </w:p>
          <w:p>
            <w:pPr>
              <w:pStyle w:val="TableParagraph"/>
              <w:spacing w:before="1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25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2" w:righ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1"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7"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33"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</w:tr>
      <w:tr>
        <w:trPr>
          <w:trHeight w:val="6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55" w:right="7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8</w:t>
            </w:r>
          </w:p>
        </w:tc>
      </w:tr>
      <w:tr>
        <w:trPr>
          <w:trHeight w:val="251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75</w:t>
            </w:r>
          </w:p>
        </w:tc>
      </w:tr>
      <w:tr>
        <w:trPr>
          <w:trHeight w:val="25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4</w:t>
            </w:r>
          </w:p>
        </w:tc>
      </w:tr>
      <w:tr>
        <w:trPr>
          <w:trHeight w:val="251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55" w:right="7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5</w:t>
            </w:r>
          </w:p>
        </w:tc>
      </w:tr>
      <w:tr>
        <w:trPr>
          <w:trHeight w:val="254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5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</w:tr>
      <w:tr>
        <w:trPr>
          <w:trHeight w:val="251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8</w:t>
            </w:r>
          </w:p>
        </w:tc>
      </w:tr>
      <w:tr>
        <w:trPr>
          <w:trHeight w:val="254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55" w:right="7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3</w:t>
            </w:r>
          </w:p>
        </w:tc>
      </w:tr>
      <w:tr>
        <w:trPr>
          <w:trHeight w:val="25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7</w:t>
            </w:r>
          </w:p>
        </w:tc>
      </w:tr>
      <w:tr>
        <w:trPr>
          <w:trHeight w:val="25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55" w:right="7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7</w:t>
            </w:r>
          </w:p>
        </w:tc>
      </w:tr>
      <w:tr>
        <w:trPr>
          <w:trHeight w:val="254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55" w:right="7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6</w:t>
            </w:r>
          </w:p>
        </w:tc>
      </w:tr>
      <w:tr>
        <w:trPr>
          <w:trHeight w:val="25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6</w:t>
            </w:r>
          </w:p>
        </w:tc>
      </w:tr>
      <w:tr>
        <w:trPr>
          <w:trHeight w:val="254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7</w:t>
            </w:r>
          </w:p>
        </w:tc>
      </w:tr>
      <w:tr>
        <w:trPr>
          <w:trHeight w:val="254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TextBody"/>
        <w:spacing w:before="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110" w:hanging="0"/>
        <w:rPr>
          <w:sz w:val="24"/>
          <w:szCs w:val="24"/>
        </w:rPr>
      </w:pPr>
      <w:r>
        <w:rPr>
          <w:spacing w:val="-2"/>
          <w:sz w:val="24"/>
          <w:szCs w:val="24"/>
        </w:rPr>
        <w:t>ВПР</w:t>
      </w:r>
      <w:r>
        <w:rPr>
          <w:spacing w:val="-1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казали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табильные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зультаты освоения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ОП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703" w:hanging="0"/>
        <w:jc w:val="both"/>
        <w:rPr>
          <w:sz w:val="24"/>
          <w:szCs w:val="24"/>
        </w:rPr>
      </w:pPr>
      <w:r>
        <w:rPr>
          <w:sz w:val="24"/>
          <w:szCs w:val="24"/>
        </w:rPr>
        <w:t>Ц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ч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ерие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ния 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й.</w:t>
      </w:r>
    </w:p>
    <w:p>
      <w:pPr>
        <w:pStyle w:val="TextBody"/>
        <w:ind w:left="11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10" w:hanging="0"/>
        <w:jc w:val="both"/>
        <w:rPr>
          <w:sz w:val="24"/>
          <w:szCs w:val="24"/>
        </w:rPr>
      </w:pPr>
      <w:r>
        <w:rPr>
          <w:sz w:val="24"/>
          <w:szCs w:val="24"/>
        </w:rPr>
        <w:t>Цел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ведения:</w:t>
      </w:r>
    </w:p>
    <w:p>
      <w:pPr>
        <w:pStyle w:val="Style20"/>
        <w:widowControl w:val="false"/>
        <w:numPr>
          <w:ilvl w:val="0"/>
          <w:numId w:val="19"/>
        </w:numPr>
        <w:tabs>
          <w:tab w:val="clear" w:pos="708"/>
          <w:tab w:val="left" w:pos="1283" w:leader="none"/>
        </w:tabs>
        <w:autoSpaceDE w:val="false"/>
        <w:spacing w:lineRule="auto" w:line="240" w:before="0" w:after="0"/>
        <w:ind w:left="402" w:right="704" w:firstLine="70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9 класс (по материалам прошлого класса) - мониторинг результатов вве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ГОС, выявление уровня подготовки и определение качества образования обучающихся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го образовательного пространства;</w:t>
      </w:r>
    </w:p>
    <w:p>
      <w:pPr>
        <w:pStyle w:val="TextBody"/>
        <w:ind w:left="1110" w:hanging="0"/>
        <w:jc w:val="both"/>
        <w:rPr>
          <w:sz w:val="24"/>
          <w:szCs w:val="24"/>
        </w:rPr>
      </w:pPr>
      <w:r>
        <w:rPr>
          <w:sz w:val="24"/>
          <w:szCs w:val="24"/>
        </w:rPr>
        <w:t>ВПР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8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ласс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штат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жиме.</w:t>
      </w:r>
    </w:p>
    <w:p>
      <w:pPr>
        <w:pStyle w:val="TextBody"/>
        <w:spacing w:before="1" w:after="0"/>
        <w:ind w:right="704" w:hanging="0"/>
        <w:jc w:val="both"/>
        <w:rPr>
          <w:sz w:val="24"/>
          <w:szCs w:val="24"/>
        </w:rPr>
      </w:pPr>
      <w:r>
        <w:rPr>
          <w:sz w:val="24"/>
          <w:szCs w:val="24"/>
        </w:rPr>
        <w:t>ВП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 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ывали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меток п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едмет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66" w:after="0"/>
        <w:ind w:right="705" w:hanging="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ВПР позволило осуществить диагностику достижения предм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метапредметных результатов, в т.ч. уровня сформированности универсальных учебных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действий (УУД) и </w:t>
      </w:r>
      <w:r>
        <w:rPr>
          <w:sz w:val="24"/>
          <w:szCs w:val="24"/>
        </w:rPr>
        <w:t>овладения межпредметными понятиями, а также оценку лич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ения.</w:t>
      </w:r>
    </w:p>
    <w:p>
      <w:pPr>
        <w:pStyle w:val="TextBody"/>
        <w:spacing w:before="1" w:after="0"/>
        <w:ind w:right="704" w:hanging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пода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 предмета в школе, выявления пробелов в знаниях по соответству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аздела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ррекци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нес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рректировки 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ч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022-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2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 года.</w:t>
      </w:r>
    </w:p>
    <w:p>
      <w:pPr>
        <w:pStyle w:val="TextBody"/>
        <w:spacing w:before="5" w:after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s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и оценка  образовательной деятельности, содержания</w:t>
      </w:r>
    </w:p>
    <w:p>
      <w:pPr>
        <w:pStyle w:val="Contents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качества подготовки обучающихся начальной школы</w:t>
      </w:r>
    </w:p>
    <w:p>
      <w:pPr>
        <w:pStyle w:val="Contents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школа продолжила работу по созданию условий для обеспечения единства образовательного пространства и преемственности основных образовательных программ начального общего, основного общего и среднего общего образования.</w:t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 в развитии единого образовательного пространства:</w:t>
      </w:r>
    </w:p>
    <w:p>
      <w:pPr>
        <w:pStyle w:val="52"/>
        <w:numPr>
          <w:ilvl w:val="0"/>
          <w:numId w:val="20"/>
        </w:numPr>
        <w:shd w:fill="auto" w:val="clear"/>
        <w:tabs>
          <w:tab w:val="clear" w:pos="708"/>
          <w:tab w:val="left" w:pos="1002" w:leader="none"/>
        </w:tabs>
        <w:spacing w:lineRule="auto" w:line="240"/>
        <w:ind w:left="0" w:right="140" w:firstLine="567"/>
        <w:rPr>
          <w:sz w:val="24"/>
          <w:szCs w:val="24"/>
        </w:rPr>
      </w:pPr>
      <w:r>
        <w:rPr>
          <w:sz w:val="24"/>
          <w:szCs w:val="24"/>
        </w:rPr>
        <w:t>обеспечение равного доступа к получению качественного образования для детей различной мотивации к обучению;</w:t>
      </w:r>
    </w:p>
    <w:p>
      <w:pPr>
        <w:pStyle w:val="52"/>
        <w:numPr>
          <w:ilvl w:val="0"/>
          <w:numId w:val="20"/>
        </w:numPr>
        <w:shd w:fill="auto" w:val="clear"/>
        <w:tabs>
          <w:tab w:val="clear" w:pos="708"/>
          <w:tab w:val="left" w:pos="1002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обеспечение индивидуального сопровождения обучающихся в освоении знаний;</w:t>
      </w:r>
    </w:p>
    <w:p>
      <w:pPr>
        <w:pStyle w:val="52"/>
        <w:numPr>
          <w:ilvl w:val="0"/>
          <w:numId w:val="20"/>
        </w:numPr>
        <w:shd w:fill="auto" w:val="clear"/>
        <w:tabs>
          <w:tab w:val="clear" w:pos="708"/>
          <w:tab w:val="left" w:pos="1002" w:leader="none"/>
        </w:tabs>
        <w:spacing w:lineRule="auto" w:line="240"/>
        <w:ind w:left="0" w:right="140" w:firstLine="567"/>
        <w:rPr>
          <w:sz w:val="24"/>
          <w:szCs w:val="24"/>
        </w:rPr>
      </w:pPr>
      <w:r>
        <w:rPr>
          <w:sz w:val="24"/>
          <w:szCs w:val="24"/>
        </w:rPr>
        <w:t>удовлетворенность жизнедеятельностью школы всех участников образовательных отношений;</w:t>
      </w:r>
    </w:p>
    <w:p>
      <w:pPr>
        <w:pStyle w:val="52"/>
        <w:numPr>
          <w:ilvl w:val="0"/>
          <w:numId w:val="20"/>
        </w:numPr>
        <w:shd w:fill="auto" w:val="clear"/>
        <w:tabs>
          <w:tab w:val="clear" w:pos="708"/>
          <w:tab w:val="left" w:pos="1002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повышение качества обучения;</w:t>
      </w:r>
    </w:p>
    <w:p>
      <w:pPr>
        <w:pStyle w:val="52"/>
        <w:numPr>
          <w:ilvl w:val="0"/>
          <w:numId w:val="20"/>
        </w:numPr>
        <w:shd w:fill="auto" w:val="clear"/>
        <w:tabs>
          <w:tab w:val="clear" w:pos="708"/>
          <w:tab w:val="left" w:pos="1002" w:leader="none"/>
        </w:tabs>
        <w:spacing w:lineRule="auto" w:line="240"/>
        <w:ind w:left="0" w:right="140" w:firstLine="567"/>
        <w:rPr>
          <w:sz w:val="24"/>
          <w:szCs w:val="24"/>
        </w:rPr>
      </w:pPr>
      <w:r>
        <w:rPr>
          <w:sz w:val="24"/>
          <w:szCs w:val="24"/>
        </w:rPr>
        <w:t>дифференциация и индивидуализация обучения на основе использования деятельностного метода обучения и личностно-ориентированного подхода;</w:t>
      </w:r>
    </w:p>
    <w:p>
      <w:pPr>
        <w:pStyle w:val="52"/>
        <w:numPr>
          <w:ilvl w:val="0"/>
          <w:numId w:val="20"/>
        </w:numPr>
        <w:shd w:fill="auto" w:val="clear"/>
        <w:tabs>
          <w:tab w:val="clear" w:pos="708"/>
          <w:tab w:val="left" w:pos="1002" w:leader="none"/>
        </w:tabs>
        <w:spacing w:lineRule="auto" w:line="240"/>
        <w:ind w:left="0" w:right="140" w:firstLine="567"/>
        <w:rPr>
          <w:sz w:val="24"/>
          <w:szCs w:val="24"/>
        </w:rPr>
      </w:pPr>
      <w:r>
        <w:rPr>
          <w:sz w:val="24"/>
          <w:szCs w:val="24"/>
        </w:rPr>
        <w:t>эффективное функционирование системы выявления одаренности детей и обеспечение условий, способствующих их раскрытию и развитию;</w:t>
      </w:r>
    </w:p>
    <w:p>
      <w:pPr>
        <w:pStyle w:val="52"/>
        <w:numPr>
          <w:ilvl w:val="0"/>
          <w:numId w:val="20"/>
        </w:numPr>
        <w:shd w:fill="auto" w:val="clear"/>
        <w:tabs>
          <w:tab w:val="clear" w:pos="708"/>
          <w:tab w:val="left" w:pos="1002" w:leader="none"/>
        </w:tabs>
        <w:spacing w:lineRule="auto" w:line="240"/>
        <w:ind w:left="0" w:right="140" w:firstLine="567"/>
        <w:rPr>
          <w:sz w:val="24"/>
          <w:szCs w:val="24"/>
        </w:rPr>
      </w:pPr>
      <w:r>
        <w:rPr>
          <w:sz w:val="24"/>
          <w:szCs w:val="24"/>
        </w:rPr>
        <w:t>индивидуальное сопровождение обучающихся, требующих особого педагогического вним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52"/>
        <w:numPr>
          <w:ilvl w:val="0"/>
          <w:numId w:val="20"/>
        </w:numPr>
        <w:shd w:fill="auto" w:val="clear"/>
        <w:tabs>
          <w:tab w:val="clear" w:pos="708"/>
          <w:tab w:val="left" w:pos="1002" w:leader="none"/>
        </w:tabs>
        <w:spacing w:lineRule="auto" w:line="240"/>
        <w:ind w:left="0" w:right="140" w:firstLine="567"/>
        <w:rPr>
          <w:sz w:val="24"/>
          <w:szCs w:val="24"/>
        </w:rPr>
      </w:pPr>
      <w:r>
        <w:rPr>
          <w:sz w:val="24"/>
          <w:szCs w:val="24"/>
        </w:rPr>
        <w:t>успешной личности, владеющей универсальными учебными действиями, отвечающей требованиям современного общества.</w:t>
      </w:r>
    </w:p>
    <w:p>
      <w:pPr>
        <w:pStyle w:val="52"/>
        <w:shd w:fill="auto" w:val="clear"/>
        <w:tabs>
          <w:tab w:val="clear" w:pos="708"/>
          <w:tab w:val="left" w:pos="1002" w:leader="none"/>
        </w:tabs>
        <w:spacing w:lineRule="auto" w:line="240"/>
        <w:ind w:right="140" w:firstLine="567"/>
        <w:rPr>
          <w:sz w:val="24"/>
          <w:szCs w:val="24"/>
        </w:rPr>
      </w:pPr>
      <w:r>
        <w:rPr>
          <w:sz w:val="24"/>
          <w:szCs w:val="24"/>
        </w:rPr>
        <w:t>В ОО созданы условия для реализации образовательных Программ  НОО, ООО, СОО в соответствии с требованиями ФГОС. Разработаны Программы внеурочной деятельности и учебных курсов по выбору обучающихся в соответствии с ФГОС. Занятия учебных курсов и внеурочной деятельности ведутся с применением нелинейного расписания и с учетом индивидуальной траектории развития каждого школьника</w:t>
      </w:r>
    </w:p>
    <w:p>
      <w:pPr>
        <w:pStyle w:val="52"/>
        <w:shd w:fill="auto" w:val="clear"/>
        <w:tabs>
          <w:tab w:val="clear" w:pos="708"/>
          <w:tab w:val="left" w:pos="1002" w:leader="none"/>
        </w:tabs>
        <w:spacing w:lineRule="auto" w:line="240"/>
        <w:ind w:right="140" w:firstLine="567"/>
        <w:rPr>
          <w:sz w:val="24"/>
          <w:szCs w:val="24"/>
        </w:rPr>
      </w:pPr>
      <w:r>
        <w:rPr>
          <w:sz w:val="24"/>
          <w:szCs w:val="24"/>
        </w:rPr>
        <w:t>В повседневную практику учителя вошли современные педагогические технологии, имеющих интерактивный диалоговый характер, обеспечивающих самостоятельную деятельность обучающихся, ведущих к взаимопониманию, взаимодействию, поддержке, к развитию ключевых компетентностей; информационно-компьютерные технолог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textAlignment w:val="baseline"/>
        <w:outlineLvl w:val="3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иже приведены  общие сведения об обучающихся  в 2021-2022  учебном году</w:t>
        <w:br/>
        <w:t>на конец учебного года:</w:t>
      </w:r>
    </w:p>
    <w:tbl>
      <w:tblPr>
        <w:tblW w:w="9849" w:type="dxa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486"/>
        <w:gridCol w:w="3363"/>
      </w:tblGrid>
      <w:tr>
        <w:trPr>
          <w:trHeight w:val="370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. Учащихся на начало год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461</w:t>
            </w:r>
          </w:p>
        </w:tc>
      </w:tr>
      <w:tr>
        <w:trPr>
          <w:trHeight w:val="390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. Прибыло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trHeight w:val="396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. Выбыло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389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. Из них отчислено: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5. Учащихся на конец год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460</w:t>
            </w:r>
          </w:p>
        </w:tc>
      </w:tr>
      <w:tr>
        <w:trPr>
          <w:trHeight w:val="386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6. Успевает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249</w:t>
            </w:r>
          </w:p>
        </w:tc>
      </w:tr>
      <w:tr>
        <w:trPr>
          <w:trHeight w:val="393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7.  % успеваемост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99,32%</w:t>
            </w:r>
          </w:p>
        </w:tc>
      </w:tr>
      <w:tr>
        <w:trPr>
          <w:trHeight w:val="385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8.     Не успевает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 том числе: 1 – 4 классы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ab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61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9.     Отличников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84</w:t>
            </w:r>
          </w:p>
        </w:tc>
      </w:tr>
      <w:tr>
        <w:trPr>
          <w:trHeight w:val="358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0.     На «4» и «5»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88</w:t>
            </w:r>
          </w:p>
        </w:tc>
      </w:tr>
      <w:tr>
        <w:trPr>
          <w:trHeight w:val="410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11.     % качества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5,8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Contents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tents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tents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 обучения  по итогам 2021 – 2022 учебного года</w:t>
      </w:r>
    </w:p>
    <w:p>
      <w:pPr>
        <w:pStyle w:val="Contents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712" w:type="dxa"/>
        <w:jc w:val="left"/>
        <w:tblInd w:w="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7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школе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%</w:t>
            </w:r>
          </w:p>
          <w:p>
            <w:pPr>
              <w:pStyle w:val="Contents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общее образование (НОО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ч -  (55,6%)</w:t>
            </w:r>
          </w:p>
          <w:p>
            <w:pPr>
              <w:pStyle w:val="Contents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</w:t>
            </w:r>
          </w:p>
          <w:p>
            <w:pPr>
              <w:pStyle w:val="Contents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е (ООО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ч - (38%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общее</w:t>
            </w:r>
          </w:p>
          <w:p>
            <w:pPr>
              <w:pStyle w:val="Contents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е (СОО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ч – (58 %)</w:t>
            </w:r>
          </w:p>
        </w:tc>
      </w:tr>
    </w:tbl>
    <w:p>
      <w:pPr>
        <w:pStyle w:val="Contents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отличников</w:t>
      </w:r>
    </w:p>
    <w:p>
      <w:pPr>
        <w:pStyle w:val="Contents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119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школе</w:t>
            </w:r>
          </w:p>
          <w:p>
            <w:pPr>
              <w:pStyle w:val="Contents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школа (НОО)</w:t>
            </w:r>
          </w:p>
          <w:p>
            <w:pPr>
              <w:pStyle w:val="Contents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  образование (ООО)</w:t>
            </w:r>
          </w:p>
          <w:p>
            <w:pPr>
              <w:pStyle w:val="Contents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54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общее   образование (СО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Style20"/>
        <w:ind w:left="7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7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7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512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32.05pt;height:252pt" filled="f" o:ole="">
            <v:imagedata r:id="rId35" o:title=""/>
          </v:shape>
          <o:OLEObject Type="Embed" ProgID="Excel.Sheet.12" ShapeID="ole_rId34" DrawAspect="Content" ObjectID="_2062490226" r:id="rId34"/>
        </w:objec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7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шко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ее качество по начальной школе с 2011- 2022 учебные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512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35.9pt;height:253.95pt" filled="f" o:ole="">
            <v:imagedata r:id="rId37" o:title=""/>
          </v:shape>
          <o:OLEObject Type="Embed" ProgID="Excel.Sheet.12" ShapeID="ole_rId36" DrawAspect="Content" ObjectID="_2682301" r:id="rId36"/>
        </w:objec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чество обучения в начальной школе по сравнению с 2020 - 2021 годом возросло на 4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ая диаграмма по показателям качества обучения по начальной школе за 2021 – 2022 учебный год выглядит следующим обра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о обучения во 2 классах. 20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512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34.9pt;height:253.45pt" filled="f" o:ole="">
            <v:imagedata r:id="rId39" o:title=""/>
          </v:shape>
          <o:OLEObject Type="Embed" ProgID="Excel.Sheet.12" ShapeID="ole_rId38" DrawAspect="Content" ObjectID="_1762558759" r:id="rId38"/>
        </w:objec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о обучения во 3 классах, 20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512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34.9pt;height:253.45pt" filled="f" o:ole="">
            <v:imagedata r:id="rId41" o:title=""/>
          </v:shape>
          <o:OLEObject Type="Embed" ProgID="Excel.Sheet.12" ShapeID="ole_rId40" DrawAspect="Content" ObjectID="_1606556276" r:id="rId40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о обучения во 4 классах, 20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512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34.9pt;height:253.45pt" filled="f" o:ole="">
            <v:imagedata r:id="rId43" o:title=""/>
          </v:shape>
          <o:OLEObject Type="Embed" ProgID="Excel.Sheet.12" ShapeID="ole_rId42" DrawAspect="Content" ObjectID="_826912389" r:id="rId42"/>
        </w:objec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ложительной динамике  качества обучения по всей начальной школе следует обратить внимание на разницу соотношений показателей качества по классам.  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907"/>
      </w:tblGrid>
      <w:tr>
        <w:trPr>
          <w:trHeight w:val="1423" w:hRule="atLeast"/>
        </w:trPr>
        <w:tc>
          <w:tcPr>
            <w:tcW w:w="990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ализ качества промежуточной аттестации результатов КДР и ВПР   4 класс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 2022 учебный год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 xml:space="preserve">Краевые диагностические работы (КДР) проверяют метапредметные умения. В работе по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>читательской грамотности </w:t>
            </w:r>
            <w:r>
              <w:rPr>
                <w:rFonts w:cs="Times New Roman" w:ascii="Times New Roman" w:hAnsi="Times New Roman"/>
                <w:b/>
                <w:bCs/>
                <w:color w:val="202124"/>
                <w:sz w:val="24"/>
                <w:szCs w:val="24"/>
                <w:shd w:fill="FFFFFF" w:val="clear"/>
              </w:rPr>
              <w:t>проверяется понимание текста и умения работать с информацией</w:t>
            </w: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>В КДР  - 4 в 2022 году приняли участие 158 человек ( из них 14 человек обучающихся с ОВЗ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части познавательных и коммуникативных способов действий оценивалась по результатам выполнения письменной диагностической работы. К ним были отнесены учебные действия, которые связаны с чтением и пониманием текстов, с преобразованием текстов, а также с использованием информации из текстов для различных целей. Основными действиями были смысловое чтение и логические действия, направленные на анализ, обобщение, установление аналогии, классификацию, установление причинно-следственных связей, рассуждения, умозаключения и формулирование выводов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выполнения диагностической работы оценивались учебные действия, которые связаны с чтением и пониманием текстов, с их преобразованием, а также с использованием информации из текстов для различных целей. Диагностическая работа по оценке читательской грамотности (смысловое чтение, работа с информацией) проводилась с целью выявления у учащихся 4-х классов одного из основных метапредметных результатов обучения – сформированности умений читать и понимать различные тексты, включая и учебные; работать с информацией, представленной в различной форме; использовать полученную информацию для решения различных учебно-познавательных и учебно-практических задач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аграмма 1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КДР4 по читательской грамотности за 2022 г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модельной образовательной организации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512570</wp:posOffset>
                      </wp:positionH>
                      <wp:positionV relativeFrom="paragraph">
                        <wp:posOffset>1995805</wp:posOffset>
                      </wp:positionV>
                      <wp:extent cx="1057910" cy="686435"/>
                      <wp:effectExtent l="5080" t="0" r="5080" b="5080"/>
                      <wp:wrapNone/>
                      <wp:docPr id="5" name="Group 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8040" cy="686520"/>
                                <a:chOff x="0" y="0"/>
                                <a:chExt cx="1058040" cy="6865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604440" y="0"/>
                                  <a:ext cx="443520" cy="353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73320"/>
                                  <a:ext cx="1058040" cy="31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Линия ожидаемых результато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6" style="position:absolute;margin-left:119.1pt;margin-top:157.15pt;width:83.3pt;height:54.05pt" coordorigin="2382,3143" coordsize="1666,1081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AutoShape 27" stroked="t" o:allowincell="f" style="position:absolute;left:3334;top:3143;width:697;height:555;flip:y;mso-position-horizontal-relative:margin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2382;top:3731;width:1665;height:49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Линия ожидаемых результато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57220</wp:posOffset>
                      </wp:positionH>
                      <wp:positionV relativeFrom="paragraph">
                        <wp:posOffset>2378075</wp:posOffset>
                      </wp:positionV>
                      <wp:extent cx="2145030" cy="721995"/>
                      <wp:effectExtent l="10160" t="5080" r="5080" b="5080"/>
                      <wp:wrapNone/>
                      <wp:docPr id="6" name="Group 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4880" cy="722160"/>
                                <a:chOff x="0" y="0"/>
                                <a:chExt cx="2144880" cy="722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428040"/>
                                  <a:ext cx="163080" cy="146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2160" y="0"/>
                                  <a:ext cx="1962720" cy="72216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0" y="330840"/>
                                    <a:ext cx="401760" cy="1350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00680" y="0"/>
                                    <a:ext cx="1562040" cy="72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Пример образовательной организации с результатами КДР4 по читательской грамотности значительно ниже ожидаемых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9" style="position:absolute;margin-left:248.55pt;margin-top:187.25pt;width:168.95pt;height:56.85pt" coordorigin="4971,3745" coordsize="3379,1137">
                      <v:oval id="shape_0" ID="Oval 20" fillcolor="white" stroked="t" o:allowincell="t" style="position:absolute;left:4972;top:4419;width:256;height:229;flip:x;mso-wrap-style:none;v-text-anchor:middle">
                        <v:fill o:detectmouseclick="t" type="solid" color2="black" opacity="0"/>
                        <v:stroke color="#c00000" weight="19080" joinstyle="miter" endcap="flat"/>
                        <w10:wrap type="none"/>
                      </v:oval>
                      <v:group id="shape_0" alt="Group 21" style="position:absolute;left:5259;top:3745;width:3091;height:1137">
                        <v:shape id="shape_0" ID="AutoShape 22" stroked="t" o:allowincell="t" style="position:absolute;left:5259;top:4266;width:631;height:212;flip:x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t" style="position:absolute;left:5890;top:3745;width:2459;height:113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Пример образовательной организации с результатами КДР4 по читательской грамотности значительно ниже ожидаемы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47955</wp:posOffset>
                      </wp:positionV>
                      <wp:extent cx="2114550" cy="743585"/>
                      <wp:effectExtent l="5080" t="5080" r="9525" b="5080"/>
                      <wp:wrapNone/>
                      <wp:docPr id="7" name="Группа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14640" cy="743760"/>
                                <a:chOff x="0" y="0"/>
                                <a:chExt cx="2114640" cy="74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461240" cy="74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Пример образовательной организации с результатами КДР4 по читательской грамотности значительно выше ожидаемы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951200" y="442080"/>
                                  <a:ext cx="163080" cy="146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61240" y="371520"/>
                                  <a:ext cx="514440" cy="9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1" style="position:absolute;margin-left:183.6pt;margin-top:11.65pt;width:166.45pt;height:58.55pt" coordorigin="3672,233" coordsize="3329,1171">
                      <v:shape id="shape_0" fillcolor="white" stroked="t" o:allowincell="t" style="position:absolute;left:3672;top:233;width:2300;height:11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мер образовательной организации с результатами КДР4 по читательской грамотности значительно выше ожидаемых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ID="Oval 20" fillcolor="white" stroked="t" o:allowincell="t" style="position:absolute;left:6745;top:929;width:256;height:230;flip:x;mso-wrap-style:none;v-text-anchor:middle">
                        <v:fill o:detectmouseclick="t" type="solid" color2="black" opacity="0"/>
                        <v:stroke color="#c00000" weight="19080" joinstyle="miter" endcap="flat"/>
                        <w10:wrap type="none"/>
                      </v:oval>
                      <v:shape id="shape_0" ID="AutoShape 22" stroked="t" o:allowincell="t" style="position:absolute;left:5973;top:818;width:809;height:144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078480</wp:posOffset>
                      </wp:positionH>
                      <wp:positionV relativeFrom="paragraph">
                        <wp:posOffset>1245870</wp:posOffset>
                      </wp:positionV>
                      <wp:extent cx="1228725" cy="251460"/>
                      <wp:effectExtent l="0" t="5080" r="5080" b="6985"/>
                      <wp:wrapNone/>
                      <wp:docPr id="8" name="Группа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8680" cy="251640"/>
                                <a:chOff x="0" y="0"/>
                                <a:chExt cx="1228680" cy="251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34800" y="0"/>
                                  <a:ext cx="89424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u w:val="single"/>
                                        <w:szCs w:val="16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ваша школ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>
                                  <a:off x="0" y="116640"/>
                                  <a:ext cx="334440" cy="1350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7" style="position:absolute;margin-left:242.4pt;margin-top:98.1pt;width:96.75pt;height:19.8pt" coordorigin="4848,1962" coordsize="1935,396">
                      <v:shape id="shape_0" fillcolor="white" stroked="t" o:allowincell="t" style="position:absolute;left:5375;top:1962;width:1407;height:3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аша школ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22" stroked="t" o:allowincell="t" style="position:absolute;left:4848;top:2146;width:525;height:212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95905</wp:posOffset>
                      </wp:positionH>
                      <wp:positionV relativeFrom="paragraph">
                        <wp:posOffset>1497330</wp:posOffset>
                      </wp:positionV>
                      <wp:extent cx="163195" cy="131445"/>
                      <wp:effectExtent l="10160" t="10160" r="9525" b="9525"/>
                      <wp:wrapNone/>
                      <wp:docPr id="9" name="Oval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3080" cy="1314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0" fillcolor="white" stroked="t" o:allowincell="t" style="position:absolute;margin-left:220.15pt;margin-top:117.9pt;width:12.8pt;height:10.3pt;flip:x;mso-wrap-style:none;v-text-anchor:middle">
                      <v:fill o:detectmouseclick="t" type="solid" color2="black" opacity="0"/>
                      <v:stroke color="#c00000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54475" cy="3748405"/>
                  <wp:effectExtent l="0" t="0" r="0" b="0"/>
                  <wp:docPr id="10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6867" r="-70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4475" cy="374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Default"/>
              <w:spacing w:lineRule="auto" w:line="360"/>
              <w:ind w:firstLine="567"/>
              <w:jc w:val="both"/>
              <w:rPr/>
            </w:pPr>
            <w:r>
              <w:rPr/>
              <w:t xml:space="preserve">Для описания достижений обучающихся в области смыслового чтения и работы с информацией установлены 4 уровня: </w:t>
            </w:r>
            <w:r>
              <w:rPr>
                <w:b/>
              </w:rPr>
              <w:t>недостаточный (для дальнейшего обучения)</w:t>
            </w:r>
            <w:r>
              <w:rPr/>
              <w:t xml:space="preserve">, </w:t>
            </w:r>
            <w:r>
              <w:rPr>
                <w:b/>
              </w:rPr>
              <w:t>пониженный</w:t>
            </w:r>
            <w:r>
              <w:rPr/>
              <w:t xml:space="preserve">, </w:t>
            </w:r>
            <w:r>
              <w:rPr>
                <w:b/>
              </w:rPr>
              <w:t>базовый</w:t>
            </w:r>
            <w:r>
              <w:rPr/>
              <w:t xml:space="preserve"> и </w:t>
            </w:r>
            <w:r>
              <w:rPr>
                <w:b/>
              </w:rPr>
              <w:t>повышенный</w:t>
            </w:r>
            <w:r>
              <w:rPr/>
              <w:t xml:space="preserve">. </w:t>
            </w:r>
          </w:p>
          <w:p>
            <w:pPr>
              <w:pStyle w:val="Default"/>
              <w:spacing w:lineRule="auto" w:line="360"/>
              <w:ind w:firstLine="567"/>
              <w:jc w:val="both"/>
              <w:rPr/>
            </w:pPr>
            <w:r>
              <w:rPr>
                <w:i/>
              </w:rPr>
              <w:t>Недостаточный</w:t>
            </w:r>
            <w:r>
              <w:rPr/>
              <w:t xml:space="preserve"> уровень свидетельствует о том, что ученик </w:t>
            </w:r>
            <w:r>
              <w:rPr>
                <w:i/>
              </w:rPr>
              <w:t xml:space="preserve">не продемонстрировал читательскую грамотность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ниже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значает, что ученик показывае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чальный (пороговый) уровень читательской грамот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едполагающий понимание самой общей информации, успешны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иск ответов на отдельные вопро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ногда не самые простые. </w:t>
            </w:r>
          </w:p>
          <w:p>
            <w:pPr>
              <w:pStyle w:val="Default"/>
              <w:spacing w:lineRule="auto" w:line="360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>Базовый</w:t>
            </w:r>
            <w:r>
              <w:rPr/>
              <w:t xml:space="preserve"> уровень говорит о </w:t>
            </w:r>
            <w:r>
              <w:rPr>
                <w:i/>
              </w:rPr>
              <w:t xml:space="preserve">готовности </w:t>
            </w:r>
            <w:r>
              <w:rPr/>
              <w:t>ученика</w:t>
            </w:r>
            <w:r>
              <w:rPr>
                <w:i/>
              </w:rPr>
              <w:t xml:space="preserve"> работать со стандартным учебным текстом. </w:t>
            </w:r>
          </w:p>
          <w:p>
            <w:pPr>
              <w:pStyle w:val="Default"/>
              <w:spacing w:lineRule="auto" w:line="360"/>
              <w:ind w:firstLine="567"/>
              <w:jc w:val="both"/>
              <w:rPr/>
            </w:pPr>
            <w:r>
              <w:rPr>
                <w:i/>
              </w:rPr>
              <w:t>Повышенный</w:t>
            </w:r>
            <w:r>
              <w:rPr/>
              <w:t xml:space="preserve"> уровень подтверждает способность ученика </w:t>
            </w:r>
            <w:r>
              <w:rPr>
                <w:i/>
              </w:rPr>
              <w:t>учиться на основе текстов, самостоятельно понимать незнакомые идеи</w:t>
            </w:r>
            <w:r>
              <w:rPr/>
              <w:t xml:space="preserve">. </w:t>
            </w:r>
          </w:p>
          <w:p>
            <w:pPr>
              <w:pStyle w:val="Default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Default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Default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Default"/>
              <w:spacing w:lineRule="auto" w:line="360"/>
              <w:ind w:firstLine="567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Default"/>
              <w:spacing w:lineRule="auto" w:line="360"/>
              <w:ind w:firstLine="567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spacing w:lineRule="auto" w:line="360"/>
              <w:ind w:firstLine="567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spacing w:lineRule="auto" w:line="360"/>
              <w:ind w:firstLine="567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spacing w:lineRule="auto" w:line="360"/>
              <w:ind w:firstLine="567"/>
              <w:jc w:val="both"/>
              <w:rPr>
                <w:i/>
                <w:i/>
              </w:rPr>
            </w:pPr>
            <w:r>
              <w:rPr>
                <w:bCs/>
              </w:rPr>
              <w:t>В таблице 1 приведены данные за 2022 год по уровням читательской грамотности обучающихся 4 классов МАОУ СШ№78. Базовый уровень составляет 44,92% и повышенный – 51,37%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84555</wp:posOffset>
                      </wp:positionV>
                      <wp:extent cx="6341110" cy="3523615"/>
                      <wp:effectExtent l="0" t="0" r="0" b="0"/>
                      <wp:wrapSquare wrapText="bothSides"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41110" cy="3523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32"/>
                                    <w:gridCol w:w="2069"/>
                                    <w:gridCol w:w="2223"/>
                                    <w:gridCol w:w="1881"/>
                                    <w:gridCol w:w="1881"/>
                                  </w:tblGrid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1932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022 год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4" w:type="dxa"/>
                                        <w:gridSpan w:val="4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Уровни читательской грамотности (% учащихся, результаты которых соответствуют данному уровню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7" w:hRule="atLeast"/>
                                    </w:trPr>
                                    <w:tc>
                                      <w:tcPr>
                                        <w:tcW w:w="1932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9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Недостаточ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онижен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1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Базов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овышенны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7" w:hRule="atLeast"/>
                                    </w:trPr>
                                    <w:tc>
                                      <w:tcPr>
                                        <w:tcW w:w="193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 А класс (%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9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0,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0,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1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7,0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2,96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7" w:hRule="atLeast"/>
                                    </w:trPr>
                                    <w:tc>
                                      <w:tcPr>
                                        <w:tcW w:w="193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 Б класс (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9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0,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0,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1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3,3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6,67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7" w:hRule="atLeast"/>
                                    </w:trPr>
                                    <w:tc>
                                      <w:tcPr>
                                        <w:tcW w:w="193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 В класс (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9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0,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,5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1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0,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5,45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7" w:hRule="atLeast"/>
                                    </w:trPr>
                                    <w:tc>
                                      <w:tcPr>
                                        <w:tcW w:w="193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 Г класс (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9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0,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3,0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1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5,2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1,74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7" w:hRule="atLeast"/>
                                    </w:trPr>
                                    <w:tc>
                                      <w:tcPr>
                                        <w:tcW w:w="193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 Д класс (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9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0,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0,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1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1,1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8,82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7" w:hRule="atLeast"/>
                                    </w:trPr>
                                    <w:tc>
                                      <w:tcPr>
                                        <w:tcW w:w="193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 Е класс (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9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0,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0,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1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1,0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78,95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7" w:hRule="atLeast"/>
                                    </w:trPr>
                                    <w:tc>
                                      <w:tcPr>
                                        <w:tcW w:w="193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 Ж класс (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9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0,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8,3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1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6,6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5,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7" w:hRule="atLeast"/>
                                    </w:trPr>
                                    <w:tc>
                                      <w:tcPr>
                                        <w:tcW w:w="1932" w:type="dxa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СРЕДНЯЯ (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9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0,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,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1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4,9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1" w:type="dxa"/>
                                        <w:tcBorders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1,37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7" w:hRule="atLeast"/>
                                    </w:trPr>
                                    <w:tc>
                                      <w:tcPr>
                                        <w:tcW w:w="193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9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1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9.3pt;height:277.45pt;mso-wrap-distance-left:0pt;mso-wrap-distance-right:9pt;mso-wrap-distance-top:0pt;mso-wrap-distance-bottom:0pt;margin-top:69.65pt;mso-position-vertical-relative:page;margin-left:-0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2"/>
                              <w:gridCol w:w="2069"/>
                              <w:gridCol w:w="2223"/>
                              <w:gridCol w:w="1881"/>
                              <w:gridCol w:w="1881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022 год  </w:t>
                                  </w:r>
                                </w:p>
                              </w:tc>
                              <w:tc>
                                <w:tcPr>
                                  <w:tcW w:w="8054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Уровни читательской грамотности (% учащихся, результаты которых соответствуют данному уровн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Недостаточный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ониженный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овыш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 А класс (%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,00%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,00%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7,04%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2,9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 Б класс (%)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,00%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,00%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3,33%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6,6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 В класс (%)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,00%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,55%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0,00%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5,4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 Г класс (%)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,00%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3,04%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5,22%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1,7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 Д класс (%)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,00%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,00%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1,18%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8,8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 Е класс (%)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,00%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,00%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1,05%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8,9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 Ж класс (%)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,00%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,33%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6,67%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5,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НЯЯ (%)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,00%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,7%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4,92%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1,3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ики, показавшие пониженный уровень смыслового чтения и работы с информацией, умеют  и тему текста, понимают на основе контекста значение незнакомых слов и слов из пассивного запаса. Этим ученикам трудно: связать информацию из текста с другими ситуациями и своим находить и извлекать информацию, сформулированную в тексте явно, понимают главную мысль опытом; соединять разрозненные сведения, о которых они прочитали, в целостную картину; устанавливать последовательность событий; соотносить детали с событиями и действующими лицами; письменно выражать и обосновывать свое мнение (они неуспешны практически во всех заданиях, где нужно дать развернутый ответ). Пониженный уровень овладения читательской грамотностью продемонстрировали 3,7% участников диагностики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ности, которые испытывает большинство обучающихся 4- х классов в таких заданиях, которые их выявляют: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ние гипотезы, перенос полученных сведений на другую ситуацию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оотнесение явной и неявной информации из текста с личным опытом, использование для практических целей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 которыми сталкиваются ученики, достигшие только базового уровня: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держивать детали, верно, связывать их с основными событиями и действующими лицами. 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станавливать причинно-следственные связи и в целом следить за авторской мыслью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Письменно выражать и обосновывать свое мнение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и учеников, не достигших базового уровня, очень многие пропускают задания, где требуется развернутый ответ. Но и тем, кто осваивает читательские умения на базовом уровне, письменно формулировать свои мысли сложно. В сравнении с заданиями с выбором ответа на те же умения доля приступивших и доля выполнивших задания, где ответ нужно записать самому, ниже. Основной стратегией является прямое цитирование текста, зачастую избыточно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читательской грамотности обучающихся 4 класс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8960" w:dyaOrig="5121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434.9pt;height:253.45pt" filled="f" o:ole="">
                  <v:imagedata r:id="rId46" o:title=""/>
                </v:shape>
                <o:OLEObject Type="Embed" ProgID="Excel.Sheet.12" ShapeID="ole_rId45" DrawAspect="Content" ObjectID="_352615673" r:id="rId45"/>
              </w:objec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выполнения диагностической работы оценивались учебные действия, которые связаны с чтением и пониманием текстов, с их преобразованием, а также с использованием информации из текстов для различных целей. Диагностическая работа по оценке читательской грамотности (смысловое чтение, работа с информацией) проводилась с целью выявления у учащихся 4-х классов одного из основных метапредметных результатов обучения – сформированности умений читать и понимать различные тексты, включая и учебные; работать с информацией, представленной в различной форме; использовать полученную информацию для решения различных учебно-познавательных и учебно-практических задач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399" w:hRule="atLeast"/>
        </w:trPr>
        <w:tc>
          <w:tcPr>
            <w:tcW w:w="990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проведения ВПР в 2022 году в начальной шко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Обучающиеся 4-го класса писали Всероссийские проверочные работы по трем основным учебным предметам: «Русский язык», «Математика», «Окружающий мир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Цель Всероссийских проверочных работ (далее ВПР) – обеспечение единства образовательного пространства Российской Федерации и поддержки ведения Федерального государственного стандарта за счет предоставления образовательным организациям единых проверочных материалов и единых критериев оценивания учебных достижений. </w:t>
            </w:r>
          </w:p>
          <w:p>
            <w:pPr>
              <w:pStyle w:val="Default"/>
              <w:spacing w:lineRule="auto" w:line="276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ПР не является государственной итоговой аттестацией. ВПР – это итоговые контрольные работы, результаты которых не должны учитываться при выставлении годовых отметок по предметам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Default"/>
              <w:spacing w:lineRule="auto" w:line="276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аким образом, ВПР позволяют осуществить диагностику достижения предметных и метапредметных результатов, в т.ч. уровня сформированности универсальных учебных действий (УУД) и овладения межпредметными понятиями, а также оценку личностных результатов обучения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 усвоения по предметам обучающихся 4 класс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9913" w:type="dxa"/>
              <w:jc w:val="center"/>
              <w:tblInd w:w="0" w:type="dxa"/>
              <w:tblLayout w:type="fixed"/>
              <w:tblCellMar>
                <w:top w:w="15" w:type="dxa"/>
                <w:left w:w="108" w:type="dxa"/>
                <w:bottom w:w="0" w:type="dxa"/>
                <w:right w:w="108" w:type="dxa"/>
              </w:tblCellMar>
            </w:tblPr>
            <w:tblGrid>
              <w:gridCol w:w="2420"/>
              <w:gridCol w:w="1256"/>
              <w:gridCol w:w="1134"/>
              <w:gridCol w:w="1134"/>
              <w:gridCol w:w="1134"/>
              <w:gridCol w:w="1362"/>
              <w:gridCol w:w="1473"/>
            </w:tblGrid>
            <w:tr>
              <w:trPr>
                <w:trHeight w:val="851" w:hRule="atLeast"/>
              </w:trPr>
              <w:tc>
                <w:tcPr>
                  <w:tcW w:w="2420" w:type="dxa"/>
                  <w:tcBorders>
                    <w:top w:val="single" w:sz="8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4F81BD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редмет</w:t>
                  </w:r>
                </w:p>
              </w:tc>
              <w:tc>
                <w:tcPr>
                  <w:tcW w:w="1256" w:type="dxa"/>
                  <w:tcBorders>
                    <w:top w:val="single" w:sz="8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4F81BD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Кол – во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уч - ся</w:t>
                  </w:r>
                </w:p>
              </w:tc>
              <w:tc>
                <w:tcPr>
                  <w:tcW w:w="1134" w:type="dxa"/>
                  <w:tcBorders>
                    <w:top w:val="single" w:sz="8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4F81BD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«2»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134" w:type="dxa"/>
                  <w:tcBorders>
                    <w:top w:val="single" w:sz="8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4F81BD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«3» %</w:t>
                  </w:r>
                </w:p>
              </w:tc>
              <w:tc>
                <w:tcPr>
                  <w:tcW w:w="1134" w:type="dxa"/>
                  <w:tcBorders>
                    <w:top w:val="single" w:sz="8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4F81BD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«4»%</w:t>
                  </w:r>
                </w:p>
              </w:tc>
              <w:tc>
                <w:tcPr>
                  <w:tcW w:w="1362" w:type="dxa"/>
                  <w:tcBorders>
                    <w:top w:val="single" w:sz="8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4F81BD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«5»%</w:t>
                  </w:r>
                </w:p>
              </w:tc>
              <w:tc>
                <w:tcPr>
                  <w:tcW w:w="1473" w:type="dxa"/>
                  <w:tcBorders>
                    <w:top w:val="single" w:sz="8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4F81BD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ачество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2420" w:type="dxa"/>
                  <w:tcBorders>
                    <w:top w:val="single" w:sz="24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4F81BD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Русский язык</w:t>
                  </w:r>
                </w:p>
              </w:tc>
              <w:tc>
                <w:tcPr>
                  <w:tcW w:w="1256" w:type="dxa"/>
                  <w:tcBorders>
                    <w:top w:val="single" w:sz="24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0D8E8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8ч</w:t>
                  </w:r>
                </w:p>
              </w:tc>
              <w:tc>
                <w:tcPr>
                  <w:tcW w:w="1134" w:type="dxa"/>
                  <w:tcBorders>
                    <w:top w:val="single" w:sz="24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0D8E8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%</w:t>
                  </w:r>
                </w:p>
              </w:tc>
              <w:tc>
                <w:tcPr>
                  <w:tcW w:w="1134" w:type="dxa"/>
                  <w:tcBorders>
                    <w:top w:val="single" w:sz="24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0D8E8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%</w:t>
                  </w:r>
                </w:p>
              </w:tc>
              <w:tc>
                <w:tcPr>
                  <w:tcW w:w="1134" w:type="dxa"/>
                  <w:tcBorders>
                    <w:top w:val="single" w:sz="24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0D8E8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%</w:t>
                  </w:r>
                </w:p>
              </w:tc>
              <w:tc>
                <w:tcPr>
                  <w:tcW w:w="1362" w:type="dxa"/>
                  <w:tcBorders>
                    <w:top w:val="single" w:sz="24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0D8E8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%</w:t>
                  </w:r>
                </w:p>
              </w:tc>
              <w:tc>
                <w:tcPr>
                  <w:tcW w:w="1473" w:type="dxa"/>
                  <w:tcBorders>
                    <w:top w:val="single" w:sz="24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0D8E8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%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2420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4F81BD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атематика</w:t>
                  </w:r>
                </w:p>
              </w:tc>
              <w:tc>
                <w:tcPr>
                  <w:tcW w:w="1256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E9EDF4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9ч</w:t>
                  </w:r>
                </w:p>
              </w:tc>
              <w:tc>
                <w:tcPr>
                  <w:tcW w:w="1134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E9EDF4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%</w:t>
                  </w:r>
                </w:p>
              </w:tc>
              <w:tc>
                <w:tcPr>
                  <w:tcW w:w="1134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E9EDF4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%</w:t>
                  </w:r>
                </w:p>
              </w:tc>
              <w:tc>
                <w:tcPr>
                  <w:tcW w:w="1134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E9EDF4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%</w:t>
                  </w:r>
                </w:p>
              </w:tc>
              <w:tc>
                <w:tcPr>
                  <w:tcW w:w="1362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E9EDF4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%</w:t>
                  </w:r>
                </w:p>
              </w:tc>
              <w:tc>
                <w:tcPr>
                  <w:tcW w:w="1473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E9EDF4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6%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2420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4F81BD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кружающий мир</w:t>
                  </w:r>
                </w:p>
              </w:tc>
              <w:tc>
                <w:tcPr>
                  <w:tcW w:w="1256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0D8E8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8</w:t>
                  </w:r>
                </w:p>
              </w:tc>
              <w:tc>
                <w:tcPr>
                  <w:tcW w:w="1134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0D8E8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%</w:t>
                  </w:r>
                </w:p>
              </w:tc>
              <w:tc>
                <w:tcPr>
                  <w:tcW w:w="1134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0D8E8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%</w:t>
                  </w:r>
                </w:p>
              </w:tc>
              <w:tc>
                <w:tcPr>
                  <w:tcW w:w="1134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0D8E8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%</w:t>
                  </w:r>
                </w:p>
              </w:tc>
              <w:tc>
                <w:tcPr>
                  <w:tcW w:w="1362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0D8E8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%</w:t>
                  </w:r>
                </w:p>
              </w:tc>
              <w:tc>
                <w:tcPr>
                  <w:tcW w:w="1473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0D8E8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4%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истика по отметкам, ВПР – 4, 202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8960" w:dyaOrig="5121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432.05pt;height:252pt" filled="f" o:ole="">
                  <v:imagedata r:id="rId48" o:title=""/>
                </v:shape>
                <o:OLEObject Type="Embed" ProgID="Excel.Sheet.12" ShapeID="ole_rId47" DrawAspect="Content" ObjectID="_84772163" r:id="rId47"/>
              </w:objec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усвоения по предметам, 4 класс, 202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8960" w:dyaOrig="5121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432.05pt;height:252pt" filled="f" o:ole="">
                  <v:imagedata r:id="rId50" o:title=""/>
                </v:shape>
                <o:OLEObject Type="Embed" ProgID="Excel.Sheet.12" ShapeID="ole_rId49" DrawAspect="Content" ObjectID="_1096730768" r:id="rId49"/>
              </w:objec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по результатам ВПР учащиеся школы показали базовый уровень знани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  <w:shd w:fill="F9FAFA" w:val="clear"/>
              </w:rPr>
              <w:t>Анализ выполнения ВПР обучающимися 4 классов показывает, что большинство обучающихся справились с контрольными работами, успеваемость составила 87% - по русскому языку, 93% - по математике, 100% - по окружающему миру. По русскому языку не справились с работой 13% обучающихся, по математике – 7% и окружающему миру – все обучающиеся справились с работой. Однако, качество выполнения работ по русскому языку выше уровня показателя прошлого года на 18%. По окружающему миру качество выполнения работ выше на 4 %, однако по математике показатель качества знаний снизился на 8%, чем в прошлом год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ой невыполнения некоторых заданий ВПР   стали невнимательность учащихся при чтении заданий, решении логических заданий и анализе текста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не умеют работать с представленными схемами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й уровень знаний терминологии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запись основной мысли текста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и в построении графиков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олжать формировать навыки самостоятельной работы обучающихс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ть умение анализировать предложенный текст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родолжить формирование умений и навыков определять термины и давать им исчерпывающие, точные определен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групповые и индивидуальные занятия с учётом результатов ВПР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учащихся правильно формулировать аргументированный ответ на поставленный вопрос, делать правильные умозаключения.</w:t>
            </w:r>
          </w:p>
          <w:p>
            <w:pPr>
              <w:pStyle w:val="Default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990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ие рекомендации по повышению уровня знаний обучающихся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ть и провести детальный анализ количественных и качественных результатов ВПР на заседаниях МО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ям использовать результаты анализа ВПР для коррекции знаний учащихся по ряду предметов, а также для совершенствования методики преподавания русского языка, математики, окружающего мира для создания индивидуальных образовательных маршрутов обучающихся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ям провести совместные заседания по вопросу разработок заданий, направленных на отработку у обучающихся 1-4-х классов необходимых навыков при выполнении вышеобозначенных заданий, а также других заданий, которые вызывают затруднения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 учителей начальной школы, учителям-предметникам разработать систему мер по повышению качества обучения в 4-7,11 классах и подготовке к Всероссийским проверочным работам в 2022-2023 учебн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е мероприятия по совершенствованию умений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 повышению результативности работы МБОУ СШ № 78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Тщательный анализ количественных и качественных результатов ВПР каждым учителем, выявление проблем отдельных обучающихся. 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ланирование коррекционной работы с учащимися, не справившимися с ВПР. 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Корректировка содержания урочных занятий, отработка программного материала, вызвавшего наибольшие затруднения у обучающихся. 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Корректировка (по необходимости) рабочих программ для устранения выявленных пробелов в знаниях обучающихся.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 Внутришкольный мониторинг учебных достижений обучающихся. 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Своевременное информирование родителей о результатах ВПР, текущих образовательных достижениях учащихся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Contents3"/>
        <w:spacing w:lineRule="auto" w:line="360"/>
        <w:rPr/>
      </w:pPr>
      <w:bookmarkStart w:id="1" w:name="_GoBack"/>
      <w:bookmarkEnd w:id="1"/>
      <w:r>
        <w:rPr>
          <w:rFonts w:cs="Times New Roman" w:ascii="Times New Roman" w:hAnsi="Times New Roman"/>
        </w:rPr>
        <w:t>2.Анализ и оценка системы управления М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>ОУ СШ № 78</w:t>
      </w:r>
    </w:p>
    <w:p>
      <w:pPr>
        <w:pStyle w:val="Normal"/>
        <w:spacing w:lineRule="auto" w:line="360" w:before="0" w:after="0"/>
        <w:ind w:firstLine="450"/>
        <w:jc w:val="both"/>
        <w:rPr/>
      </w:pPr>
      <w:bookmarkStart w:id="2" w:name="_GoBack"/>
      <w:bookmarkEnd w:id="2"/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истема управления — это совокупность действий, необходимых для осуществления воздействия на объект управления и обеспечивающих его движение в направлении цели. А цель любой школы обеспечить психолого-педагогические, организационно-педагогические, социально-педагогические и правовые гарантии на полноценное образование.</w:t>
      </w:r>
    </w:p>
    <w:p>
      <w:pPr>
        <w:pStyle w:val="Normal"/>
        <w:spacing w:lineRule="auto" w:line="36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Управление школой осуществляется на основе закона РФ "Об образовании", Устава школы и локальных актов. Цель управления школой заключается в формировании демократического учреждения, воспитывающего всесторонне развитую, социально адаптированную личность. Образование, как и любой процесс в социально-экономической системе, не может и не должен формироваться стихийно. Это управляемый процесс, и от эффективности управления зависит и качество обучения, и жизнеспособность школы, и ее конкурентоспособность.</w:t>
      </w:r>
    </w:p>
    <w:p>
      <w:pPr>
        <w:pStyle w:val="Normal"/>
        <w:spacing w:lineRule="auto" w:line="36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Управление школой невозможно осуществлять на сугубо административной основе. Оно требует широкого участия всех участников образовательного процесса. А для этого необходимо, чтобы были понятны цели этого управления и позитивный результат для каждого участника процесса функционирования образовательной организации.</w:t>
      </w:r>
    </w:p>
    <w:p>
      <w:pPr>
        <w:pStyle w:val="Normal"/>
        <w:spacing w:lineRule="auto" w:line="36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Управление в нашей школе осуществляется на основе сотрудничества педагогического, ученического и родительского коллективов.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b/>
          <w:b/>
          <w:bCs/>
          <w:color w:val="5D4B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D4B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b/>
          <w:b/>
          <w:bCs/>
          <w:color w:val="5D4B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A77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5004435" cy="3812540"/>
            <wp:effectExtent l="0" t="0" r="0" b="0"/>
            <wp:docPr id="12" name="Рисунок 4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5D4B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D4B00"/>
          <w:sz w:val="24"/>
          <w:szCs w:val="24"/>
          <w:shd w:fill="FFFFFF" w:val="clear"/>
          <w:lang w:eastAsia="ru-RU"/>
        </w:rPr>
      </w:r>
    </w:p>
    <w:p>
      <w:pPr>
        <w:pStyle w:val="Contents3"/>
        <w:spacing w:lineRule="auto" w:line="360"/>
        <w:rPr/>
      </w:pPr>
      <w:r>
        <w:rPr>
          <w:rFonts w:cs="Times New Roman" w:ascii="Times New Roman" w:hAnsi="Times New Roman"/>
        </w:rPr>
        <w:t>3.Анализ и оценка функционирования  внутренней системы оценки качества образования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Исходя из состояния образовательного процесса в школе, наличия проблем и противоречий, а также современных стратегических приоритетов образовательного пространства, основными направлениями развития системы оценки качества образования МАОУ СШ № 78 являются следующие: </w:t>
      </w:r>
    </w:p>
    <w:p>
      <w:pPr>
        <w:pStyle w:val="Normal"/>
        <w:autoSpaceDE w:val="false"/>
        <w:spacing w:lineRule="auto" w:line="360" w:before="0" w:after="1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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единой системы диагностики и контроля состояния образования, обеспечивающей определение факторов и своевременное выявление изменений, влияющих на качество образования в школе; </w:t>
      </w:r>
    </w:p>
    <w:p>
      <w:pPr>
        <w:pStyle w:val="Normal"/>
        <w:autoSpaceDE w:val="false"/>
        <w:spacing w:lineRule="auto" w:line="360" w:before="0" w:after="1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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ение объективной информации о функционировании и развитии системы образования в школе, тенденциях его изменения и причинах, влияющих на его уровень; </w:t>
      </w:r>
    </w:p>
    <w:p>
      <w:pPr>
        <w:pStyle w:val="Normal"/>
        <w:autoSpaceDE w:val="false"/>
        <w:spacing w:lineRule="auto" w:line="360" w:before="0" w:after="1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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я всем участникам образовательного процесса и общественности достоверной информации о качестве образования; </w:t>
      </w:r>
    </w:p>
    <w:p>
      <w:pPr>
        <w:pStyle w:val="Normal"/>
        <w:autoSpaceDE w:val="false"/>
        <w:spacing w:lineRule="auto" w:line="360" w:before="0" w:after="1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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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нозирование развития образовательной системы школы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сновные задачи внутренней системы оценки качества образования: </w:t>
      </w:r>
    </w:p>
    <w:p>
      <w:pPr>
        <w:pStyle w:val="Normal"/>
        <w:autoSpaceDE w:val="false"/>
        <w:spacing w:lineRule="auto" w:line="360" w:before="0" w:after="2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стематическое отслеживание и анализ состояния системы образования в образовательном учреждении для принятия обоснованных и своевременных управленческих решений, направленных на повышение качества образовательного процесса и образовательного результата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ксимальное устранение эффекта неполноты и неточности информации о качестве образования, как на этапе планирования образовательных результатов, так и на этапе оценки эффективности образовательного процесса по достижению соответствующего качества образования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2021-2022 учебного года администрация школы совместно с руководителями школьных методических объединений   проводил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нутренний ауди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и качества образования через: </w:t>
      </w:r>
    </w:p>
    <w:p>
      <w:pPr>
        <w:pStyle w:val="Normal"/>
        <w:autoSpaceDE w:val="false"/>
        <w:spacing w:lineRule="auto" w:line="360" w:before="0" w:after="18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 -мониторинг успеваемости учащихся по основным предметам Учебного плана </w:t>
      </w:r>
    </w:p>
    <w:p>
      <w:pPr>
        <w:pStyle w:val="Normal"/>
        <w:autoSpaceDE w:val="false"/>
        <w:spacing w:lineRule="auto" w:line="360" w:before="0" w:after="18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 - состояния преподавания учебных предметов, элективных учебных предметов, внеурочной деятельности, выполнение государственных образовательных стандартов, анализ результатов промежуточной и государственной итоговой аттестации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 - контроль состояния преподавания на параллелях 1, 2, 3, 4, 5, 6, 7, 8, 9  классов с целью организации деятельности и промежуточного контроля знаний, обучающихся на уроках; </w:t>
      </w:r>
    </w:p>
    <w:p>
      <w:pPr>
        <w:pStyle w:val="Normal"/>
        <w:autoSpaceDE w:val="false"/>
        <w:spacing w:lineRule="auto" w:line="360" w:before="0" w:after="18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 -изучение спроса на дополнительные образовательные услуги на следующий учебный год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 -мониторинг участия обучающихся в интеллектуальных (олимпиады, конференции) и творческих конкурсах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ы внутреннего аудита обсуждались на совещаниях при директоре, педагогических советах школы, Методических советах, заседаниях школьных методических объединений, общешкольных родительских собраниях. Сформулированные в Положении о внутренней системе оценки качества образования в МБОУ СШ № 78 задачи реализуются по следующим показателям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ачество образовательных результатов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Предметные результаты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Метапредметные результаты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Достижения обучающихся на конкурсах, соревнованиях, олимпиадах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Здоровье обучающихся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Удовлетворённость родителей деятельностью и взаимоотношениями в ОУ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6. Профессиональное самоопределение выпускников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I. Качество реализации образовательного процесса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Основные образовательные программы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Учебный план. Рабочие программы по предметам и внеурочной деятельности. Реализация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х планов и рабочих программ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Качество уроков и индивидуальной работы с обучающимися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 Качество внеурочной деятельности (включая классное руководство)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II. Качество условий, обеспечивающих образовательный процесс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Материально-техническое обеспечение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Информационно-развивающая среда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Санитарно-гигиенические и эстетические условия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 Организация питания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5. Использование социальной сферы микрорайона и города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. Кадровое обеспечение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 Общественное управление и стимулирование качества образования</w:t>
      </w:r>
    </w:p>
    <w:p>
      <w:pPr>
        <w:pStyle w:val="Contents3"/>
        <w:spacing w:lineRule="auto" w:line="360"/>
        <w:rPr/>
      </w:pPr>
      <w:r>
        <w:rPr>
          <w:rFonts w:cs="Times New Roman" w:ascii="Times New Roman" w:hAnsi="Times New Roman"/>
        </w:rPr>
        <w:t>4.Анализ и оценка организации учебного процесс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прошедшем году в школе были созданы благоприятные условия для непрерывного образования обучающихся:</w:t>
      </w:r>
    </w:p>
    <w:p>
      <w:pPr>
        <w:pStyle w:val="Style20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«Дошколёнок», которая способствует адаптации детей к обучению в школе;</w:t>
      </w:r>
    </w:p>
    <w:p>
      <w:pPr>
        <w:pStyle w:val="Style20"/>
        <w:numPr>
          <w:ilvl w:val="0"/>
          <w:numId w:val="1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с ослабленным здоровьем получали образование в форме домашнего индивидуального обуч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школы на 2021 – 2022 учебный год был составлен на основе ФГОС НОО, ФГОС ООО, ФГОС СОО и сохраняет в необходимом объеме содержание образования, являющееся обязательным на каждом уровне обучения. При составлении учебного плана соблюдались преемственность между уровнями обучения и классами, между предметными циклами, отдельными предмет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ровень недельной учебной нагрузки на ученика не превышал предельно допустимого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классы – 33 пятидневных учебных недел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4,9 классы 34 пятидневных учебные недели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-3 классы - 34 пятидневных учебных недел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-8 классы - 34 пятидневных учебных неде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олняемость школы составляет 1495 обучающихся, режим работы- две смены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чальной школе реализуется общеобразовательная программа начального общего образования «Школа России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бора родителей (законных представителей) реализуются модули «Основы православной культуры», «Основы светской этики» «Основы мировых религиозных культур», целью которых является формирование у младших школьников мотивации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неуроч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организуется в соответствии с требованиями ФГОС НОО по пяти направлениям (общеинтеллектуальное, духовно-нравственное, общекультурное, социальное, спортивно-оздоровительное). Внеурочная деятельность осуществляется в традиционных формах - экскурсии, конференции, включая школьную научно-практическую конференцию учащихся, недели проектов, олимпиады различного уровня, соревнования, игры, праздники, конкурсы, беседы и т.д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ровне среднего общего образования образовательный процесс старшей школы направлен на формирование уровней образованности:</w:t>
      </w:r>
    </w:p>
    <w:p>
      <w:pPr>
        <w:pStyle w:val="Style20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тность</w:t>
      </w:r>
    </w:p>
    <w:p>
      <w:pPr>
        <w:pStyle w:val="Style20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ность</w:t>
      </w:r>
    </w:p>
    <w:p>
      <w:pPr>
        <w:pStyle w:val="Style20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применять теоретические знания в практической деятельности</w:t>
      </w:r>
    </w:p>
    <w:p>
      <w:pPr>
        <w:pStyle w:val="Style20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выработка способов практической деятельности</w:t>
      </w:r>
    </w:p>
    <w:p>
      <w:pPr>
        <w:pStyle w:val="Style20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я личности к существующей, развивающей среде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 из форм внеурочной деятельности – это организация и проведение традиционных проектных мероприятий: «Дни Науки», школьный конкурс социальных проектов, благотворительные акции «Неделя добра», «Помоги пойти учиться», «Зеленый кошелек»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слу приоритетных направлений организации образовательного процесса при выборе методов обучения педагоги МАОУ СШ № 78 выделяют следующие направления:</w:t>
      </w:r>
    </w:p>
    <w:p>
      <w:pPr>
        <w:pStyle w:val="Style20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УД (личностные, регулятивные. Познавательные (логические, знако – символические, коммуникативные действия)</w:t>
      </w:r>
    </w:p>
    <w:p>
      <w:pPr>
        <w:pStyle w:val="Style20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ные и исследовательские формы работы</w:t>
      </w:r>
    </w:p>
    <w:p>
      <w:pPr>
        <w:pStyle w:val="Style20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активных форм обучения (игровые технологии, организация работы в группах, обучение на основе «учебных ситуаций, проблемно – диалогических технологий»)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s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Анализ и оценка качества кадрового обеспечения.</w:t>
      </w:r>
    </w:p>
    <w:p>
      <w:pPr>
        <w:pStyle w:val="Contents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а обладает необходимым и достаточным педагогическим потенциалом для осуществления образовательно-воспитательного процесса. Педагогический коллектив на основе анализа и структурирования возникающих проблем строит учебно-воспитательный процесс в соответст</w:t>
        <w:softHyphen/>
        <w:t xml:space="preserve">вии с уровнем требований современного этапа развития общества. </w:t>
      </w:r>
      <w:r>
        <w:rPr>
          <w:rFonts w:cs="Times New Roman" w:ascii="Times New Roman" w:hAnsi="Times New Roman"/>
          <w:sz w:val="24"/>
          <w:szCs w:val="24"/>
        </w:rPr>
        <w:t>Квалификация педагогических кадров школы соответствует реализуемым образовательным программам. Укомплектованность штатов преподавательского состава педагогическими кадрами в 2021 учебном году составляет 1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%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работают педагоги, активно повышающие свою квалификацию, образование, имеющие почетные звания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ы значком «Почетный работник основного общего образования РФ»</w:t>
      </w:r>
    </w:p>
    <w:p>
      <w:pPr>
        <w:pStyle w:val="Style20"/>
        <w:numPr>
          <w:ilvl w:val="3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а Лидия Ильинич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валификация педагогических </w:t>
      </w:r>
      <w:r>
        <w:rPr/>
        <w:t>работников школы по образованию.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354"/>
        <w:gridCol w:w="2354"/>
        <w:gridCol w:w="2354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дагогических работник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два высших образова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высшее образова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средне – спец. образование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аттестации педагогических работников школы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дагогических работник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атег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т категор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истика аттестации работников школы.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7223"/>
      </w:tblGrid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– 2021 год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ли заявления на аттестацию – 13 человек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овались – 13 человек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ной состав педагогических кадров школы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возраст работников школы достаточно молодой. Общее количество педагогов до 46 лет составляет 60% от общего числа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1"/>
        <w:gridCol w:w="2351"/>
        <w:gridCol w:w="2378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ле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до 4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6   до 5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работающих пенсионеров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ind w:left="6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атистика педагогического</w:t>
      </w:r>
      <w:r>
        <w:rPr/>
        <w:t xml:space="preserve"> стажа педагогов школы.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92"/>
        <w:gridCol w:w="1226"/>
        <w:gridCol w:w="1322"/>
        <w:gridCol w:w="1397"/>
        <w:gridCol w:w="1955"/>
        <w:gridCol w:w="1720"/>
      </w:tblGrid>
      <w:tr>
        <w:trPr>
          <w:trHeight w:val="3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едаг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5 л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- 10 л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- 20 л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- 30 ле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– 40 л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ее 40 лет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Contents3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Contents3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Contents3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Contents3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6" w:after="20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еурочная</w:t>
      </w:r>
      <w:r>
        <w:rPr>
          <w:rFonts w:cs="Times New Roman" w:ascii="Times New Roman" w:hAnsi="Times New Roman"/>
          <w:bCs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деятельность</w:t>
      </w:r>
    </w:p>
    <w:p>
      <w:pPr>
        <w:pStyle w:val="Normal"/>
        <w:spacing w:lineRule="auto" w:line="360" w:before="132" w:after="200"/>
        <w:ind w:left="142" w:right="804" w:hanging="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организационной модели внеурочной деятельности определена оптимизационная модель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полагающая использование внутренних ресурсов образовательного учреждения. В ее реализации принимают участие педагогические работники МАОУ «Средняя школа № 78»: учителя - предметники, педагог-психолог, социальный педагог.</w:t>
      </w:r>
    </w:p>
    <w:p>
      <w:pPr>
        <w:pStyle w:val="Normal"/>
        <w:spacing w:lineRule="auto" w:line="360" w:before="2" w:after="200"/>
        <w:ind w:left="142" w:right="816" w:hanging="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ующую роль выполняет классный руководитель, который в соответствии со своими функциями и задачами:</w:t>
      </w:r>
    </w:p>
    <w:p>
      <w:pPr>
        <w:pStyle w:val="Normal"/>
        <w:spacing w:lineRule="auto" w:line="360"/>
        <w:ind w:left="142" w:right="816" w:hanging="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заимодействует с педагогическими работниками, а также учебно- вспомогательным персоналом общеобразовательного учреждения;</w:t>
      </w:r>
    </w:p>
    <w:p>
      <w:pPr>
        <w:pStyle w:val="Normal"/>
        <w:spacing w:lineRule="auto" w:line="360"/>
        <w:ind w:left="142" w:right="810" w:hanging="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ует в классе воспитательный процесс, оптимальный для развития положительного потенциала личности обучающихся в рамках деятельности общешкольного коллектива;</w:t>
      </w:r>
    </w:p>
    <w:p>
      <w:pPr>
        <w:pStyle w:val="Normal"/>
        <w:spacing w:lineRule="auto" w:line="360"/>
        <w:ind w:left="142" w:right="806" w:hanging="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ует систему отношений через разнообразные формы воспитывающей деятельности коллектива класса, в том числе, через органы самоуправления;</w:t>
      </w:r>
    </w:p>
    <w:p>
      <w:pPr>
        <w:pStyle w:val="Normal"/>
        <w:ind w:left="142" w:hanging="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организует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социальн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значимую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творческую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деятельнос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обучающихся.</w:t>
      </w:r>
    </w:p>
    <w:p>
      <w:pPr>
        <w:pStyle w:val="Normal"/>
        <w:spacing w:lineRule="auto" w:line="360" w:before="138" w:after="200"/>
        <w:ind w:left="142" w:right="400" w:hanging="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неурочной деятельности соответствует требованиям ФГОС уровней общего образования. Структура рабочих программ внеурочной деятельности соответствует требованиям стандартов к структуре рабочих программ внеурочной деятельности.</w:t>
      </w:r>
    </w:p>
    <w:p>
      <w:pPr>
        <w:pStyle w:val="Normal"/>
        <w:spacing w:lineRule="exact" w:line="275"/>
        <w:ind w:left="142" w:hanging="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т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нотаци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ы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Школы.</w:t>
      </w:r>
    </w:p>
    <w:p>
      <w:pPr>
        <w:pStyle w:val="Normal"/>
        <w:spacing w:lineRule="auto" w:line="360" w:before="67" w:after="200"/>
        <w:ind w:left="142" w:right="399" w:hanging="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внеурочной деятельности включают: кружки, секции, клуб по интересам, летний лагерь.</w:t>
      </w:r>
    </w:p>
    <w:p>
      <w:pPr>
        <w:pStyle w:val="Normal"/>
        <w:spacing w:lineRule="auto" w:line="360"/>
        <w:ind w:left="142" w:right="397" w:hanging="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сентября 2022 года в планах внеурочной деятельности уровней образования выделено направление – еженедельные информационно-просветительские занятия патриотической, нравственной и экологической направленности «Разговоры о важном». Внеурочные занятия «Разговоры о важном» были включены в планы внеурочной деятельности всех уровней образования в объеме 34 часов.</w:t>
      </w:r>
    </w:p>
    <w:p>
      <w:pPr>
        <w:pStyle w:val="Normal"/>
        <w:spacing w:lineRule="auto" w:line="360" w:before="1" w:after="200"/>
        <w:ind w:left="142" w:right="396" w:hanging="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примерной программы курса «Разговоры о важном», были разработаны рабочие программы внеурочных занятий «Разговоры о важном». Внеурочные занятия «Разговоры о важном» внесены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иса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ятс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едельника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ым уроком еженедельно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е занятие состоялось 5 сентября 2022 года. Ответственными за организацию и проведение внеурочных занятий «Разговоры о важном» являются классные руководители.</w:t>
      </w:r>
    </w:p>
    <w:p>
      <w:pPr>
        <w:pStyle w:val="Normal"/>
        <w:ind w:left="142" w:hanging="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м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годии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2/23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о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м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лассе.</w:t>
      </w:r>
    </w:p>
    <w:p>
      <w:pPr>
        <w:pStyle w:val="Normal"/>
        <w:spacing w:before="137" w:after="200"/>
        <w:ind w:left="142" w:hanging="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ы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говоры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ом»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3-</w:t>
      </w:r>
      <w:r>
        <w:rPr>
          <w:rFonts w:cs="Times New Roman" w:ascii="Times New Roman" w:hAnsi="Times New Roman"/>
          <w:spacing w:val="-2"/>
          <w:sz w:val="24"/>
          <w:szCs w:val="24"/>
        </w:rPr>
        <w:t>4–9классах:</w:t>
      </w:r>
    </w:p>
    <w:p>
      <w:pPr>
        <w:pStyle w:val="Normal"/>
        <w:widowControl w:val="false"/>
        <w:tabs>
          <w:tab w:val="clear" w:pos="708"/>
          <w:tab w:val="left" w:pos="2082" w:leader="none"/>
        </w:tabs>
        <w:autoSpaceDE w:val="false"/>
        <w:spacing w:lineRule="auto" w:line="240" w:before="14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ы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асписанием;</w:t>
      </w:r>
    </w:p>
    <w:p>
      <w:pPr>
        <w:pStyle w:val="Normal"/>
        <w:widowControl w:val="false"/>
        <w:tabs>
          <w:tab w:val="clear" w:pos="708"/>
          <w:tab w:val="left" w:pos="2082" w:leader="none"/>
        </w:tabs>
        <w:autoSpaceDE w:val="false"/>
        <w:spacing w:lineRule="auto" w:line="240" w:before="136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т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тическим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ам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инпросвещения;</w:t>
      </w:r>
    </w:p>
    <w:p>
      <w:pPr>
        <w:pStyle w:val="Normal"/>
        <w:widowControl w:val="false"/>
        <w:tabs>
          <w:tab w:val="clear" w:pos="708"/>
          <w:tab w:val="left" w:pos="2082" w:leader="none"/>
        </w:tabs>
        <w:autoSpaceDE w:val="false"/>
        <w:spacing w:lineRule="auto" w:line="240" w:before="14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т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екомендованным.</w:t>
      </w:r>
    </w:p>
    <w:p>
      <w:pPr>
        <w:pStyle w:val="Normal"/>
        <w:spacing w:lineRule="auto" w:line="360" w:before="136" w:after="200"/>
        <w:ind w:left="142" w:right="1228" w:hanging="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рочной деятельности Ф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ит из двух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ей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 рекомендуемой для всех обучающихся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ариативной части.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lineRule="auto" w:line="360" w:before="0" w:after="0"/>
        <w:ind w:left="142" w:right="1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ас в неделю – информационно-просветительские занятия патриотической, нравственной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ической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ости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1" w:after="200"/>
        <w:ind w:left="142" w:right="1124" w:hanging="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говоры о важном» (понедельник, первый урок), целью которых является развитие ценностного отношения обучающихся к своей Родине – России, населяющим ее людям, ее уникальной истории, богатой природе и великой культуре. Реализация программы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</w:t>
      </w:r>
    </w:p>
    <w:p>
      <w:pPr>
        <w:pStyle w:val="Normal"/>
        <w:tabs>
          <w:tab w:val="clear" w:pos="708"/>
          <w:tab w:val="left" w:pos="3544" w:leader="none"/>
        </w:tabs>
        <w:spacing w:before="1" w:after="200"/>
        <w:ind w:left="142" w:hanging="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говоры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ом»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ложена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ых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уководителей.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lineRule="auto" w:line="360" w:before="67" w:after="0"/>
        <w:ind w:left="142" w:right="11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ас в неделю – занятия по формированию функциональной грамотности обучающихся (в том числе финансовой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мотности), целью которых является развитие способности обучающихс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ны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и для решения задач в различных сферах жизнедеятельности, (обеспечение связи обучения с жизнью).Реализация программы занятий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сновы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ональной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мотности»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ложена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классных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уководителей.</w:t>
      </w:r>
    </w:p>
    <w:p>
      <w:pPr>
        <w:pStyle w:val="Normal"/>
        <w:tabs>
          <w:tab w:val="clear" w:pos="708"/>
          <w:tab w:val="left" w:pos="3544" w:leader="none"/>
        </w:tabs>
        <w:spacing w:before="137" w:after="200"/>
        <w:ind w:left="142" w:hanging="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вариативную</w:t>
      </w:r>
      <w:r>
        <w:rPr>
          <w:rFonts w:cs="Times New Roman" w:ascii="Times New Roman" w:hAnsi="Times New Roman"/>
          <w:spacing w:val="50"/>
          <w:w w:val="150"/>
          <w:sz w:val="24"/>
          <w:szCs w:val="24"/>
        </w:rPr>
        <w:t xml:space="preserve"> часть</w:t>
      </w:r>
      <w:r>
        <w:rPr>
          <w:rFonts w:cs="Times New Roman" w:ascii="Times New Roman" w:hAnsi="Times New Roman"/>
          <w:spacing w:val="51"/>
          <w:w w:val="15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лана</w:t>
      </w:r>
      <w:r>
        <w:rPr>
          <w:rFonts w:cs="Times New Roman" w:ascii="Times New Roman" w:hAnsi="Times New Roman"/>
          <w:spacing w:val="78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неурочной</w:t>
      </w:r>
      <w:r>
        <w:rPr>
          <w:rFonts w:cs="Times New Roman" w:ascii="Times New Roman" w:hAnsi="Times New Roman"/>
          <w:spacing w:val="51"/>
          <w:w w:val="150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"/>
          <w:sz w:val="24"/>
          <w:szCs w:val="24"/>
        </w:rPr>
        <w:t>деятельности</w:t>
      </w:r>
    </w:p>
    <w:p>
      <w:pPr>
        <w:pStyle w:val="Normal"/>
        <w:tabs>
          <w:tab w:val="clear" w:pos="708"/>
          <w:tab w:val="left" w:pos="3544" w:leader="none"/>
        </w:tabs>
        <w:spacing w:before="139" w:after="200"/>
        <w:ind w:left="142" w:hanging="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ключены:</w:t>
      </w:r>
    </w:p>
    <w:p>
      <w:pPr>
        <w:pStyle w:val="Normal"/>
        <w:widowControl w:val="false"/>
        <w:tabs>
          <w:tab w:val="clear" w:pos="708"/>
          <w:tab w:val="left" w:pos="3311" w:leader="none"/>
          <w:tab w:val="left" w:pos="3544" w:leader="none"/>
        </w:tabs>
        <w:autoSpaceDE w:val="false"/>
        <w:spacing w:lineRule="auto" w:line="360" w:before="137" w:after="0"/>
        <w:ind w:left="142" w:right="11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, связанные с реализацией особых интеллектуальных и социокультурных потребностей обучающихся (в том числе для сопровождения изучения отдельных учебных предметов на углубленном уровне, проектно-исследовательской деятельности, исторического просвещения), целью которых является интеллектуальное и общекультурное развитие обучающихся, удовлетворение их особых познавательных, культурных, оздоровительных потребностей и интересов. Реализация программы занятий «Основы проектной деятельности» «В мире прекрасного» возложена на классных руководителей.</w:t>
      </w:r>
    </w:p>
    <w:p>
      <w:pPr>
        <w:pStyle w:val="Normal"/>
        <w:tabs>
          <w:tab w:val="clear" w:pos="708"/>
          <w:tab w:val="left" w:pos="3544" w:leader="none"/>
        </w:tabs>
        <w:spacing w:before="2" w:after="200"/>
        <w:ind w:left="142" w:hanging="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42" w:right="802" w:hanging="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внеурочной деятельности является основным организационным механизмом реализации основной образовательной программы.</w:t>
      </w:r>
    </w:p>
    <w:p>
      <w:pPr>
        <w:pStyle w:val="Normal"/>
        <w:spacing w:lineRule="auto" w:line="360"/>
        <w:ind w:left="142" w:right="800" w:hanging="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на занятиях школьных курсов внеурочной деятельности осуществляется преимущественн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 п.3.1.3 «Курсы внеурочной деятельности»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ей программы </w:t>
      </w:r>
      <w:r>
        <w:rPr>
          <w:rFonts w:cs="Times New Roman" w:ascii="Times New Roman" w:hAnsi="Times New Roman"/>
          <w:spacing w:val="-2"/>
          <w:sz w:val="24"/>
          <w:szCs w:val="24"/>
        </w:rPr>
        <w:t>воспитания: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1418" w:leader="none"/>
        </w:tabs>
        <w:autoSpaceDE w:val="false"/>
        <w:spacing w:lineRule="auto" w:line="355" w:before="0" w:after="0"/>
        <w:ind w:left="142" w:right="807" w:hanging="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обучающихся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3484" w:leader="none"/>
        </w:tabs>
        <w:autoSpaceDE w:val="false"/>
        <w:spacing w:lineRule="auto" w:line="352" w:before="5" w:after="0"/>
        <w:ind w:left="142" w:right="804" w:hanging="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в кружках, секциях, клубах, студиях и т.п. детско- взрослых общностей, которые могли бы объединять обучающихся 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х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м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тивным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ям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spacing w:before="67" w:after="200"/>
        <w:ind w:left="142" w:hanging="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ительными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м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ругу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3484" w:leader="none"/>
        </w:tabs>
        <w:autoSpaceDE w:val="false"/>
        <w:spacing w:lineRule="auto" w:line="350" w:before="139" w:after="0"/>
        <w:ind w:left="142" w:right="811" w:hanging="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в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3484" w:leader="none"/>
        </w:tabs>
        <w:autoSpaceDE w:val="false"/>
        <w:spacing w:lineRule="auto" w:line="352" w:before="7" w:after="0"/>
        <w:ind w:left="142" w:right="805" w:hanging="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у в детских объединениях обучающихся с ярко выраженной лидерской позицией и установкой на сохранение и поддержание накопленных социально значимых традиций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3484" w:leader="none"/>
        </w:tabs>
        <w:autoSpaceDE w:val="false"/>
        <w:spacing w:lineRule="auto" w:line="348" w:before="7" w:after="0"/>
        <w:ind w:left="142" w:right="804" w:hanging="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ение педагогическими работниками детских инициатив и детского самоуправления.</w:t>
      </w:r>
    </w:p>
    <w:p>
      <w:pPr>
        <w:pStyle w:val="Normal"/>
        <w:spacing w:lineRule="auto" w:line="360"/>
        <w:ind w:left="142" w:hanging="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ной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ю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воспитательного процесса МАОУ «Средняя школа № 78» и организуется по направлениям развития личности: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08"/>
          <w:tab w:val="left" w:pos="1418" w:leader="none"/>
        </w:tabs>
        <w:autoSpaceDE w:val="false"/>
        <w:spacing w:lineRule="exact" w:line="294" w:before="0" w:after="0"/>
        <w:ind w:left="142" w:hanging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физкультурно-спортив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здоровительное направление;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08"/>
          <w:tab w:val="left" w:pos="1418" w:leader="none"/>
        </w:tabs>
        <w:autoSpaceDE w:val="false"/>
        <w:spacing w:lineRule="auto" w:line="240" w:before="138" w:after="0"/>
        <w:ind w:left="142" w:hanging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духовно-нравственное;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08"/>
          <w:tab w:val="left" w:pos="1418" w:leader="none"/>
        </w:tabs>
        <w:autoSpaceDE w:val="false"/>
        <w:spacing w:lineRule="auto" w:line="240" w:before="138" w:after="0"/>
        <w:ind w:left="142" w:hanging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оциальное;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08"/>
          <w:tab w:val="left" w:pos="1418" w:leader="none"/>
        </w:tabs>
        <w:autoSpaceDE w:val="false"/>
        <w:spacing w:lineRule="auto" w:line="240" w:before="135" w:after="0"/>
        <w:ind w:left="142" w:hanging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бщеинтеллектуальное;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08"/>
          <w:tab w:val="left" w:pos="1418" w:leader="none"/>
        </w:tabs>
        <w:autoSpaceDE w:val="false"/>
        <w:spacing w:lineRule="auto" w:line="240" w:before="138" w:after="0"/>
        <w:ind w:left="142" w:hanging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бщекультурное</w:t>
      </w:r>
    </w:p>
    <w:p>
      <w:pPr>
        <w:pStyle w:val="Normal"/>
        <w:spacing w:lineRule="auto" w:line="360" w:before="139" w:after="200"/>
        <w:ind w:left="142" w:right="400" w:hanging="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. </w:t>
      </w:r>
      <w:r>
        <w:rPr>
          <w:rFonts w:cs="Times New Roman" w:ascii="Times New Roman" w:hAnsi="Times New Roman"/>
          <w:sz w:val="24"/>
          <w:szCs w:val="24"/>
        </w:rPr>
        <w:t>Проведение занятий в дистанционном формат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лияли на качество организации внеурочной деятельности. Планы внеурочной деятельности НОО, ООО выполнены в полном объеме.</w:t>
      </w:r>
    </w:p>
    <w:p>
      <w:pPr>
        <w:pStyle w:val="31"/>
        <w:ind w:left="545" w:right="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"/>
        <w:ind w:left="545" w:right="852" w:hanging="0"/>
        <w:rPr/>
      </w:pPr>
      <w:r>
        <w:rPr/>
        <w:t>Воспитательная</w:t>
      </w:r>
      <w:r>
        <w:rPr>
          <w:spacing w:val="-6"/>
        </w:rPr>
        <w:t xml:space="preserve"> </w:t>
      </w:r>
      <w:r>
        <w:rPr/>
        <w:t>работа</w:t>
      </w:r>
    </w:p>
    <w:p>
      <w:pPr>
        <w:pStyle w:val="TextBody"/>
        <w:spacing w:before="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right="705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ла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 следующ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правлениям:</w:t>
      </w:r>
    </w:p>
    <w:p>
      <w:pPr>
        <w:pStyle w:val="TextBody"/>
        <w:spacing w:lineRule="auto" w:line="360" w:before="1" w:after="0"/>
        <w:ind w:right="704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 организации по основным направлениям воспитания в соответств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ГОС:</w:t>
      </w:r>
    </w:p>
    <w:p>
      <w:pPr>
        <w:pStyle w:val="Style20"/>
        <w:widowControl w:val="false"/>
        <w:numPr>
          <w:ilvl w:val="0"/>
          <w:numId w:val="15"/>
        </w:numPr>
        <w:tabs>
          <w:tab w:val="clear" w:pos="708"/>
          <w:tab w:val="left" w:pos="1386" w:leader="none"/>
        </w:tabs>
        <w:autoSpaceDE w:val="false"/>
        <w:spacing w:lineRule="auto" w:line="360" w:before="2" w:after="0"/>
        <w:ind w:left="402" w:right="707" w:firstLine="70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ско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нтичности, принадлеж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общности граждан Российской Федерации, к народ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ячелетн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государственности, уважения к правам, свободам и обязанностям граждани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ой 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ической культуры;</w:t>
      </w:r>
    </w:p>
    <w:p>
      <w:pPr>
        <w:pStyle w:val="Style20"/>
        <w:widowControl w:val="false"/>
        <w:numPr>
          <w:ilvl w:val="0"/>
          <w:numId w:val="15"/>
        </w:numPr>
        <w:tabs>
          <w:tab w:val="clear" w:pos="708"/>
          <w:tab w:val="left" w:pos="1386" w:leader="none"/>
        </w:tabs>
        <w:autoSpaceDE w:val="false"/>
        <w:spacing w:lineRule="auto" w:line="360" w:before="0" w:after="0"/>
        <w:ind w:left="402" w:right="705" w:firstLine="70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триотическое воспитани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 воспитание любви к родному краю, Родин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веще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н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дентичности; </w:t>
      </w:r>
    </w:p>
    <w:p>
      <w:pPr>
        <w:pStyle w:val="Style20"/>
        <w:tabs>
          <w:tab w:val="clear" w:pos="708"/>
          <w:tab w:val="left" w:pos="1386" w:leader="none"/>
        </w:tabs>
        <w:spacing w:lineRule="auto" w:line="360"/>
        <w:ind w:left="720" w:righ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триотическом воспитании проводилась работа по изучению символики и участии в мероприятиях патриотической направленности. Обучающие участвовали в выносе и поднятии флага РФ и исполнении гимна РФ. Изучение символики Российской федерации, проходило на классных часах, а также на уроках «Разговор о важном». Проводились классные часы: «Наши символы», участвовали в акции «Ко дню флага РФ»</w:t>
      </w:r>
    </w:p>
    <w:p>
      <w:pPr>
        <w:pStyle w:val="Style20"/>
        <w:widowControl w:val="false"/>
        <w:numPr>
          <w:ilvl w:val="0"/>
          <w:numId w:val="15"/>
        </w:numPr>
        <w:tabs>
          <w:tab w:val="clear" w:pos="708"/>
          <w:tab w:val="left" w:pos="1386" w:leader="none"/>
        </w:tabs>
        <w:autoSpaceDE w:val="false"/>
        <w:spacing w:lineRule="auto" w:line="360" w:before="0" w:after="0"/>
        <w:ind w:left="402" w:right="706" w:firstLine="70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о-нравственно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о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лиг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о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й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ей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ст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броты,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илосердия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праведливости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желюбия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помощи,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ения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шим,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мя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ков;</w:t>
      </w:r>
    </w:p>
    <w:p>
      <w:pPr>
        <w:pStyle w:val="Style20"/>
        <w:widowControl w:val="false"/>
        <w:numPr>
          <w:ilvl w:val="0"/>
          <w:numId w:val="15"/>
        </w:numPr>
        <w:tabs>
          <w:tab w:val="clear" w:pos="708"/>
          <w:tab w:val="left" w:pos="1386" w:leader="none"/>
        </w:tabs>
        <w:autoSpaceDE w:val="false"/>
        <w:spacing w:lineRule="auto" w:line="360" w:before="0" w:after="0"/>
        <w:ind w:left="402" w:right="706" w:firstLine="70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стетическое воспитание </w:t>
      </w:r>
      <w:r>
        <w:rPr>
          <w:rFonts w:cs="Times New Roman" w:ascii="Times New Roman" w:hAnsi="Times New Roman"/>
          <w:sz w:val="24"/>
          <w:szCs w:val="24"/>
        </w:rPr>
        <w:t>— формирование эстетической культуры на осно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о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щ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учш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ц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ечествен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ирового искусства;</w:t>
      </w:r>
    </w:p>
    <w:p>
      <w:pPr>
        <w:pStyle w:val="Style20"/>
        <w:widowControl w:val="false"/>
        <w:numPr>
          <w:ilvl w:val="0"/>
          <w:numId w:val="15"/>
        </w:numPr>
        <w:tabs>
          <w:tab w:val="clear" w:pos="708"/>
          <w:tab w:val="left" w:pos="1386" w:leader="none"/>
        </w:tabs>
        <w:autoSpaceDE w:val="false"/>
        <w:spacing w:lineRule="auto" w:line="360" w:before="4" w:after="0"/>
        <w:ind w:left="402" w:right="708" w:firstLine="70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ое воспитан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формирование культуры здорового образа жизни 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моционального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лагополучия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ё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е, чрезвычай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ях;</w:t>
      </w:r>
    </w:p>
    <w:p>
      <w:pPr>
        <w:pStyle w:val="Style20"/>
        <w:widowControl w:val="false"/>
        <w:numPr>
          <w:ilvl w:val="0"/>
          <w:numId w:val="15"/>
        </w:numPr>
        <w:tabs>
          <w:tab w:val="clear" w:pos="708"/>
          <w:tab w:val="left" w:pos="1386" w:leader="none"/>
        </w:tabs>
        <w:autoSpaceDE w:val="false"/>
        <w:spacing w:lineRule="auto" w:line="360" w:before="4" w:after="0"/>
        <w:ind w:left="402" w:right="708" w:firstLine="70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numPr>
          <w:ilvl w:val="0"/>
          <w:numId w:val="15"/>
        </w:numPr>
        <w:tabs>
          <w:tab w:val="clear" w:pos="708"/>
          <w:tab w:val="left" w:pos="1386" w:leader="none"/>
        </w:tabs>
        <w:autoSpaceDE w:val="false"/>
        <w:spacing w:lineRule="auto" w:line="360" w:before="2" w:after="0"/>
        <w:ind w:left="1386" w:hanging="27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довое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ения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у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ящимся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</w:t>
      </w:r>
    </w:p>
    <w:p>
      <w:pPr>
        <w:pStyle w:val="TextBody"/>
        <w:spacing w:lineRule="auto" w:line="360" w:before="66" w:after="0"/>
        <w:ind w:right="711" w:hanging="0"/>
        <w:jc w:val="both"/>
        <w:rPr>
          <w:sz w:val="24"/>
          <w:szCs w:val="24"/>
        </w:rPr>
      </w:pPr>
      <w:r>
        <w:rPr>
          <w:sz w:val="24"/>
          <w:szCs w:val="24"/>
        </w:rPr>
        <w:t>тру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и, личностное самовыражение в продуктивном, нравственно достойном труд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20"/>
        <w:widowControl w:val="false"/>
        <w:numPr>
          <w:ilvl w:val="0"/>
          <w:numId w:val="15"/>
        </w:numPr>
        <w:tabs>
          <w:tab w:val="clear" w:pos="708"/>
          <w:tab w:val="left" w:pos="1386" w:leader="none"/>
        </w:tabs>
        <w:autoSpaceDE w:val="false"/>
        <w:spacing w:lineRule="auto" w:line="360" w:before="3" w:after="0"/>
        <w:ind w:left="402" w:right="708" w:firstLine="70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логическо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го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ежного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е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ей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их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онных духовных ценностей, навыков охраны, защиты, восстановления природ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е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ы;</w:t>
      </w:r>
    </w:p>
    <w:p>
      <w:pPr>
        <w:pStyle w:val="Style20"/>
        <w:widowControl w:val="false"/>
        <w:numPr>
          <w:ilvl w:val="0"/>
          <w:numId w:val="15"/>
        </w:numPr>
        <w:tabs>
          <w:tab w:val="clear" w:pos="708"/>
          <w:tab w:val="left" w:pos="1386" w:leader="none"/>
        </w:tabs>
        <w:autoSpaceDE w:val="false"/>
        <w:spacing w:lineRule="auto" w:line="360" w:before="3" w:after="0"/>
        <w:ind w:left="402" w:right="708" w:firstLine="70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и научного познания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 воспитание стремления к познанию себя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 людей, природы и общества, к получению знаний, качественного образования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ёт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 и обществен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ей.</w:t>
      </w:r>
    </w:p>
    <w:p>
      <w:pPr>
        <w:pStyle w:val="TextBody"/>
        <w:spacing w:lineRule="auto" w:line="360" w:before="3" w:after="0"/>
        <w:ind w:left="1110" w:hanging="0"/>
        <w:jc w:val="both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2022/23</w:t>
      </w:r>
      <w:r>
        <w:rPr>
          <w:spacing w:val="91"/>
          <w:sz w:val="24"/>
          <w:szCs w:val="24"/>
        </w:rPr>
        <w:t xml:space="preserve"> </w:t>
      </w:r>
      <w:r>
        <w:rPr>
          <w:sz w:val="24"/>
          <w:szCs w:val="24"/>
        </w:rPr>
        <w:t>учебный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Школа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разработала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рабочую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программу</w:t>
      </w:r>
      <w:r>
        <w:rPr>
          <w:spacing w:val="82"/>
          <w:sz w:val="24"/>
          <w:szCs w:val="24"/>
        </w:rPr>
        <w:t xml:space="preserve"> </w:t>
      </w:r>
      <w:r>
        <w:rPr>
          <w:sz w:val="24"/>
          <w:szCs w:val="24"/>
        </w:rPr>
        <w:t>воспитания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н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ледующи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одулям:</w:t>
      </w:r>
    </w:p>
    <w:p>
      <w:pPr>
        <w:pStyle w:val="TextBody"/>
        <w:spacing w:lineRule="auto" w:line="360" w:before="1" w:after="0"/>
        <w:ind w:right="707" w:hanging="0"/>
        <w:jc w:val="both"/>
        <w:rPr>
          <w:sz w:val="24"/>
          <w:szCs w:val="24"/>
        </w:rPr>
      </w:pPr>
      <w:r>
        <w:rPr>
          <w:sz w:val="24"/>
          <w:szCs w:val="24"/>
        </w:rPr>
        <w:t>инвариантные – «Классное руководство», «Школьный урок», «Курсы 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»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«Рабо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дителями»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«Самоуправление»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«Профориентация»;</w:t>
      </w:r>
    </w:p>
    <w:p>
      <w:pPr>
        <w:pStyle w:val="TextBody"/>
        <w:spacing w:lineRule="auto" w:line="360"/>
        <w:ind w:right="704" w:hanging="0"/>
        <w:jc w:val="both"/>
        <w:rPr>
          <w:sz w:val="24"/>
          <w:szCs w:val="24"/>
        </w:rPr>
      </w:pPr>
      <w:r>
        <w:rPr>
          <w:sz w:val="24"/>
          <w:szCs w:val="24"/>
        </w:rPr>
        <w:t>вариа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Ключе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шко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Дет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я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Шко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иа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Волонтер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рган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о-эсте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Экскур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ди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ходы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Безопас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деятельности», « Фронтовые письма».</w:t>
      </w:r>
    </w:p>
    <w:p>
      <w:pPr>
        <w:pStyle w:val="TextBody"/>
        <w:spacing w:lineRule="auto" w:line="360"/>
        <w:ind w:right="700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ные события в ОО проводятся в соответствии с календарными планам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 работы. Они конкретизируют воспитательную рабо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улей рабоч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ания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 уче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дулей.</w:t>
      </w:r>
    </w:p>
    <w:p>
      <w:pPr>
        <w:pStyle w:val="TextBody"/>
        <w:spacing w:lineRule="auto" w:line="360"/>
        <w:ind w:right="705" w:hanging="0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 по участию обучающихся в муниципальных, межрегиональных и обла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ревнования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 педагогов, школьник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одителей, разнообразны: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2031" w:leader="none"/>
          <w:tab w:val="left" w:pos="2032" w:leader="none"/>
        </w:tabs>
        <w:autoSpaceDE w:val="fals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ы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2031" w:leader="none"/>
          <w:tab w:val="left" w:pos="2032" w:leader="none"/>
        </w:tabs>
        <w:autoSpaceDE w:val="fals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и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2031" w:leader="none"/>
          <w:tab w:val="left" w:pos="2032" w:leader="none"/>
        </w:tabs>
        <w:autoSpaceDE w:val="fals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2031" w:leader="none"/>
          <w:tab w:val="left" w:pos="2032" w:leader="none"/>
        </w:tabs>
        <w:autoSpaceDE w:val="fals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ниры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2031" w:leader="none"/>
          <w:tab w:val="left" w:pos="2032" w:leader="none"/>
        </w:tabs>
        <w:autoSpaceDE w:val="false"/>
        <w:spacing w:lineRule="auto" w:line="360" w:before="1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ы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2031" w:leader="none"/>
          <w:tab w:val="left" w:pos="2032" w:leader="none"/>
        </w:tabs>
        <w:autoSpaceDE w:val="fals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ы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2031" w:leader="none"/>
          <w:tab w:val="left" w:pos="2032" w:leader="none"/>
        </w:tabs>
        <w:autoSpaceDE w:val="fals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д.</w:t>
      </w:r>
    </w:p>
    <w:p>
      <w:pPr>
        <w:pStyle w:val="TextBody"/>
        <w:spacing w:lineRule="auto" w:line="360"/>
        <w:ind w:right="702" w:hanging="0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2022-2023 учебном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треб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ко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активны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ещест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(ПАВ)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офилактик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табакокурения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формированию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здорового</w:t>
      </w:r>
      <w:r>
        <w:rPr>
          <w:spacing w:val="-5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раза жизни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оспитанию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конопослушного</w:t>
      </w:r>
      <w:r>
        <w:rPr>
          <w:sz w:val="24"/>
          <w:szCs w:val="24"/>
        </w:rPr>
        <w:t xml:space="preserve"> 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лись с участ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лечением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МВ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пекторов ПД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ицин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тиче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лись общешкольные и классные родительские собрания, в том числе в режи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лайн.</w:t>
      </w:r>
    </w:p>
    <w:p>
      <w:pPr>
        <w:pStyle w:val="TextBody"/>
        <w:spacing w:lineRule="auto" w:line="360"/>
        <w:ind w:right="702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д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ина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ого образа жизни, по вопросам диагностики неадекватного состояния учащихс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ла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т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ъясн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ол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ступ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наруш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езаконным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оборотом </w:t>
      </w:r>
      <w:r>
        <w:rPr>
          <w:sz w:val="24"/>
          <w:szCs w:val="24"/>
        </w:rPr>
        <w:t>наркот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рож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ованы:</w:t>
      </w:r>
    </w:p>
    <w:p>
      <w:pPr>
        <w:pStyle w:val="Style20"/>
        <w:widowControl w:val="false"/>
        <w:numPr>
          <w:ilvl w:val="0"/>
          <w:numId w:val="15"/>
        </w:numPr>
        <w:tabs>
          <w:tab w:val="clear" w:pos="708"/>
          <w:tab w:val="left" w:pos="1324" w:leader="none"/>
        </w:tabs>
        <w:autoSpaceDE w:val="false"/>
        <w:spacing w:lineRule="auto" w:line="360" w:before="0" w:after="0"/>
        <w:ind w:left="1323" w:hanging="21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гитбригад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гах, ПДД;</w:t>
      </w:r>
    </w:p>
    <w:p>
      <w:pPr>
        <w:pStyle w:val="Style20"/>
        <w:widowControl w:val="false"/>
        <w:numPr>
          <w:ilvl w:val="0"/>
          <w:numId w:val="15"/>
        </w:numPr>
        <w:tabs>
          <w:tab w:val="clear" w:pos="708"/>
          <w:tab w:val="left" w:pos="1324" w:leader="none"/>
        </w:tabs>
        <w:autoSpaceDE w:val="false"/>
        <w:spacing w:lineRule="auto" w:line="360" w:before="1" w:after="0"/>
        <w:ind w:left="1323" w:hanging="21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катов «Наркотика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!»;</w:t>
      </w:r>
    </w:p>
    <w:p>
      <w:pPr>
        <w:pStyle w:val="Style20"/>
        <w:widowControl w:val="false"/>
        <w:numPr>
          <w:ilvl w:val="0"/>
          <w:numId w:val="15"/>
        </w:numPr>
        <w:tabs>
          <w:tab w:val="clear" w:pos="708"/>
          <w:tab w:val="left" w:pos="1324" w:leader="none"/>
        </w:tabs>
        <w:autoSpaceDE w:val="false"/>
        <w:spacing w:lineRule="auto" w:line="360" w:before="0" w:after="0"/>
        <w:ind w:left="1323" w:hanging="21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ых часо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ед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тинаркотическ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ы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</w:p>
    <w:p>
      <w:pPr>
        <w:pStyle w:val="TextBody"/>
        <w:spacing w:lineRule="auto" w:line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ИКТ; Антидопинг</w:t>
      </w:r>
    </w:p>
    <w:p>
      <w:pPr>
        <w:pStyle w:val="Style20"/>
        <w:widowControl w:val="false"/>
        <w:numPr>
          <w:ilvl w:val="0"/>
          <w:numId w:val="18"/>
        </w:numPr>
        <w:tabs>
          <w:tab w:val="clear" w:pos="708"/>
          <w:tab w:val="left" w:pos="335" w:leader="none"/>
        </w:tabs>
        <w:autoSpaceDE w:val="false"/>
        <w:spacing w:lineRule="auto" w:line="360" w:before="0" w:after="0"/>
        <w:ind w:left="335" w:firstLine="79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ко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ции.</w:t>
      </w:r>
    </w:p>
    <w:p>
      <w:pPr>
        <w:pStyle w:val="Style20"/>
        <w:widowControl w:val="false"/>
        <w:numPr>
          <w:ilvl w:val="0"/>
          <w:numId w:val="18"/>
        </w:numPr>
        <w:tabs>
          <w:tab w:val="clear" w:pos="708"/>
          <w:tab w:val="left" w:pos="335" w:leader="none"/>
        </w:tabs>
        <w:autoSpaceDE w:val="false"/>
        <w:spacing w:lineRule="auto" w:line="360" w:before="0" w:after="0"/>
        <w:ind w:left="335" w:firstLine="79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глый стол « Правовая безопасность» </w:t>
      </w:r>
    </w:p>
    <w:p>
      <w:pPr>
        <w:pStyle w:val="Normal"/>
        <w:tabs>
          <w:tab w:val="clear" w:pos="708"/>
          <w:tab w:val="left" w:pos="335" w:leader="none"/>
        </w:tabs>
        <w:spacing w:lineRule="auto" w:line="360"/>
        <w:ind w:left="3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Школьники учувствуют в различных мероприятиях и конкурсах:</w:t>
      </w:r>
    </w:p>
    <w:p>
      <w:pPr>
        <w:pStyle w:val="Normal"/>
        <w:tabs>
          <w:tab w:val="clear" w:pos="708"/>
          <w:tab w:val="left" w:pos="335" w:leader="none"/>
        </w:tabs>
        <w:spacing w:lineRule="exact" w:line="292"/>
        <w:ind w:left="3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«Помоги пойти учиться»</w:t>
      </w:r>
    </w:p>
    <w:p>
      <w:pPr>
        <w:pStyle w:val="Normal"/>
        <w:tabs>
          <w:tab w:val="clear" w:pos="708"/>
          <w:tab w:val="left" w:pos="335" w:leader="none"/>
        </w:tabs>
        <w:spacing w:lineRule="exact" w:line="292"/>
        <w:ind w:left="3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День учителя»</w:t>
        <w:br/>
        <w:t>- «День защитника Отечества»,</w:t>
      </w:r>
    </w:p>
    <w:p>
      <w:pPr>
        <w:pStyle w:val="Normal"/>
        <w:tabs>
          <w:tab w:val="clear" w:pos="708"/>
          <w:tab w:val="left" w:pos="335" w:leader="none"/>
        </w:tabs>
        <w:spacing w:lineRule="exact" w:line="292"/>
        <w:ind w:left="3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День пожилого человека»</w:t>
      </w:r>
    </w:p>
    <w:p>
      <w:pPr>
        <w:pStyle w:val="Normal"/>
        <w:tabs>
          <w:tab w:val="clear" w:pos="708"/>
          <w:tab w:val="left" w:pos="335" w:leader="none"/>
        </w:tabs>
        <w:spacing w:lineRule="exact" w:line="292"/>
        <w:ind w:left="3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«День народного единства»</w:t>
      </w:r>
    </w:p>
    <w:p>
      <w:pPr>
        <w:pStyle w:val="Normal"/>
        <w:tabs>
          <w:tab w:val="clear" w:pos="708"/>
          <w:tab w:val="left" w:pos="335" w:leader="none"/>
        </w:tabs>
        <w:spacing w:lineRule="exact" w:line="292"/>
        <w:ind w:left="3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«Герой нашего времени»</w:t>
      </w:r>
    </w:p>
    <w:p>
      <w:pPr>
        <w:pStyle w:val="Normal"/>
        <w:tabs>
          <w:tab w:val="clear" w:pos="708"/>
          <w:tab w:val="left" w:pos="335" w:leader="none"/>
        </w:tabs>
        <w:spacing w:lineRule="exact" w:line="292"/>
        <w:ind w:left="3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«Мой-дом Красный Яр» </w:t>
      </w:r>
    </w:p>
    <w:p>
      <w:pPr>
        <w:pStyle w:val="Normal"/>
        <w:tabs>
          <w:tab w:val="clear" w:pos="708"/>
          <w:tab w:val="left" w:pos="335" w:leader="none"/>
        </w:tabs>
        <w:spacing w:lineRule="exact" w:line="292"/>
        <w:ind w:left="3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«Моя семья в истории города и страны»</w:t>
      </w:r>
    </w:p>
    <w:p>
      <w:pPr>
        <w:pStyle w:val="Normal"/>
        <w:tabs>
          <w:tab w:val="clear" w:pos="708"/>
          <w:tab w:val="left" w:pos="335" w:leader="none"/>
        </w:tabs>
        <w:spacing w:lineRule="exact" w:line="292"/>
        <w:ind w:left="3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« Блокадный хлеб»</w:t>
      </w:r>
    </w:p>
    <w:p>
      <w:pPr>
        <w:pStyle w:val="Normal"/>
        <w:tabs>
          <w:tab w:val="clear" w:pos="708"/>
          <w:tab w:val="left" w:pos="335" w:leader="none"/>
        </w:tabs>
        <w:spacing w:lineRule="exact" w:line="292"/>
        <w:ind w:left="3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«Бессмертный полк»</w:t>
      </w:r>
    </w:p>
    <w:p>
      <w:pPr>
        <w:pStyle w:val="Normal"/>
        <w:tabs>
          <w:tab w:val="clear" w:pos="708"/>
          <w:tab w:val="left" w:pos="335" w:leader="none"/>
        </w:tabs>
        <w:spacing w:lineRule="exact" w:line="292"/>
        <w:ind w:left="3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«Окна Победы» </w:t>
      </w:r>
    </w:p>
    <w:p>
      <w:pPr>
        <w:pStyle w:val="Normal"/>
        <w:tabs>
          <w:tab w:val="clear" w:pos="708"/>
          <w:tab w:val="left" w:pos="335" w:leader="none"/>
        </w:tabs>
        <w:spacing w:lineRule="exact" w:line="292"/>
        <w:ind w:left="3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«Научно-технический потенциал Сибири»</w:t>
      </w:r>
    </w:p>
    <w:p>
      <w:pPr>
        <w:pStyle w:val="Normal"/>
        <w:tabs>
          <w:tab w:val="clear" w:pos="708"/>
          <w:tab w:val="left" w:pos="335" w:leader="none"/>
        </w:tabs>
        <w:spacing w:lineRule="exact" w:line="292"/>
        <w:ind w:left="3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роект « Билет в будущее»</w:t>
      </w:r>
    </w:p>
    <w:p>
      <w:pPr>
        <w:pStyle w:val="Normal"/>
        <w:tabs>
          <w:tab w:val="clear" w:pos="708"/>
          <w:tab w:val="left" w:pos="335" w:leader="none"/>
        </w:tabs>
        <w:spacing w:lineRule="exact" w:line="292"/>
        <w:ind w:left="3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«В здоровом теле – здоровый дух!», игра «Зарница».</w:t>
      </w:r>
    </w:p>
    <w:p>
      <w:pPr>
        <w:pStyle w:val="Normal"/>
        <w:tabs>
          <w:tab w:val="clear" w:pos="708"/>
          <w:tab w:val="left" w:pos="335" w:leader="none"/>
        </w:tabs>
        <w:spacing w:lineRule="exact" w:line="292"/>
        <w:ind w:left="3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В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ан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онтеров.</w:t>
      </w:r>
    </w:p>
    <w:p>
      <w:pPr>
        <w:pStyle w:val="TextBody"/>
        <w:spacing w:lineRule="auto" w:line="360"/>
        <w:ind w:right="703" w:hanging="0"/>
        <w:jc w:val="both"/>
        <w:rPr>
          <w:sz w:val="24"/>
          <w:szCs w:val="24"/>
        </w:rPr>
      </w:pPr>
      <w:r>
        <w:rPr>
          <w:sz w:val="24"/>
          <w:szCs w:val="24"/>
        </w:rPr>
        <w:t>Волонтёры участвовали в посещении приютов бездомных животных таких как        «Ковчег Надежды», « Алькин дом», «Дружок»</w:t>
      </w:r>
    </w:p>
    <w:p>
      <w:pPr>
        <w:pStyle w:val="31"/>
        <w:spacing w:lineRule="auto" w:line="360" w:before="5" w:after="0"/>
        <w:ind w:left="1110" w:hanging="0"/>
        <w:jc w:val="both"/>
        <w:rPr/>
      </w:pPr>
      <w:r>
        <w:rPr/>
        <w:t>Участие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муниципальных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районных конкурсах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оревнованиях:</w:t>
      </w:r>
    </w:p>
    <w:p>
      <w:pPr>
        <w:pStyle w:val="31"/>
        <w:spacing w:lineRule="auto" w:line="360" w:before="5" w:after="0"/>
        <w:ind w:left="1110" w:hanging="0"/>
        <w:jc w:val="both"/>
        <w:rPr>
          <w:b w:val="false"/>
          <w:b w:val="false"/>
        </w:rPr>
      </w:pPr>
      <w:r>
        <w:rPr/>
        <w:t xml:space="preserve">- </w:t>
      </w:r>
      <w:r>
        <w:rPr>
          <w:b w:val="false"/>
        </w:rPr>
        <w:t>Муниципальный конкурс « Подснежник-2023»</w:t>
      </w:r>
    </w:p>
    <w:p>
      <w:pPr>
        <w:pStyle w:val="31"/>
        <w:spacing w:lineRule="auto" w:line="360" w:before="5" w:after="0"/>
        <w:ind w:left="1110" w:hanging="0"/>
        <w:jc w:val="both"/>
        <w:rPr>
          <w:b w:val="false"/>
          <w:b w:val="false"/>
        </w:rPr>
      </w:pPr>
      <w:r>
        <w:rPr/>
        <w:t xml:space="preserve">- </w:t>
      </w:r>
      <w:r>
        <w:rPr>
          <w:b w:val="false"/>
        </w:rPr>
        <w:t>Муниципальный конкурс « Таланты без границ»</w:t>
      </w:r>
    </w:p>
    <w:p>
      <w:pPr>
        <w:pStyle w:val="31"/>
        <w:spacing w:lineRule="auto" w:line="360" w:before="5" w:after="0"/>
        <w:ind w:left="1110" w:hanging="0"/>
        <w:jc w:val="both"/>
        <w:rPr>
          <w:b w:val="false"/>
          <w:b w:val="false"/>
        </w:rPr>
      </w:pPr>
      <w:r>
        <w:rPr/>
        <w:t xml:space="preserve">- </w:t>
      </w:r>
      <w:r>
        <w:rPr>
          <w:b w:val="false"/>
        </w:rPr>
        <w:t>Всероссийская акция « День здоровья»</w:t>
      </w:r>
    </w:p>
    <w:p>
      <w:pPr>
        <w:pStyle w:val="31"/>
        <w:spacing w:lineRule="auto" w:line="360" w:before="5" w:after="0"/>
        <w:ind w:left="1110" w:hanging="0"/>
        <w:jc w:val="both"/>
        <w:rPr>
          <w:b w:val="false"/>
          <w:b w:val="false"/>
        </w:rPr>
      </w:pPr>
      <w:r>
        <w:rPr/>
        <w:t xml:space="preserve">- </w:t>
      </w:r>
      <w:r>
        <w:rPr>
          <w:b w:val="false"/>
        </w:rPr>
        <w:t>Проект мероприятия "Лето в кроссовках"</w:t>
      </w:r>
    </w:p>
    <w:p>
      <w:pPr>
        <w:pStyle w:val="31"/>
        <w:spacing w:lineRule="auto" w:line="360" w:before="5" w:after="0"/>
        <w:ind w:left="1110" w:hanging="0"/>
        <w:jc w:val="both"/>
        <w:rPr>
          <w:b w:val="false"/>
          <w:b w:val="false"/>
        </w:rPr>
      </w:pPr>
      <w:r>
        <w:rPr/>
        <w:t xml:space="preserve">- </w:t>
      </w:r>
      <w:r>
        <w:rPr>
          <w:b w:val="false"/>
        </w:rPr>
        <w:t>Муниципальном этап открытого заочного Всероссийского смотра-конкурса ШСК</w:t>
      </w:r>
    </w:p>
    <w:p>
      <w:pPr>
        <w:pStyle w:val="31"/>
        <w:spacing w:lineRule="auto" w:line="360" w:before="5" w:after="0"/>
        <w:ind w:left="1110" w:hanging="0"/>
        <w:jc w:val="both"/>
        <w:rPr>
          <w:b w:val="false"/>
          <w:b w:val="false"/>
        </w:rPr>
      </w:pPr>
      <w:r>
        <w:rPr/>
        <w:t>-</w:t>
      </w:r>
      <w:r>
        <w:rPr>
          <w:b w:val="false"/>
        </w:rPr>
        <w:t xml:space="preserve"> Районное мероприятие в рамках акции « Летопись Победы» </w:t>
      </w:r>
    </w:p>
    <w:p>
      <w:pPr>
        <w:pStyle w:val="31"/>
        <w:spacing w:lineRule="auto" w:line="360" w:before="5" w:after="0"/>
        <w:ind w:left="1110" w:hanging="0"/>
        <w:jc w:val="both"/>
        <w:rPr>
          <w:b w:val="false"/>
          <w:b w:val="false"/>
        </w:rPr>
      </w:pPr>
      <w:r>
        <w:rPr/>
        <w:t>-</w:t>
      </w:r>
      <w:r>
        <w:rPr>
          <w:b w:val="false"/>
        </w:rPr>
        <w:t xml:space="preserve"> Городской конкурс чтецов "Мой край! Моё слово!"</w:t>
      </w:r>
    </w:p>
    <w:p>
      <w:pPr>
        <w:pStyle w:val="31"/>
        <w:spacing w:lineRule="auto" w:line="360" w:before="5" w:after="0"/>
        <w:ind w:left="1110" w:hanging="0"/>
        <w:jc w:val="both"/>
        <w:rPr>
          <w:b w:val="false"/>
          <w:b w:val="false"/>
        </w:rPr>
      </w:pPr>
      <w:r>
        <w:rPr/>
        <w:t>-</w:t>
      </w:r>
      <w:r>
        <w:rPr>
          <w:b w:val="false"/>
        </w:rPr>
        <w:t xml:space="preserve"> Районная НПК «Умка»</w:t>
      </w:r>
    </w:p>
    <w:p>
      <w:pPr>
        <w:pStyle w:val="31"/>
        <w:spacing w:lineRule="auto" w:line="360" w:before="5" w:after="0"/>
        <w:ind w:left="1110" w:hanging="0"/>
        <w:jc w:val="both"/>
        <w:rPr>
          <w:b w:val="false"/>
          <w:b w:val="false"/>
        </w:rPr>
      </w:pPr>
      <w:r>
        <w:rPr/>
        <w:t>-</w:t>
      </w:r>
      <w:r>
        <w:rPr>
          <w:b w:val="false"/>
        </w:rPr>
        <w:t xml:space="preserve"> Всероссийский конкурс детского конкурса « Дети о войне и  Дне победы» </w:t>
      </w:r>
    </w:p>
    <w:p>
      <w:pPr>
        <w:pStyle w:val="31"/>
        <w:spacing w:lineRule="auto" w:line="360" w:before="5" w:after="0"/>
        <w:ind w:left="1110" w:hanging="0"/>
        <w:jc w:val="both"/>
        <w:rPr>
          <w:b w:val="false"/>
          <w:b w:val="false"/>
        </w:rPr>
      </w:pPr>
      <w:r>
        <w:rPr/>
        <w:t>-</w:t>
      </w:r>
      <w:r>
        <w:rPr>
          <w:b w:val="false"/>
        </w:rPr>
        <w:t xml:space="preserve"> Всероссийский конкурс исследовательских проектов «Без срока давности» </w:t>
      </w:r>
    </w:p>
    <w:p>
      <w:pPr>
        <w:pStyle w:val="31"/>
        <w:spacing w:lineRule="auto" w:line="360" w:before="2" w:after="0"/>
        <w:ind w:left="402" w:right="706" w:firstLine="707"/>
        <w:jc w:val="both"/>
        <w:rPr/>
      </w:pPr>
      <w:r>
        <w:rPr/>
        <w:t>Воспитание гражданственности, патриотизма, уважения к правам, свободам и</w:t>
      </w:r>
      <w:r>
        <w:rPr>
          <w:spacing w:val="1"/>
        </w:rPr>
        <w:t xml:space="preserve"> </w:t>
      </w:r>
      <w:r>
        <w:rPr/>
        <w:t>обязанностям</w:t>
      </w:r>
      <w:r>
        <w:rPr>
          <w:spacing w:val="-1"/>
        </w:rPr>
        <w:t xml:space="preserve"> </w:t>
      </w:r>
      <w:r>
        <w:rPr/>
        <w:t>человека.</w:t>
      </w:r>
    </w:p>
    <w:p>
      <w:pPr>
        <w:pStyle w:val="TextBody"/>
        <w:spacing w:lineRule="auto" w:line="360"/>
        <w:ind w:right="702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ой и неотъемлемой составной частью воспитательного процесса 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-патриот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ст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отическ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ла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шко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 систему урочной и внеурочной деятельности и призвано воспи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н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знания.</w:t>
      </w:r>
    </w:p>
    <w:p>
      <w:pPr>
        <w:pStyle w:val="TextBody"/>
        <w:spacing w:lineRule="auto" w:line="360"/>
        <w:ind w:right="705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д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вящ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народному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Дню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толерантности,</w:t>
      </w:r>
      <w:r>
        <w:rPr>
          <w:spacing w:val="74"/>
          <w:sz w:val="24"/>
          <w:szCs w:val="24"/>
        </w:rPr>
        <w:t xml:space="preserve"> </w:t>
      </w:r>
      <w:r>
        <w:rPr>
          <w:sz w:val="24"/>
          <w:szCs w:val="24"/>
        </w:rPr>
        <w:t>«Ден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ародног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единства»,</w:t>
      </w:r>
      <w:r>
        <w:rPr>
          <w:spacing w:val="72"/>
          <w:sz w:val="24"/>
          <w:szCs w:val="24"/>
        </w:rPr>
        <w:t xml:space="preserve"> </w:t>
      </w:r>
      <w:r>
        <w:rPr>
          <w:sz w:val="24"/>
          <w:szCs w:val="24"/>
        </w:rPr>
        <w:t>Урок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Мужества,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Герои  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 xml:space="preserve">Беслана»,  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 xml:space="preserve">линейки  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 xml:space="preserve">«Блокада  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Ленинграда  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 xml:space="preserve">–  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 xml:space="preserve">900  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 xml:space="preserve">дней  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 xml:space="preserve">и  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очей»»,</w:t>
      </w:r>
    </w:p>
    <w:p>
      <w:pPr>
        <w:pStyle w:val="TextBody"/>
        <w:spacing w:lineRule="auto" w:line="360"/>
        <w:ind w:right="709" w:hanging="0"/>
        <w:jc w:val="both"/>
        <w:rPr>
          <w:sz w:val="24"/>
          <w:szCs w:val="24"/>
        </w:rPr>
      </w:pPr>
      <w:r>
        <w:rPr>
          <w:sz w:val="24"/>
          <w:szCs w:val="24"/>
        </w:rPr>
        <w:t>«Международный день памяти жертв Холокоста», «Афганистан в памяти нашей», онлай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ы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чтецов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очинений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рисунков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темы: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«Мо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Родина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Россия»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«День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России»,</w:t>
      </w:r>
    </w:p>
    <w:p>
      <w:pPr>
        <w:pStyle w:val="TextBody"/>
        <w:spacing w:lineRule="auto" w:line="360"/>
        <w:ind w:right="70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Мы будущие защитники Отечества», 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«Диктант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Победы»,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акци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«День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мира»,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«Письмо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солдату»,</w:t>
      </w:r>
    </w:p>
    <w:p>
      <w:pPr>
        <w:pStyle w:val="TextBody"/>
        <w:spacing w:lineRule="auto" w:line="360"/>
        <w:ind w:right="703" w:hanging="0"/>
        <w:jc w:val="both"/>
        <w:rPr>
          <w:sz w:val="24"/>
          <w:szCs w:val="24"/>
        </w:rPr>
      </w:pPr>
      <w:r>
        <w:rPr>
          <w:sz w:val="24"/>
          <w:szCs w:val="24"/>
        </w:rPr>
        <w:t>«Окна Победы»; просмотр и анализ фильмов военной тематики; поздравление ветер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В, тружеников тыла с Днем пожилого человека, с Новым годом, с Днем Защи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а, проведение акций - единый час духовности «Голубь мира», «Обелиск», военно-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портив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Зарница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х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нда «Первые из первых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зо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от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леж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е тради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од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общ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ценностя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чина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чальны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лассах.</w:t>
      </w:r>
    </w:p>
    <w:p>
      <w:pPr>
        <w:pStyle w:val="TextBody"/>
        <w:spacing w:lineRule="auto" w:line="360"/>
        <w:ind w:right="706" w:hanging="0"/>
        <w:jc w:val="both"/>
        <w:rPr>
          <w:sz w:val="24"/>
          <w:szCs w:val="24"/>
        </w:rPr>
      </w:pPr>
      <w:r>
        <w:rPr>
          <w:sz w:val="24"/>
          <w:szCs w:val="24"/>
        </w:rPr>
        <w:t>Особ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понимания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закладывает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снову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ребенком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жизн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ейших</w:t>
      </w:r>
    </w:p>
    <w:p>
      <w:pPr>
        <w:pStyle w:val="TextBody"/>
        <w:spacing w:lineRule="auto" w:line="360" w:before="66" w:after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опросов.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ведены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лассные</w:t>
      </w:r>
      <w:r>
        <w:rPr>
          <w:spacing w:val="-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асы,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внеклассные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мероприятия: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«Мой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дом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моя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крепость»:</w:t>
      </w:r>
    </w:p>
    <w:p>
      <w:pPr>
        <w:pStyle w:val="TextBody"/>
        <w:spacing w:lineRule="auto" w:line="360"/>
        <w:ind w:right="704" w:hanging="0"/>
        <w:jc w:val="both"/>
        <w:rPr>
          <w:sz w:val="24"/>
          <w:szCs w:val="24"/>
        </w:rPr>
      </w:pPr>
      <w:r>
        <w:rPr>
          <w:sz w:val="24"/>
          <w:szCs w:val="24"/>
        </w:rPr>
        <w:t>«Трудовые династии моей семьи»; «Моя семья – мои истоки». Изучаются знаменательные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аты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стории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оссии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 xml:space="preserve"> среднем зве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олж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и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зучаемые в начальной школе, знания реб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роическом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рошлом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расширяются.</w:t>
      </w:r>
    </w:p>
    <w:p>
      <w:pPr>
        <w:pStyle w:val="31"/>
        <w:spacing w:lineRule="auto" w:line="360" w:before="5" w:after="0"/>
        <w:ind w:left="402" w:right="707" w:firstLine="707"/>
        <w:jc w:val="both"/>
        <w:rPr/>
      </w:pPr>
      <w:r>
        <w:rPr>
          <w:spacing w:val="-1"/>
        </w:rPr>
        <w:t>Воспитание</w:t>
      </w:r>
      <w:r>
        <w:rPr>
          <w:spacing w:val="-14"/>
        </w:rPr>
        <w:t xml:space="preserve"> </w:t>
      </w:r>
      <w:r>
        <w:rPr>
          <w:spacing w:val="-1"/>
        </w:rPr>
        <w:t>экологической</w:t>
      </w:r>
      <w:r>
        <w:rPr>
          <w:spacing w:val="-12"/>
        </w:rPr>
        <w:t xml:space="preserve"> </w:t>
      </w:r>
      <w:r>
        <w:rPr/>
        <w:t>культуры,</w:t>
      </w:r>
      <w:r>
        <w:rPr>
          <w:spacing w:val="-14"/>
        </w:rPr>
        <w:t xml:space="preserve"> </w:t>
      </w:r>
      <w:r>
        <w:rPr/>
        <w:t>культуры</w:t>
      </w:r>
      <w:r>
        <w:rPr>
          <w:spacing w:val="-13"/>
        </w:rPr>
        <w:t xml:space="preserve"> </w:t>
      </w:r>
      <w:r>
        <w:rPr/>
        <w:t>здорового</w:t>
      </w:r>
      <w:r>
        <w:rPr>
          <w:spacing w:val="-14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безопасного</w:t>
      </w:r>
      <w:r>
        <w:rPr>
          <w:spacing w:val="-16"/>
        </w:rPr>
        <w:t xml:space="preserve"> </w:t>
      </w:r>
      <w:r>
        <w:rPr/>
        <w:t>образа</w:t>
      </w:r>
      <w:r>
        <w:rPr>
          <w:spacing w:val="-57"/>
        </w:rPr>
        <w:t xml:space="preserve"> </w:t>
      </w:r>
      <w:r>
        <w:rPr/>
        <w:t>жизни.</w:t>
      </w:r>
    </w:p>
    <w:p>
      <w:pPr>
        <w:pStyle w:val="TextBody"/>
        <w:spacing w:lineRule="auto" w:line="360"/>
        <w:ind w:right="704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Экологическа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ультур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грает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ажную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оспитани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личности.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Экологическо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свещение, являясь приоритетным направлением работы школы, прививает бережно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ткое отношение к природе, расширяет знания о природе, формирует навыки поведения 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ирод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ершенствует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каз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роде.</w:t>
      </w:r>
    </w:p>
    <w:p>
      <w:pPr>
        <w:pStyle w:val="TextBody"/>
        <w:spacing w:lineRule="auto" w:line="360"/>
        <w:ind w:left="1110" w:hanging="0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72"/>
          <w:sz w:val="24"/>
          <w:szCs w:val="24"/>
        </w:rPr>
        <w:t xml:space="preserve"> </w:t>
      </w:r>
      <w:r>
        <w:rPr>
          <w:sz w:val="24"/>
          <w:szCs w:val="24"/>
        </w:rPr>
        <w:t>проводились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экологические</w:t>
      </w:r>
      <w:r>
        <w:rPr>
          <w:spacing w:val="74"/>
          <w:sz w:val="24"/>
          <w:szCs w:val="24"/>
        </w:rPr>
        <w:t xml:space="preserve"> </w:t>
      </w:r>
      <w:r>
        <w:rPr>
          <w:sz w:val="24"/>
          <w:szCs w:val="24"/>
        </w:rPr>
        <w:t>акции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«Мусору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нет!»,</w:t>
      </w:r>
      <w:r>
        <w:rPr>
          <w:spacing w:val="93"/>
          <w:sz w:val="24"/>
          <w:szCs w:val="24"/>
        </w:rPr>
        <w:t xml:space="preserve"> </w:t>
      </w:r>
      <w:r>
        <w:rPr>
          <w:sz w:val="24"/>
          <w:szCs w:val="24"/>
        </w:rPr>
        <w:t>«Чистый</w:t>
      </w:r>
      <w:r>
        <w:rPr>
          <w:spacing w:val="79"/>
          <w:sz w:val="24"/>
          <w:szCs w:val="24"/>
        </w:rPr>
        <w:t xml:space="preserve"> </w:t>
      </w:r>
      <w:r>
        <w:rPr>
          <w:sz w:val="24"/>
          <w:szCs w:val="24"/>
        </w:rPr>
        <w:t>двор»,</w:t>
      </w:r>
    </w:p>
    <w:p>
      <w:pPr>
        <w:pStyle w:val="TextBody"/>
        <w:spacing w:lineRule="auto" w:line="360"/>
        <w:ind w:right="706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«Клумба»,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«Кормушка»,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нкурсы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исунко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«Берегит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лес!»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«Сбережем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одную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ланету».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Обучаю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россий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ктан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Экодиктант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российском уроке экологии и энергосбережения в рамках Всероссийского фестива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нергосбережения #ВместеЯрче.</w:t>
      </w:r>
    </w:p>
    <w:p>
      <w:pPr>
        <w:pStyle w:val="TextBody"/>
        <w:spacing w:lineRule="auto" w:line="360"/>
        <w:ind w:right="703" w:hanging="0"/>
        <w:jc w:val="both"/>
        <w:rPr>
          <w:sz w:val="24"/>
          <w:szCs w:val="24"/>
        </w:rPr>
      </w:pPr>
      <w:r>
        <w:rPr>
          <w:sz w:val="24"/>
          <w:szCs w:val="24"/>
        </w:rPr>
        <w:t>Забот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хран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крепл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доровья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доров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учающихся также является приоритетным направлением деятельности педаг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сит системный характер.</w:t>
      </w:r>
    </w:p>
    <w:p>
      <w:pPr>
        <w:pStyle w:val="TextBody"/>
        <w:spacing w:lineRule="auto" w:line="360"/>
        <w:ind w:righ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ндем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эпидемиол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ли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ревн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лейбол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скетбол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онербол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-футбол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гкоатлетическа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эстафета, декадни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ыжам.</w:t>
      </w:r>
    </w:p>
    <w:p>
      <w:pPr>
        <w:pStyle w:val="TextBody"/>
        <w:spacing w:lineRule="auto" w:line="360"/>
        <w:ind w:right="702" w:hanging="0"/>
        <w:jc w:val="both"/>
        <w:rPr>
          <w:sz w:val="24"/>
          <w:szCs w:val="24"/>
        </w:rPr>
      </w:pPr>
      <w:r>
        <w:rPr>
          <w:sz w:val="24"/>
          <w:szCs w:val="24"/>
        </w:rPr>
        <w:t>Вс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планированны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ероприят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этому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аправлению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зволяют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оспиты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обучающихся потребность в ЗОЖ. Это и профилактика употребления ПАВ, классные часы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пу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ОЖ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ицин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мот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врем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ив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казаболеваний, спортивные мероприятия, секции, пропаганда ЗОЖ (рисун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каты, памятки). Вовремя учебных занятий педагоги уделяли большое внимание осан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олев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культминут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онавирус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нфекции.</w:t>
      </w:r>
    </w:p>
    <w:p>
      <w:pPr>
        <w:pStyle w:val="TextBody"/>
        <w:spacing w:lineRule="auto" w:line="360"/>
        <w:ind w:right="703" w:hanging="0"/>
        <w:jc w:val="both"/>
        <w:rPr>
          <w:sz w:val="24"/>
          <w:szCs w:val="24"/>
        </w:rPr>
      </w:pPr>
      <w:r>
        <w:rPr>
          <w:sz w:val="24"/>
          <w:szCs w:val="24"/>
        </w:rPr>
        <w:t>Больш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лкоголиз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ксикома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кома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бакокур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Ч–инфекцион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болеван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кет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ст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7-9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медицинского потребления нарко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троп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кс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ест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Еди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филактики»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кция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Ден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амят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жерт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ТП»,</w:t>
      </w:r>
    </w:p>
    <w:p>
      <w:pPr>
        <w:pStyle w:val="TextBody"/>
        <w:spacing w:lineRule="auto" w:line="360"/>
        <w:ind w:right="705" w:hanging="0"/>
        <w:jc w:val="both"/>
        <w:rPr>
          <w:sz w:val="24"/>
          <w:szCs w:val="24"/>
        </w:rPr>
      </w:pPr>
      <w:r>
        <w:rPr>
          <w:sz w:val="24"/>
          <w:szCs w:val="24"/>
        </w:rPr>
        <w:t>«Осторожно! Переход!». Проведение профилактических бесед со школьным фельдшеро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 мониторинг обучающихся на знание основ ПДД и ПБ (онлайн тестирование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л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сероссийско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рок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«Урок Безопасности».</w:t>
      </w:r>
    </w:p>
    <w:p>
      <w:pPr>
        <w:pStyle w:val="TextBody"/>
        <w:spacing w:lineRule="auto" w:line="360"/>
        <w:ind w:left="1110" w:hanging="0"/>
        <w:jc w:val="both"/>
        <w:rPr>
          <w:sz w:val="24"/>
          <w:szCs w:val="24"/>
        </w:rPr>
      </w:pPr>
      <w:r>
        <w:rPr>
          <w:sz w:val="24"/>
          <w:szCs w:val="24"/>
        </w:rPr>
        <w:t>2022-2023 учеб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водилас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правлениям: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2031" w:leader="none"/>
          <w:tab w:val="left" w:pos="2032" w:leader="none"/>
        </w:tabs>
        <w:autoSpaceDE w:val="false"/>
        <w:spacing w:lineRule="auto" w:line="360" w:before="0" w:after="0"/>
        <w:ind w:left="402" w:right="703" w:firstLine="70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сихолого-педагогических знаний (лек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у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, классные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школьны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ны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ьски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я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е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тическ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ультаци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флайн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нлайн)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2031" w:leader="none"/>
          <w:tab w:val="left" w:pos="2032" w:leader="none"/>
        </w:tabs>
        <w:autoSpaceDE w:val="false"/>
        <w:spacing w:lineRule="auto" w:line="360" w:before="0" w:after="0"/>
        <w:ind w:left="402" w:right="705" w:firstLine="70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воспитате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: совместные творческие дела - участие в конкурсах различного уровня, помощь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еплении материально-технической базы, участие родителей в различных внекласс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2031" w:leader="none"/>
          <w:tab w:val="left" w:pos="2032" w:leader="none"/>
        </w:tabs>
        <w:autoSpaceDE w:val="false"/>
        <w:spacing w:lineRule="auto" w:line="360" w:before="0" w:after="0"/>
        <w:ind w:left="402" w:right="702" w:firstLine="70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ой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шко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ьск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тет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ь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тет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 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.</w:t>
      </w:r>
    </w:p>
    <w:p>
      <w:pPr>
        <w:pStyle w:val="TextBody"/>
        <w:spacing w:lineRule="auto" w:line="360"/>
        <w:ind w:left="1110" w:hanging="0"/>
        <w:jc w:val="both"/>
        <w:rPr>
          <w:sz w:val="24"/>
          <w:szCs w:val="24"/>
        </w:rPr>
      </w:pPr>
      <w:r>
        <w:rPr>
          <w:sz w:val="24"/>
          <w:szCs w:val="24"/>
        </w:rPr>
        <w:t>Один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раз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четверть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роводятс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классны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бщешкольны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(онлайн)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родительские</w:t>
      </w:r>
    </w:p>
    <w:p>
      <w:pPr>
        <w:pStyle w:val="TextBody"/>
        <w:spacing w:lineRule="auto" w:line="360" w:before="66" w:after="0"/>
        <w:ind w:right="702" w:hanging="0"/>
        <w:jc w:val="both"/>
        <w:rPr>
          <w:sz w:val="24"/>
          <w:szCs w:val="24"/>
        </w:rPr>
      </w:pPr>
      <w:r>
        <w:rPr>
          <w:sz w:val="24"/>
          <w:szCs w:val="24"/>
        </w:rPr>
        <w:t>собр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т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шко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р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н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емья+школ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а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стречу», «Актуальные проблемы профилактики негативных явлений в подростков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лодеж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е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и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Ито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тельно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ласс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отводилось психолого- педагогическому просвещению и информационному обеспечению.</w:t>
      </w:r>
      <w:r>
        <w:rPr>
          <w:spacing w:val="-5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едагогом-психологом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школы был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аны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екомендац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одителя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опросам: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блемы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адаптации к школе обучающихся 1,5,10 классов, проблемы подросткового возраста, 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уск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9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ыбор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фессии.</w:t>
      </w:r>
    </w:p>
    <w:p>
      <w:pPr>
        <w:pStyle w:val="TextBody"/>
        <w:spacing w:lineRule="auto" w:line="360" w:before="1" w:after="0"/>
        <w:ind w:right="704" w:hanging="0"/>
        <w:jc w:val="both"/>
        <w:rPr>
          <w:sz w:val="24"/>
          <w:szCs w:val="24"/>
        </w:rPr>
      </w:pPr>
      <w:r>
        <w:rPr>
          <w:sz w:val="24"/>
          <w:szCs w:val="24"/>
        </w:rPr>
        <w:t>Анализируя работу с родителями, следует отметить, что участие родителей в жизни</w:t>
      </w:r>
      <w:r>
        <w:rPr>
          <w:spacing w:val="-5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школы снизилось. Большинство родителей перестали интересоваться: </w:t>
      </w:r>
      <w:r>
        <w:rPr>
          <w:sz w:val="24"/>
          <w:szCs w:val="24"/>
        </w:rPr>
        <w:t>чем занимается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ок в школе, какая у него успеваемость, кто его школьные друзья и т.д., все меньш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л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посещать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родительские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собрания,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всю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</w:p>
    <w:p>
      <w:pPr>
        <w:pStyle w:val="TextBody"/>
        <w:spacing w:lineRule="auto" w:line="360"/>
        <w:ind w:right="705" w:hanging="0"/>
        <w:jc w:val="both"/>
        <w:rPr>
          <w:sz w:val="24"/>
          <w:szCs w:val="24"/>
        </w:rPr>
      </w:pPr>
      <w:r>
        <w:rPr>
          <w:sz w:val="24"/>
          <w:szCs w:val="24"/>
        </w:rPr>
        <w:t>«переложили» на учителей, классных руководителей. В связи с этой проблемой, в 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м году мы постарались активизировать работу с родителями, привлекать их во в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</w:p>
    <w:p>
      <w:pPr>
        <w:pStyle w:val="31"/>
        <w:spacing w:lineRule="auto" w:line="360" w:before="5" w:after="0"/>
        <w:ind w:left="402" w:right="708" w:firstLine="707"/>
        <w:jc w:val="both"/>
        <w:rPr/>
      </w:pPr>
      <w:r>
        <w:rPr/>
        <w:t>Воспитание</w:t>
      </w:r>
      <w:r>
        <w:rPr>
          <w:spacing w:val="1"/>
        </w:rPr>
        <w:t xml:space="preserve"> </w:t>
      </w:r>
      <w:r>
        <w:rPr/>
        <w:t>трудолюбия,</w:t>
      </w:r>
      <w:r>
        <w:rPr>
          <w:spacing w:val="1"/>
        </w:rPr>
        <w:t xml:space="preserve"> </w:t>
      </w:r>
      <w:r>
        <w:rPr/>
        <w:t>сознательного,</w:t>
      </w:r>
      <w:r>
        <w:rPr>
          <w:spacing w:val="1"/>
        </w:rPr>
        <w:t xml:space="preserve"> </w:t>
      </w:r>
      <w:r>
        <w:rPr/>
        <w:t>творческ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разованию,</w:t>
      </w:r>
      <w:r>
        <w:rPr>
          <w:spacing w:val="-1"/>
        </w:rPr>
        <w:t xml:space="preserve"> </w:t>
      </w:r>
      <w:r>
        <w:rPr/>
        <w:t>труду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жизни, подготовка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ознательному</w:t>
      </w:r>
      <w:r>
        <w:rPr>
          <w:spacing w:val="-2"/>
        </w:rPr>
        <w:t xml:space="preserve"> </w:t>
      </w:r>
      <w:r>
        <w:rPr/>
        <w:t>выбору</w:t>
      </w:r>
      <w:r>
        <w:rPr>
          <w:spacing w:val="-5"/>
        </w:rPr>
        <w:t xml:space="preserve"> </w:t>
      </w:r>
      <w:r>
        <w:rPr/>
        <w:t>профессии.</w:t>
      </w:r>
    </w:p>
    <w:p>
      <w:pPr>
        <w:pStyle w:val="TextBody"/>
        <w:spacing w:lineRule="auto" w:line="360"/>
        <w:ind w:right="701" w:hanging="0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флай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онлайн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о-методических недель, в ходе мероприятий, посвященных юбилейным датам, 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 в олимпиадах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им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зов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ста.</w:t>
      </w:r>
    </w:p>
    <w:p>
      <w:pPr>
        <w:pStyle w:val="TextBody"/>
        <w:spacing w:lineRule="auto" w:line="360"/>
        <w:ind w:right="702" w:hanging="0"/>
        <w:jc w:val="both"/>
        <w:rPr>
          <w:sz w:val="24"/>
          <w:szCs w:val="24"/>
        </w:rPr>
      </w:pPr>
      <w:r>
        <w:rPr>
          <w:sz w:val="24"/>
          <w:szCs w:val="24"/>
        </w:rPr>
        <w:t>Классными руководителями были проведены классные часы «Мой выбор», «Труд –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сему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голова».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Принял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се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российских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открытых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роков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портале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ПроеКТОриЯ».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о всероссийск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ект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«Бил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удущее»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(9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л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8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л.)</w:t>
      </w:r>
    </w:p>
    <w:p>
      <w:pPr>
        <w:pStyle w:val="TextBody"/>
        <w:spacing w:lineRule="auto" w:line="360"/>
        <w:ind w:right="707" w:hanging="0"/>
        <w:jc w:val="both"/>
        <w:rPr>
          <w:sz w:val="24"/>
          <w:szCs w:val="24"/>
        </w:rPr>
      </w:pPr>
      <w:r>
        <w:rPr>
          <w:sz w:val="24"/>
          <w:szCs w:val="24"/>
        </w:rPr>
        <w:t>Больш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е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от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-активн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инял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«Онлайн-уроках финансов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мотности».</w:t>
      </w:r>
    </w:p>
    <w:p>
      <w:pPr>
        <w:pStyle w:val="TextBody"/>
        <w:spacing w:lineRule="auto" w:line="360"/>
        <w:ind w:left="111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Участвовали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о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сероссийской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разовательной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кц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«Уро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Цифры».</w:t>
      </w:r>
    </w:p>
    <w:p>
      <w:pPr>
        <w:pStyle w:val="TextBody"/>
        <w:spacing w:lineRule="auto" w:line="36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546" w:right="145" w:hanging="0"/>
        <w:rPr/>
      </w:pPr>
      <w:r>
        <w:rPr/>
        <w:t>Дополнительное</w:t>
      </w:r>
      <w:r>
        <w:rPr>
          <w:spacing w:val="-3"/>
        </w:rPr>
        <w:t xml:space="preserve"> </w:t>
      </w:r>
      <w:r>
        <w:rPr/>
        <w:t>образование</w:t>
      </w:r>
    </w:p>
    <w:p>
      <w:pPr>
        <w:pStyle w:val="Normal"/>
        <w:spacing w:lineRule="auto" w:line="360" w:before="134" w:after="200"/>
        <w:ind w:right="3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дополнительного образования – создание оптимальных педагогических условий для всестороннего удовлетворения потребностей учащихся и развития личности, для эмоционального благополучия каждого ребёнка, их индивидуальных склонностей и способностей, для создания ситуации успеха и самореализации, мотивации личности к познанию и творчеству.</w:t>
      </w:r>
    </w:p>
    <w:p>
      <w:pPr>
        <w:pStyle w:val="Normal"/>
        <w:spacing w:lineRule="exact" w:line="2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Задачи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spacing w:lineRule="auto" w:line="360" w:before="139" w:after="0"/>
        <w:ind w:left="0" w:right="40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е индивидуальных потребностей обучающихся в интеллектуальном, духовно-нравственном, физическом совершенствовани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0" w:right="39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ополнительного персонального образования как ресурса мотивации личности к познанию, творчеству, труду, искусству и спорту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spacing w:lineRule="auto" w:line="360" w:before="1" w:after="0"/>
        <w:ind w:left="0" w:right="40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содержания дополнительного образования детей в соответствии с интересами детей, потребностями семьи и обществ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0" w:right="39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ция дополнительного и общего образования, направленная на расширение вариативности и индивидуализации системы образования в целом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0" w:right="39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о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остков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ующих росту их самооценки и познавательных интересов в общем и дополнительном образовании, диагностика мотивации достижений личност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0" w:right="39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вариативности, качества и доступности дополнительного образования для каждого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0" w:right="39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участия семьи и общественности в управлении развитием системы дополнительного образования детей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птаци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бществе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38" w:after="200"/>
        <w:ind w:right="39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дополнительного образования в образовательном учреждении были организованы следующие объединения дополнительного образования: «Регби», «Футбол», «Каратэ», «Тхэквандо» - спортивное направление</w:t>
      </w:r>
    </w:p>
    <w:p>
      <w:pPr>
        <w:pStyle w:val="31"/>
        <w:ind w:left="0" w:right="145" w:firstLine="20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7" w:after="0"/>
        <w:rPr>
          <w:sz w:val="24"/>
          <w:szCs w:val="24"/>
        </w:rPr>
      </w:pPr>
      <w:r>
        <w:rPr>
          <w:sz w:val="24"/>
          <w:szCs w:val="24"/>
        </w:rPr>
        <w:t>В школе реализуются программы:</w:t>
      </w:r>
    </w:p>
    <w:p>
      <w:pPr>
        <w:pStyle w:val="TextBody"/>
        <w:numPr>
          <w:ilvl w:val="0"/>
          <w:numId w:val="6"/>
        </w:numPr>
        <w:spacing w:before="7" w:after="0"/>
        <w:rPr>
          <w:sz w:val="24"/>
          <w:szCs w:val="24"/>
        </w:rPr>
      </w:pPr>
      <w:r>
        <w:rPr>
          <w:sz w:val="24"/>
          <w:szCs w:val="24"/>
        </w:rPr>
        <w:t>Декоративно-прикладная мастерская «Умелые руки»;</w:t>
      </w:r>
    </w:p>
    <w:p>
      <w:pPr>
        <w:pStyle w:val="TextBody"/>
        <w:numPr>
          <w:ilvl w:val="0"/>
          <w:numId w:val="6"/>
        </w:numPr>
        <w:spacing w:before="7" w:after="0"/>
        <w:rPr>
          <w:sz w:val="24"/>
          <w:szCs w:val="24"/>
        </w:rPr>
      </w:pPr>
      <w:r>
        <w:rPr>
          <w:sz w:val="24"/>
          <w:szCs w:val="24"/>
        </w:rPr>
        <w:t>Хор «Журавушка»;</w:t>
      </w:r>
    </w:p>
    <w:p>
      <w:pPr>
        <w:pStyle w:val="TextBody"/>
        <w:numPr>
          <w:ilvl w:val="0"/>
          <w:numId w:val="6"/>
        </w:numPr>
        <w:spacing w:before="7" w:after="0"/>
        <w:rPr>
          <w:sz w:val="24"/>
          <w:szCs w:val="24"/>
        </w:rPr>
      </w:pPr>
      <w:r>
        <w:rPr>
          <w:sz w:val="24"/>
          <w:szCs w:val="24"/>
        </w:rPr>
        <w:t>Патриотический клуб «Патриот»;</w:t>
      </w:r>
    </w:p>
    <w:p>
      <w:pPr>
        <w:pStyle w:val="TextBody"/>
        <w:numPr>
          <w:ilvl w:val="0"/>
          <w:numId w:val="6"/>
        </w:numPr>
        <w:spacing w:before="7" w:after="0"/>
        <w:rPr>
          <w:sz w:val="24"/>
          <w:szCs w:val="24"/>
        </w:rPr>
      </w:pPr>
      <w:r>
        <w:rPr>
          <w:sz w:val="24"/>
          <w:szCs w:val="24"/>
        </w:rPr>
        <w:t>Секция волейбола;</w:t>
      </w:r>
    </w:p>
    <w:p>
      <w:pPr>
        <w:pStyle w:val="TextBody"/>
        <w:numPr>
          <w:ilvl w:val="0"/>
          <w:numId w:val="6"/>
        </w:numPr>
        <w:spacing w:before="7" w:after="0"/>
        <w:rPr>
          <w:sz w:val="24"/>
          <w:szCs w:val="24"/>
        </w:rPr>
      </w:pPr>
      <w:r>
        <w:rPr>
          <w:sz w:val="24"/>
          <w:szCs w:val="24"/>
        </w:rPr>
        <w:t>Изостудия «Акварелька»</w:t>
      </w:r>
    </w:p>
    <w:p>
      <w:pPr>
        <w:pStyle w:val="TextBody"/>
        <w:numPr>
          <w:ilvl w:val="0"/>
          <w:numId w:val="6"/>
        </w:numPr>
        <w:spacing w:before="7" w:after="0"/>
        <w:rPr>
          <w:sz w:val="24"/>
          <w:szCs w:val="24"/>
        </w:rPr>
      </w:pPr>
      <w:r>
        <w:rPr>
          <w:sz w:val="24"/>
          <w:szCs w:val="24"/>
        </w:rPr>
        <w:t>Психологический кружок « Познай себя»</w:t>
      </w:r>
    </w:p>
    <w:p>
      <w:pPr>
        <w:pStyle w:val="TextBody"/>
        <w:numPr>
          <w:ilvl w:val="0"/>
          <w:numId w:val="6"/>
        </w:numPr>
        <w:spacing w:before="7" w:after="0"/>
        <w:rPr>
          <w:sz w:val="24"/>
          <w:szCs w:val="24"/>
        </w:rPr>
      </w:pPr>
      <w:r>
        <w:rPr>
          <w:sz w:val="24"/>
          <w:szCs w:val="24"/>
        </w:rPr>
        <w:t>Кружок « Черчение вокруг нас»</w:t>
      </w:r>
    </w:p>
    <w:p>
      <w:pPr>
        <w:pStyle w:val="TextBody"/>
        <w:numPr>
          <w:ilvl w:val="0"/>
          <w:numId w:val="6"/>
        </w:numPr>
        <w:spacing w:before="7" w:after="0"/>
        <w:rPr>
          <w:sz w:val="24"/>
          <w:szCs w:val="24"/>
        </w:rPr>
      </w:pPr>
      <w:r>
        <w:rPr>
          <w:sz w:val="24"/>
          <w:szCs w:val="24"/>
        </w:rPr>
        <w:t>Танцевальная хореография «Звездочки»</w:t>
      </w:r>
    </w:p>
    <w:p>
      <w:pPr>
        <w:pStyle w:val="TextBody"/>
        <w:numPr>
          <w:ilvl w:val="0"/>
          <w:numId w:val="6"/>
        </w:numPr>
        <w:spacing w:before="7" w:after="0"/>
        <w:rPr>
          <w:sz w:val="24"/>
          <w:szCs w:val="24"/>
        </w:rPr>
      </w:pPr>
      <w:r>
        <w:rPr>
          <w:sz w:val="24"/>
          <w:szCs w:val="24"/>
        </w:rPr>
        <w:t>Изостудия «Радуга»</w:t>
      </w:r>
    </w:p>
    <w:p>
      <w:pPr>
        <w:pStyle w:val="TextBody"/>
        <w:numPr>
          <w:ilvl w:val="0"/>
          <w:numId w:val="6"/>
        </w:numPr>
        <w:spacing w:before="7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стественнонаучный кружок « Природа и человек»</w:t>
      </w:r>
    </w:p>
    <w:p>
      <w:pPr>
        <w:pStyle w:val="TextBody"/>
        <w:numPr>
          <w:ilvl w:val="0"/>
          <w:numId w:val="6"/>
        </w:numPr>
        <w:spacing w:before="7" w:after="0"/>
        <w:rPr>
          <w:sz w:val="24"/>
          <w:szCs w:val="24"/>
        </w:rPr>
      </w:pPr>
      <w:r>
        <w:rPr>
          <w:sz w:val="24"/>
          <w:szCs w:val="24"/>
        </w:rPr>
        <w:t>Творческая мастерская « Ручеёк»</w:t>
      </w:r>
    </w:p>
    <w:p>
      <w:pPr>
        <w:pStyle w:val="TextBody"/>
        <w:numPr>
          <w:ilvl w:val="0"/>
          <w:numId w:val="6"/>
        </w:numPr>
        <w:spacing w:before="7" w:after="0"/>
        <w:rPr>
          <w:sz w:val="24"/>
          <w:szCs w:val="24"/>
        </w:rPr>
      </w:pPr>
      <w:r>
        <w:rPr>
          <w:sz w:val="24"/>
          <w:szCs w:val="24"/>
        </w:rPr>
        <w:t>Футбольная секция « В здоровом теле – здоровый дух»</w:t>
      </w:r>
    </w:p>
    <w:p>
      <w:pPr>
        <w:pStyle w:val="TextBody"/>
        <w:numPr>
          <w:ilvl w:val="0"/>
          <w:numId w:val="6"/>
        </w:numPr>
        <w:spacing w:before="7" w:after="0"/>
        <w:rPr>
          <w:sz w:val="24"/>
          <w:szCs w:val="24"/>
        </w:rPr>
      </w:pPr>
      <w:r>
        <w:rPr>
          <w:sz w:val="24"/>
          <w:szCs w:val="24"/>
        </w:rPr>
        <w:t>Футбольная секция « Тотем»</w:t>
      </w:r>
    </w:p>
    <w:p>
      <w:pPr>
        <w:pStyle w:val="TextBody"/>
        <w:numPr>
          <w:ilvl w:val="0"/>
          <w:numId w:val="6"/>
        </w:numPr>
        <w:spacing w:before="7" w:after="0"/>
        <w:rPr>
          <w:sz w:val="24"/>
          <w:szCs w:val="24"/>
        </w:rPr>
      </w:pPr>
      <w:r>
        <w:rPr>
          <w:sz w:val="24"/>
          <w:szCs w:val="24"/>
        </w:rPr>
        <w:t xml:space="preserve">Спортивный кружок « Подвижные игры» </w:t>
      </w:r>
    </w:p>
    <w:p>
      <w:pPr>
        <w:pStyle w:val="TextBody"/>
        <w:numPr>
          <w:ilvl w:val="0"/>
          <w:numId w:val="6"/>
        </w:numPr>
        <w:spacing w:before="7" w:after="0"/>
        <w:rPr>
          <w:sz w:val="24"/>
          <w:szCs w:val="24"/>
        </w:rPr>
      </w:pPr>
      <w:r>
        <w:rPr>
          <w:sz w:val="24"/>
          <w:szCs w:val="24"/>
        </w:rPr>
        <w:t>Спортивный клуб « Регби»</w:t>
      </w:r>
    </w:p>
    <w:p>
      <w:pPr>
        <w:pStyle w:val="TextBody"/>
        <w:numPr>
          <w:ilvl w:val="0"/>
          <w:numId w:val="6"/>
        </w:numPr>
        <w:spacing w:before="7" w:after="0"/>
        <w:rPr>
          <w:sz w:val="24"/>
          <w:szCs w:val="24"/>
        </w:rPr>
      </w:pPr>
      <w:r>
        <w:rPr>
          <w:sz w:val="24"/>
          <w:szCs w:val="24"/>
        </w:rPr>
        <w:t>Игра пионербол</w:t>
      </w:r>
    </w:p>
    <w:p>
      <w:pPr>
        <w:pStyle w:val="TextBody"/>
        <w:numPr>
          <w:ilvl w:val="0"/>
          <w:numId w:val="6"/>
        </w:numPr>
        <w:spacing w:before="7" w:after="0"/>
        <w:rPr>
          <w:sz w:val="24"/>
          <w:szCs w:val="24"/>
        </w:rPr>
      </w:pPr>
      <w:r>
        <w:rPr>
          <w:sz w:val="24"/>
          <w:szCs w:val="24"/>
        </w:rPr>
        <w:t>Секция тхэквандо.</w:t>
      </w:r>
    </w:p>
    <w:p>
      <w:pPr>
        <w:pStyle w:val="TextBody"/>
        <w:numPr>
          <w:ilvl w:val="0"/>
          <w:numId w:val="6"/>
        </w:numPr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ват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ым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бразованием</w:t>
      </w:r>
    </w:p>
    <w:p>
      <w:pPr>
        <w:pStyle w:val="TextBody"/>
        <w:spacing w:before="7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7007" w:type="dxa"/>
        <w:jc w:val="left"/>
        <w:tblInd w:w="1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5"/>
        <w:gridCol w:w="2335"/>
        <w:gridCol w:w="2337"/>
      </w:tblGrid>
      <w:tr>
        <w:trPr>
          <w:trHeight w:val="124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5" w:leader="none"/>
                <w:tab w:val="left" w:pos="2114" w:leader="none"/>
              </w:tabs>
              <w:autoSpaceDE w:val="false"/>
              <w:spacing w:lineRule="auto" w:line="360"/>
              <w:ind w:left="105" w:righ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ете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школ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8" w:leader="none"/>
                <w:tab w:val="left" w:pos="2116" w:leader="none"/>
              </w:tabs>
              <w:autoSpaceDE w:val="false"/>
              <w:spacing w:lineRule="auto" w:line="360"/>
              <w:ind w:left="107" w:righ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ете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ъединениях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before="137" w:after="20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%</w:t>
            </w:r>
          </w:p>
        </w:tc>
      </w:tr>
      <w:tr>
        <w:trPr>
          <w:trHeight w:val="41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20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49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20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07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20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72</w:t>
            </w:r>
          </w:p>
        </w:tc>
      </w:tr>
    </w:tbl>
    <w:p>
      <w:pPr>
        <w:pStyle w:val="TextBody"/>
        <w:spacing w:before="7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7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щиеся участвуют в районных и краевых конкурсах, являются степендиатами.</w:t>
      </w:r>
    </w:p>
    <w:p>
      <w:pPr>
        <w:pStyle w:val="TextBody"/>
        <w:spacing w:lineRule="auto" w:line="360"/>
        <w:ind w:right="702" w:hanging="0"/>
        <w:jc w:val="both"/>
        <w:rPr>
          <w:sz w:val="24"/>
          <w:szCs w:val="24"/>
        </w:rPr>
      </w:pPr>
      <w:r>
        <w:rPr>
          <w:sz w:val="24"/>
          <w:szCs w:val="24"/>
        </w:rPr>
        <w:t>Все дополнительные общеразвивающие программы художественного, социаль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уманитарного,</w:t>
      </w:r>
      <w:r>
        <w:rPr>
          <w:spacing w:val="1"/>
          <w:sz w:val="24"/>
          <w:szCs w:val="24"/>
        </w:rPr>
        <w:t xml:space="preserve">  </w:t>
      </w:r>
      <w:r>
        <w:rPr>
          <w:sz w:val="24"/>
          <w:szCs w:val="24"/>
        </w:rPr>
        <w:t>естественно-научного, спор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ализовывались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ч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ате:</w:t>
      </w:r>
    </w:p>
    <w:p>
      <w:pPr>
        <w:pStyle w:val="TextBody"/>
        <w:spacing w:lineRule="auto" w:line="360"/>
        <w:ind w:righ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ыл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несены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змене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оложен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бучени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ограммам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корректирова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лендарно-тематическ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анирования;</w:t>
      </w:r>
    </w:p>
    <w:p>
      <w:pPr>
        <w:pStyle w:val="TextBody"/>
        <w:spacing w:lineRule="auto" w:line="360"/>
        <w:ind w:righ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ис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ифференциац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ласса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ремя прове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нятия;</w:t>
      </w:r>
    </w:p>
    <w:p>
      <w:pPr>
        <w:pStyle w:val="TextBody"/>
        <w:spacing w:lineRule="auto" w:line="360" w:before="1" w:after="0"/>
        <w:ind w:right="711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одило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амма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TextBody"/>
        <w:spacing w:lineRule="auto" w:line="360"/>
        <w:ind w:right="703" w:hanging="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развив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культурно-спор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ализовывалис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ч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а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язи с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ецификой.</w:t>
      </w:r>
    </w:p>
    <w:p>
      <w:pPr>
        <w:pStyle w:val="TextBody"/>
        <w:spacing w:lineRule="auto" w:line="360"/>
        <w:ind w:right="711" w:hanging="0"/>
        <w:jc w:val="both"/>
        <w:rPr>
          <w:sz w:val="24"/>
          <w:szCs w:val="24"/>
        </w:rPr>
      </w:pPr>
      <w:r>
        <w:rPr>
          <w:sz w:val="24"/>
          <w:szCs w:val="24"/>
        </w:rPr>
        <w:t>Вывод: благодаря внесению необходимых изменений программы дополн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ало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тингент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чеников.</w:t>
      </w:r>
    </w:p>
    <w:p>
      <w:pPr>
        <w:pStyle w:val="Contents3"/>
        <w:jc w:val="both"/>
        <w:rPr>
          <w:rFonts w:ascii="Times New Roman" w:hAnsi="Times New Roman" w:eastAsia="Calibri" w:cs="Times New Roman"/>
          <w:spacing w:val="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pacing w:val="0"/>
          <w:sz w:val="24"/>
          <w:szCs w:val="24"/>
          <w:lang w:val="ru-RU"/>
        </w:rPr>
      </w:r>
    </w:p>
    <w:p>
      <w:pPr>
        <w:pStyle w:val="Contents3"/>
        <w:jc w:val="both"/>
        <w:rPr>
          <w:rFonts w:ascii="Times New Roman" w:hAnsi="Times New Roman" w:eastAsia="Calibri" w:cs="Times New Roman"/>
          <w:spacing w:val="0"/>
          <w:lang w:val="ru-RU"/>
        </w:rPr>
      </w:pPr>
      <w:r>
        <w:rPr>
          <w:rFonts w:eastAsia="Calibri" w:cs="Times New Roman" w:ascii="Times New Roman" w:hAnsi="Times New Roman"/>
          <w:spacing w:val="0"/>
          <w:lang w:val="ru-RU"/>
        </w:rPr>
      </w:r>
    </w:p>
    <w:p>
      <w:pPr>
        <w:pStyle w:val="Contents3"/>
        <w:jc w:val="both"/>
        <w:rPr>
          <w:rFonts w:ascii="Times New Roman" w:hAnsi="Times New Roman" w:eastAsia="Calibri" w:cs="Times New Roman"/>
          <w:spacing w:val="0"/>
          <w:lang w:val="ru-RU"/>
        </w:rPr>
      </w:pPr>
      <w:r>
        <w:rPr>
          <w:rFonts w:eastAsia="Calibri" w:cs="Times New Roman" w:ascii="Times New Roman" w:hAnsi="Times New Roman"/>
          <w:spacing w:val="0"/>
          <w:lang w:val="ru-RU"/>
        </w:rPr>
      </w:r>
    </w:p>
    <w:p>
      <w:pPr>
        <w:pStyle w:val="Contents3"/>
        <w:jc w:val="both"/>
        <w:rPr>
          <w:rFonts w:ascii="Times New Roman" w:hAnsi="Times New Roman" w:eastAsia="Calibri" w:cs="Times New Roman"/>
          <w:spacing w:val="0"/>
          <w:lang w:val="ru-RU"/>
        </w:rPr>
      </w:pPr>
      <w:r>
        <w:rPr>
          <w:rFonts w:eastAsia="Calibri" w:cs="Times New Roman" w:ascii="Times New Roman" w:hAnsi="Times New Roman"/>
          <w:spacing w:val="0"/>
          <w:lang w:val="ru-RU"/>
        </w:rPr>
      </w:r>
    </w:p>
    <w:p>
      <w:pPr>
        <w:pStyle w:val="Contents3"/>
        <w:jc w:val="both"/>
        <w:rPr>
          <w:rFonts w:ascii="Times New Roman" w:hAnsi="Times New Roman" w:eastAsia="Calibri" w:cs="Times New Roman"/>
          <w:spacing w:val="0"/>
          <w:lang w:val="ru-RU"/>
        </w:rPr>
      </w:pPr>
      <w:r>
        <w:rPr>
          <w:rFonts w:eastAsia="Calibri" w:cs="Times New Roman" w:ascii="Times New Roman" w:hAnsi="Times New Roman"/>
          <w:spacing w:val="0"/>
          <w:lang w:val="ru-RU"/>
        </w:rPr>
      </w:r>
    </w:p>
    <w:p>
      <w:pPr>
        <w:pStyle w:val="Contents3"/>
        <w:rPr>
          <w:rFonts w:ascii="Times New Roman" w:hAnsi="Times New Roman" w:eastAsia="Calibri" w:cs="Times New Roman"/>
          <w:spacing w:val="0"/>
          <w:lang w:val="ru-RU"/>
        </w:rPr>
      </w:pPr>
      <w:r>
        <w:rPr>
          <w:rFonts w:eastAsia="Calibri" w:cs="Times New Roman" w:ascii="Times New Roman" w:hAnsi="Times New Roman"/>
          <w:spacing w:val="0"/>
          <w:lang w:val="ru-RU"/>
        </w:rPr>
      </w:r>
    </w:p>
    <w:p>
      <w:pPr>
        <w:pStyle w:val="Contents3"/>
        <w:rPr>
          <w:rFonts w:ascii="Times New Roman" w:hAnsi="Times New Roman" w:eastAsia="Calibri" w:cs="Times New Roman"/>
          <w:spacing w:val="0"/>
        </w:rPr>
      </w:pPr>
      <w:r>
        <w:rPr>
          <w:rFonts w:eastAsia="Calibri" w:cs="Times New Roman" w:ascii="Times New Roman" w:hAnsi="Times New Roman"/>
          <w:spacing w:val="0"/>
        </w:rPr>
      </w:r>
    </w:p>
    <w:p>
      <w:pPr>
        <w:pStyle w:val="Contents3"/>
        <w:rPr/>
      </w:pPr>
      <w:r>
        <w:rPr>
          <w:rFonts w:eastAsia="Calibri" w:cs="Times New Roman" w:ascii="Times New Roman" w:hAnsi="Times New Roman"/>
          <w:spacing w:val="0"/>
        </w:rPr>
        <w:t>6.</w:t>
      </w:r>
      <w:r>
        <w:rPr>
          <w:rFonts w:cs="Times New Roman" w:ascii="Times New Roman" w:hAnsi="Times New Roman"/>
        </w:rPr>
        <w:t>Анализ и оценка материально – технической базы,  учебно –       методического и библиотечно – информационного обеспечения.</w:t>
      </w:r>
    </w:p>
    <w:p>
      <w:pPr>
        <w:pStyle w:val="Style20"/>
        <w:ind w:left="7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материальном обеспечении школы по организации питания</w:t>
      </w:r>
    </w:p>
    <w:tbl>
      <w:tblPr>
        <w:tblW w:w="981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6"/>
        <w:gridCol w:w="2375"/>
      </w:tblGrid>
      <w:tr>
        <w:trPr/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eastAsia="Calibri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Значение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eastAsia="Calibri"/>
                <w:sz w:val="24"/>
                <w:szCs w:val="24"/>
              </w:rPr>
              <w:t>показателя</w:t>
            </w:r>
          </w:p>
        </w:tc>
      </w:tr>
      <w:tr>
        <w:trPr/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Имеется ли столовая или буфет с горячим питание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И т.ч. в приспособленных помещения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right="120" w:hanging="0"/>
              <w:rPr>
                <w:rStyle w:val="0pt1"/>
                <w:rFonts w:eastAsia="Calibri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Число посадочных мест в столовой, буфетах – всего ( мест)</w:t>
            </w:r>
          </w:p>
          <w:p>
            <w:pPr>
              <w:pStyle w:val="51"/>
              <w:numPr>
                <w:ilvl w:val="0"/>
                <w:numId w:val="9"/>
              </w:numPr>
              <w:shd w:fill="auto" w:val="clear"/>
              <w:spacing w:lineRule="auto" w:line="240" w:before="0" w:after="0"/>
              <w:ind w:left="720" w:right="120" w:hanging="360"/>
              <w:rPr>
                <w:rStyle w:val="0pt1"/>
                <w:rFonts w:eastAsia="Calibri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ул. Тимошенкова</w:t>
            </w:r>
          </w:p>
          <w:p>
            <w:pPr>
              <w:pStyle w:val="51"/>
              <w:numPr>
                <w:ilvl w:val="0"/>
                <w:numId w:val="9"/>
              </w:numPr>
              <w:shd w:fill="auto" w:val="clear"/>
              <w:spacing w:lineRule="auto" w:line="240" w:before="0" w:after="0"/>
              <w:ind w:left="720" w:right="120" w:hanging="360"/>
              <w:rPr>
                <w:rStyle w:val="0pt1"/>
                <w:rFonts w:eastAsia="Calibri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ул. Делегатская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Style w:val="0pt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И т.ч. посадочных мест в приспособленных помещения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02" w:hRule="atLeast"/>
        </w:trPr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, пользующихся горячим питанием (чел)</w:t>
            </w:r>
          </w:p>
          <w:p>
            <w:pPr>
              <w:pStyle w:val="51"/>
              <w:shd w:fill="auto" w:val="clear"/>
              <w:spacing w:lineRule="auto" w:line="240" w:before="0" w:after="0"/>
              <w:ind w:left="360" w:right="120" w:hanging="0"/>
              <w:rPr>
                <w:rStyle w:val="0pt1"/>
                <w:rFonts w:eastAsia="Calibri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ул. Тимошенкова</w:t>
            </w:r>
          </w:p>
          <w:p>
            <w:pPr>
              <w:pStyle w:val="51"/>
              <w:shd w:fill="auto" w:val="clear"/>
              <w:spacing w:lineRule="auto" w:line="240" w:before="0" w:after="0"/>
              <w:ind w:left="360" w:right="120" w:hanging="0"/>
              <w:rPr>
                <w:rFonts w:eastAsia="Calibri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ул. Делегатска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</w:tr>
      <w:tr>
        <w:trPr>
          <w:trHeight w:val="433" w:hRule="atLeast"/>
        </w:trPr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, имеющих льготное обеспечение горячим питанием</w:t>
            </w:r>
          </w:p>
          <w:p>
            <w:pPr>
              <w:pStyle w:val="51"/>
              <w:shd w:fill="auto" w:val="clear"/>
              <w:spacing w:lineRule="auto" w:line="240" w:before="0" w:after="0"/>
              <w:ind w:left="360" w:right="120" w:hanging="0"/>
              <w:rPr>
                <w:rStyle w:val="0pt1"/>
                <w:rFonts w:eastAsia="Calibri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ул. Тимошенкова</w:t>
            </w:r>
          </w:p>
          <w:p>
            <w:pPr>
              <w:pStyle w:val="51"/>
              <w:shd w:fill="auto" w:val="clear"/>
              <w:spacing w:lineRule="auto" w:line="240" w:before="0" w:after="0"/>
              <w:ind w:left="360" w:right="120" w:hanging="0"/>
              <w:rPr>
                <w:rFonts w:eastAsia="Calibri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ул. Делегатска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5415" w:leader="none"/>
              </w:tabs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гнетушителей(шт)</w:t>
              <w:tab/>
            </w:r>
          </w:p>
          <w:p>
            <w:pPr>
              <w:pStyle w:val="51"/>
              <w:shd w:fill="auto" w:val="clear"/>
              <w:spacing w:lineRule="auto" w:line="240" w:before="0" w:after="0"/>
              <w:ind w:right="120" w:hanging="0"/>
              <w:rPr>
                <w:rStyle w:val="0pt1"/>
                <w:rFonts w:eastAsia="Calibri"/>
                <w:sz w:val="24"/>
                <w:szCs w:val="24"/>
              </w:rPr>
            </w:pPr>
            <w:r>
              <w:rPr>
                <w:rStyle w:val="0pt1"/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Style w:val="0pt1"/>
                <w:rFonts w:eastAsia="Calibri"/>
                <w:sz w:val="24"/>
                <w:szCs w:val="24"/>
              </w:rPr>
              <w:t>ул. Тимошенкова</w:t>
            </w:r>
          </w:p>
          <w:p>
            <w:pPr>
              <w:pStyle w:val="51"/>
              <w:shd w:fill="auto" w:val="clear"/>
              <w:spacing w:lineRule="auto" w:line="240" w:before="0" w:after="0"/>
              <w:ind w:left="360" w:right="120" w:hanging="0"/>
              <w:rPr>
                <w:rFonts w:eastAsia="Calibri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ул. Делегатска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отрудников охраны(чел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Style w:val="0pt1"/>
                <w:rFonts w:eastAsia="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Style w:val="0pt1"/>
                <w:rFonts w:eastAsia="Calibri"/>
                <w:sz w:val="24"/>
                <w:szCs w:val="24"/>
              </w:rPr>
              <w:t>ул. Тимошенкова</w:t>
            </w:r>
          </w:p>
          <w:p>
            <w:pPr>
              <w:pStyle w:val="51"/>
              <w:shd w:fill="auto" w:val="clear"/>
              <w:spacing w:lineRule="auto" w:line="240" w:before="0" w:after="0"/>
              <w:ind w:left="360" w:right="120" w:hanging="0"/>
              <w:rPr>
                <w:rFonts w:eastAsia="Calibri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ул. Делегатска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 о материально – технической базе учреждения, в том числе о доступе к информационным системам и информационно – телекоммуникационным сетям, к электронным образовательным ресурсам</w:t>
      </w:r>
    </w:p>
    <w:p>
      <w:pPr>
        <w:pStyle w:val="Style20"/>
        <w:ind w:left="7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268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 зданий и соору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(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Style w:val="0pt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0pt1"/>
                <w:rFonts w:eastAsia="Calibri"/>
                <w:sz w:val="24"/>
                <w:szCs w:val="24"/>
              </w:rPr>
              <w:t>ул. Тимошенкова</w:t>
            </w:r>
          </w:p>
          <w:p>
            <w:pPr>
              <w:pStyle w:val="51"/>
              <w:shd w:fill="auto" w:val="clear"/>
              <w:spacing w:lineRule="auto" w:line="240" w:before="0" w:after="0"/>
              <w:ind w:left="360" w:right="120" w:hanging="0"/>
              <w:rPr>
                <w:rFonts w:eastAsia="Calibri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ул. Делегат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4,3</w:t>
            </w:r>
          </w:p>
        </w:tc>
      </w:tr>
      <w:tr>
        <w:trPr>
          <w:trHeight w:val="6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ассных комнат (включая учебные кабинеты и лаборатории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Style w:val="0pt1"/>
                <w:rFonts w:eastAsia="Calibri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ул. Тимошенкова</w:t>
            </w:r>
          </w:p>
          <w:p>
            <w:pPr>
              <w:pStyle w:val="Style20"/>
              <w:tabs>
                <w:tab w:val="clear" w:pos="708"/>
                <w:tab w:val="left" w:pos="60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ул. Делегат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площадь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Style w:val="0pt1"/>
                <w:rFonts w:eastAsia="Calibri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ул. Тимошенков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ул. Делегат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астерских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Style w:val="0pt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0pt1"/>
                <w:rFonts w:eastAsia="Calibri"/>
                <w:sz w:val="24"/>
                <w:szCs w:val="24"/>
              </w:rPr>
              <w:t>ул. Тимошенкова</w:t>
            </w:r>
          </w:p>
          <w:p>
            <w:pPr>
              <w:pStyle w:val="Style20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ул. Делегат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мест</w:t>
              <w:tab/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Style w:val="0pt1"/>
                <w:rFonts w:eastAsia="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Style w:val="0pt1"/>
                <w:rFonts w:eastAsia="Calibri"/>
                <w:sz w:val="24"/>
                <w:szCs w:val="24"/>
              </w:rPr>
              <w:t>ул. Тимошенкова</w:t>
            </w:r>
          </w:p>
          <w:p>
            <w:pPr>
              <w:pStyle w:val="Style20"/>
              <w:tabs>
                <w:tab w:val="clear" w:pos="708"/>
                <w:tab w:val="left" w:pos="559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ул. Делегат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ли учреждение физкультурн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ли учреждение актовый зал или лекционный зал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Style w:val="0pt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0pt1"/>
                <w:rFonts w:eastAsia="Calibri"/>
                <w:sz w:val="24"/>
                <w:szCs w:val="24"/>
              </w:rPr>
              <w:t>ул. Тимошенкова</w:t>
            </w:r>
          </w:p>
          <w:p>
            <w:pPr>
              <w:pStyle w:val="Style20"/>
              <w:tabs>
                <w:tab w:val="clear" w:pos="708"/>
                <w:tab w:val="left" w:pos="550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ул. Делегат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ли учреждение муз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учебно – опытного  земельного участка (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Style w:val="0pt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  <w:r>
              <w:rPr>
                <w:rStyle w:val="0pt1"/>
                <w:rFonts w:eastAsia="Calibri"/>
                <w:sz w:val="24"/>
                <w:szCs w:val="24"/>
              </w:rPr>
              <w:t>ул. Тимошенкова</w:t>
            </w:r>
          </w:p>
          <w:p>
            <w:pPr>
              <w:pStyle w:val="Style20"/>
              <w:tabs>
                <w:tab w:val="clear" w:pos="708"/>
                <w:tab w:val="left" w:pos="5550" w:leader="none"/>
                <w:tab w:val="left" w:pos="613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ул. Делегат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4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ниг в библиотеке (книжном фонде) (включая школьные учебники), брошюр, журналы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Style w:val="0pt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0pt1"/>
                <w:rFonts w:eastAsia="Calibri"/>
                <w:sz w:val="24"/>
                <w:szCs w:val="24"/>
              </w:rPr>
              <w:t>ул. Тимошенкова</w:t>
            </w:r>
          </w:p>
          <w:p>
            <w:pPr>
              <w:pStyle w:val="Style20"/>
              <w:tabs>
                <w:tab w:val="clear" w:pos="708"/>
                <w:tab w:val="left" w:pos="529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ул. Делегат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1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6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школьных учебников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Style w:val="0pt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0pt1"/>
                <w:rFonts w:eastAsia="Calibri"/>
                <w:sz w:val="24"/>
                <w:szCs w:val="24"/>
              </w:rPr>
              <w:t>ул. Тимошенкова</w:t>
            </w:r>
          </w:p>
          <w:p>
            <w:pPr>
              <w:pStyle w:val="Style20"/>
              <w:tabs>
                <w:tab w:val="clear" w:pos="708"/>
                <w:tab w:val="left" w:pos="49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ул. Делегат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61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общеобразовательного  учреждения требует ли капитального  ремо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ся ли в аварийном состоя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все виды благо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одопро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абинетов основ информатики и вычислительной техники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Style w:val="0pt1"/>
                <w:rFonts w:eastAsia="Calibri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ул. Тимошенков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ул. Делегат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рабочих мест с ЭВМ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Style w:val="0pt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0pt1"/>
                <w:rFonts w:eastAsia="Calibri"/>
                <w:sz w:val="24"/>
                <w:szCs w:val="24"/>
              </w:rPr>
              <w:t>ул. Тимошенкова</w:t>
            </w:r>
          </w:p>
          <w:p>
            <w:pPr>
              <w:pStyle w:val="Style20"/>
              <w:tabs>
                <w:tab w:val="clear" w:pos="708"/>
                <w:tab w:val="left" w:pos="561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ул. Делегат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ерсональных ЭВМ (в составе локальных вычислительных сетей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Style w:val="0pt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0pt1"/>
                <w:rFonts w:eastAsia="Calibri"/>
                <w:sz w:val="24"/>
                <w:szCs w:val="24"/>
              </w:rPr>
              <w:t>ул. Тимошенкова</w:t>
            </w:r>
          </w:p>
          <w:p>
            <w:pPr>
              <w:pStyle w:val="Style20"/>
              <w:tabs>
                <w:tab w:val="clear" w:pos="708"/>
                <w:tab w:val="left" w:pos="525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ул. Делегат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используются в учебных целях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Style w:val="0pt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0pt1"/>
                <w:rFonts w:eastAsia="Calibri"/>
                <w:sz w:val="24"/>
                <w:szCs w:val="24"/>
              </w:rPr>
              <w:t>ул. Тимошенкова</w:t>
            </w:r>
          </w:p>
          <w:p>
            <w:pPr>
              <w:pStyle w:val="Style20"/>
              <w:tabs>
                <w:tab w:val="clear" w:pos="708"/>
                <w:tab w:val="left" w:pos="563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ул. Делегат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ереносных компьютеров (ноутбуков. планшетов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Style w:val="0pt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0pt1"/>
                <w:rFonts w:eastAsia="Calibri"/>
                <w:sz w:val="24"/>
                <w:szCs w:val="24"/>
              </w:rPr>
              <w:t>ул. Тимошенкова</w:t>
            </w:r>
          </w:p>
          <w:p>
            <w:pPr>
              <w:pStyle w:val="Style20"/>
              <w:tabs>
                <w:tab w:val="clear" w:pos="708"/>
                <w:tab w:val="left" w:pos="60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ул. Делегат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 используются в учебных целях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Style w:val="0pt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0pt1"/>
                <w:rFonts w:eastAsia="Calibri"/>
                <w:sz w:val="24"/>
                <w:szCs w:val="24"/>
              </w:rPr>
              <w:t>ул. Тимошенкова</w:t>
            </w:r>
          </w:p>
          <w:p>
            <w:pPr>
              <w:pStyle w:val="Style20"/>
              <w:tabs>
                <w:tab w:val="clear" w:pos="708"/>
                <w:tab w:val="left" w:pos="520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ул. Делегат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о ли учреждение к сети 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дключения к сети Интернет - мод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подключения к сети Интернет: от 128кбит/с до 256 кбит /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56 кбит/с до 1 мбит/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 мбит/с до 5 мбит/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мбит/с и вы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ереносных ЭВМ, подключенных к сети Интернет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Style w:val="0pt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  <w:r>
              <w:rPr>
                <w:rStyle w:val="0pt1"/>
                <w:rFonts w:eastAsia="Calibri"/>
                <w:sz w:val="24"/>
                <w:szCs w:val="24"/>
              </w:rPr>
              <w:t>ул. Тимошенкова</w:t>
            </w:r>
          </w:p>
          <w:p>
            <w:pPr>
              <w:pStyle w:val="Style20"/>
              <w:tabs>
                <w:tab w:val="clear" w:pos="708"/>
                <w:tab w:val="left" w:pos="5420" w:leader="none"/>
                <w:tab w:val="left" w:pos="61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ул. Делегат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используются в учебных целях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Style w:val="0pt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0pt1"/>
                <w:rFonts w:eastAsia="Calibri"/>
                <w:sz w:val="24"/>
                <w:szCs w:val="24"/>
              </w:rPr>
              <w:t>ул. Тимошенков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ул. Делегат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ли учреждение адрес электронной поч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 сайт в сети 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тся ли в учреждении электронный дневник, электронный журнал успевае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ли учреждение электронную библиоте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ся ли в учреждении образовательные программы с использованием дистанционных технолог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ли учреждение пожарную сигнализ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ли учреждение дымовые извещ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ли учреждение системы видеонаблю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ли учреждение «тревожную кнопк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ли учреждение на сайте нормативно закрепленный перечень сведений о свое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7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</w:t>
        <w:tab/>
        <w:tab/>
        <w:tab/>
        <w:tab/>
        <w:tab/>
        <w:tab/>
        <w:t>Баштаков В.В</w:t>
      </w:r>
    </w:p>
    <w:sectPr>
      <w:type w:val="nextPage"/>
      <w:pgSz w:w="11906" w:h="16838"/>
      <w:pgMar w:left="1701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Основной текст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402" w:hanging="922"/>
      </w:pPr>
      <w:rPr>
        <w:sz w:val="24"/>
        <w:szCs w:val="24"/>
        <w:w w:val="97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2031" w:hanging="922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>
        <w:rFonts w:eastAsia="Times New Roman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2141" w:hanging="300"/>
      </w:pPr>
      <w:rPr>
        <w:rFonts w:ascii="Symbol" w:hAnsi="Symbol" w:cs="Symbol" w:hint="default"/>
        <w:sz w:val="20"/>
        <w:i w:val="false"/>
        <w:b w:val="false"/>
        <w:szCs w:val="20"/>
        <w:iCs w:val="false"/>
        <w:bCs w:val="false"/>
        <w:w w:val="99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376" w:hanging="540"/>
      </w:pPr>
      <w:rPr>
        <w:rFonts w:ascii="Microsoft Sans Serif" w:hAnsi="Microsoft Sans Serif" w:cs="Microsoft Sans Serif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83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79" w:hanging="269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91" w:hanging="26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02" w:hanging="26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14" w:hanging="26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25" w:hanging="26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37" w:hanging="269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2081" w:hanging="87"/>
      </w:pPr>
      <w:rPr>
        <w:rFonts w:ascii="Times New Roman" w:hAnsi="Times New Roman" w:cs="Times New Roman" w:hint="default"/>
        <w:sz w:val="22"/>
        <w:spacing w:val="2"/>
        <w:i w:val="false"/>
        <w:b w:val="false"/>
        <w:szCs w:val="22"/>
        <w:iCs w:val="false"/>
        <w:bCs w:val="false"/>
        <w:w w:val="99"/>
        <w:lang w:val="ru-RU" w:bidi="ar-SA"/>
      </w:rPr>
    </w:lvl>
  </w:abstractNum>
  <w:abstractNum w:abstractNumId="15">
    <w:lvl w:ilvl="0">
      <w:numFmt w:val="bullet"/>
      <w:lvlText w:val=""/>
      <w:lvlJc w:val="left"/>
      <w:pPr>
        <w:tabs>
          <w:tab w:val="num" w:pos="708"/>
        </w:tabs>
        <w:ind w:left="402" w:hanging="27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numFmt w:val="bullet"/>
      <w:lvlText w:val=""/>
      <w:lvlJc w:val="left"/>
      <w:pPr>
        <w:tabs>
          <w:tab w:val="num" w:pos="708"/>
        </w:tabs>
        <w:ind w:left="335" w:hanging="214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9">
    <w:lvl w:ilvl="0">
      <w:numFmt w:val="bullet"/>
      <w:lvlText w:val="-"/>
      <w:lvlJc w:val="left"/>
      <w:pPr>
        <w:tabs>
          <w:tab w:val="num" w:pos="708"/>
        </w:tabs>
        <w:ind w:left="402" w:hanging="744"/>
      </w:pPr>
      <w:rPr>
        <w:rFonts w:ascii="Times New Roman" w:hAnsi="Times New Roman" w:cs="Times New Roman" w:hint="default"/>
        <w:sz w:val="24"/>
        <w:szCs w:val="24"/>
        <w:w w:val="97"/>
        <w:lang w:val="ru-RU" w:bidi="ar-SA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-32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b w:val="false"/>
      <w:bCs w:val="false"/>
      <w:i w:val="false"/>
      <w:iCs w:val="false"/>
      <w:w w:val="99"/>
      <w:sz w:val="20"/>
      <w:szCs w:val="20"/>
      <w:lang w:val="ru-RU" w:bidi="ar-SA"/>
    </w:rPr>
  </w:style>
  <w:style w:type="character" w:styleId="WW8Num24z1">
    <w:name w:val="WW8Num24z1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24z2">
    <w:name w:val="WW8Num24z2"/>
    <w:qFormat/>
    <w:rPr>
      <w:rFonts w:ascii="Symbol" w:hAnsi="Symbol" w:eastAsia="Symbol" w:cs="Symbol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24z4">
    <w:name w:val="WW8Num24z4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2"/>
      <w:w w:val="99"/>
      <w:sz w:val="22"/>
      <w:szCs w:val="22"/>
      <w:lang w:val="ru-RU" w:bidi="ar-SA"/>
    </w:rPr>
  </w:style>
  <w:style w:type="character" w:styleId="WW8Num25z1">
    <w:name w:val="WW8Num25z1"/>
    <w:qFormat/>
    <w:rPr>
      <w:rFonts w:ascii="Symbol" w:hAnsi="Symbol" w:eastAsia="Symbol" w:cs="Symbol"/>
      <w:b w:val="false"/>
      <w:bCs w:val="false"/>
      <w:i w:val="false"/>
      <w:iCs w:val="false"/>
      <w:w w:val="99"/>
      <w:sz w:val="20"/>
      <w:szCs w:val="20"/>
      <w:lang w:val="ru-RU" w:bidi="ar-SA"/>
    </w:rPr>
  </w:style>
  <w:style w:type="character" w:styleId="WW8Num25z2">
    <w:name w:val="WW8Num25z2"/>
    <w:qFormat/>
    <w:rPr>
      <w:lang w:val="ru-RU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w w:val="109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8z2">
    <w:name w:val="WW8Num38z2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41z1">
    <w:name w:val="WW8Num4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1z2">
    <w:name w:val="WW8Num41z2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b/>
      <w:bCs/>
      <w:w w:val="99"/>
      <w:lang w:val="ru-RU" w:bidi="ar-SA"/>
    </w:rPr>
  </w:style>
  <w:style w:type="character" w:styleId="WW8Num43z1">
    <w:name w:val="WW8Num4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3z2">
    <w:name w:val="WW8Num43z2"/>
    <w:qFormat/>
    <w:rPr>
      <w:lang w:val="ru-RU" w:bidi="ar-SA"/>
    </w:rPr>
  </w:style>
  <w:style w:type="character" w:styleId="WW8Num44z0">
    <w:name w:val="WW8Num44z0"/>
    <w:qFormat/>
    <w:rPr>
      <w:w w:val="105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8z1">
    <w:name w:val="WW8Num48z1"/>
    <w:qFormat/>
    <w:rPr>
      <w:lang w:val="ru-RU" w:bidi="ar-SA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0z0">
    <w:name w:val="WW8Num5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50z1">
    <w:name w:val="WW8Num50z1"/>
    <w:qFormat/>
    <w:rPr>
      <w:lang w:val="ru-RU" w:bidi="ar-SA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(2)_"/>
    <w:qFormat/>
    <w:rPr>
      <w:rFonts w:ascii="Calibri" w:hAnsi="Calibri" w:eastAsia="Calibri" w:cs="Calibri"/>
      <w:b/>
      <w:bCs/>
      <w:spacing w:val="2"/>
      <w:sz w:val="33"/>
      <w:szCs w:val="3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3">
    <w:name w:val="Оглавление 3 Знак"/>
    <w:qFormat/>
    <w:rPr>
      <w:rFonts w:ascii="Основной текст;Times New Roman" w:hAnsi="Основной текст;Times New Roman" w:eastAsia="Times New Roman" w:cs="Times New Roman"/>
      <w:b/>
      <w:bCs/>
      <w:spacing w:val="3"/>
      <w:sz w:val="24"/>
      <w:szCs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Palatino Linotype" w:hAnsi="Palatino Linotype" w:eastAsia="Palatino Linotype" w:cs="Palatino Linotype"/>
      <w:spacing w:val="1"/>
      <w:sz w:val="13"/>
      <w:szCs w:val="1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Fontstyle31">
    <w:name w:val="fontstyle31"/>
    <w:basedOn w:val="Style11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i/>
      <w:iCs/>
      <w:color w:val="000000"/>
      <w:spacing w:val="-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9"/>
      <w:szCs w:val="29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pacing w:val="2"/>
      <w:sz w:val="33"/>
      <w:szCs w:val="33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0" w:before="0" w:after="60"/>
      <w:ind w:hanging="400"/>
      <w:jc w:val="both"/>
    </w:pPr>
    <w:rPr>
      <w:rFonts w:ascii="Times New Roman" w:hAnsi="Times New Roman" w:eastAsia="Times New Roman" w:cs="Times New Roman"/>
      <w:spacing w:val="3"/>
      <w:sz w:val="21"/>
      <w:szCs w:val="21"/>
      <w:lang w:val="en-US"/>
    </w:rPr>
  </w:style>
  <w:style w:type="paragraph" w:styleId="Contents3">
    <w:name w:val="TOC 3"/>
    <w:basedOn w:val="Normal"/>
    <w:pPr>
      <w:widowControl w:val="false"/>
      <w:spacing w:lineRule="auto" w:line="240" w:before="0" w:after="0"/>
      <w:jc w:val="center"/>
      <w:outlineLvl w:val="2"/>
    </w:pPr>
    <w:rPr>
      <w:rFonts w:ascii="Основной текст;Times New Roman" w:hAnsi="Основной текст;Times New Roman" w:eastAsia="Times New Roman" w:cs="Основной текст;Times New Roman"/>
      <w:b/>
      <w:bCs/>
      <w:spacing w:val="3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1200" w:after="0"/>
      <w:jc w:val="both"/>
    </w:pPr>
    <w:rPr>
      <w:rFonts w:ascii="Palatino Linotype" w:hAnsi="Palatino Linotype" w:eastAsia="Palatino Linotype" w:cs="Palatino Linotype"/>
      <w:spacing w:val="1"/>
      <w:sz w:val="13"/>
      <w:szCs w:val="13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39" w:before="0" w:after="0"/>
      <w:ind w:left="127" w:hanging="0"/>
    </w:pPr>
    <w:rPr>
      <w:rFonts w:ascii="Times New Roman" w:hAnsi="Times New Roman" w:eastAsia="Times New Roman" w:cs="Times New Roma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546" w:right="851" w:hanging="198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211">
    <w:name w:val="Заголовок 21"/>
    <w:basedOn w:val="Normal"/>
    <w:qFormat/>
    <w:pPr>
      <w:widowControl w:val="false"/>
      <w:autoSpaceDE w:val="false"/>
      <w:spacing w:lineRule="auto" w:line="240" w:before="0" w:after="0"/>
      <w:ind w:left="534" w:hanging="4115"/>
      <w:outlineLvl w:val="2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31">
    <w:name w:val="Заголовок 31"/>
    <w:basedOn w:val="Normal"/>
    <w:qFormat/>
    <w:pPr>
      <w:widowControl w:val="false"/>
      <w:autoSpaceDE w:val="false"/>
      <w:spacing w:lineRule="auto" w:line="240" w:before="0" w:after="0"/>
      <w:ind w:left="546" w:hanging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411">
    <w:name w:val="Заголовок 41"/>
    <w:basedOn w:val="Normal"/>
    <w:qFormat/>
    <w:pPr>
      <w:widowControl w:val="false"/>
      <w:autoSpaceDE w:val="false"/>
      <w:spacing w:lineRule="auto" w:line="240" w:before="0" w:after="0"/>
      <w:ind w:left="544" w:right="852" w:hanging="0"/>
      <w:jc w:val="center"/>
      <w:outlineLvl w:val="4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32">
    <w:name w:val="Заголовок 32"/>
    <w:basedOn w:val="Normal"/>
    <w:qFormat/>
    <w:pPr>
      <w:widowControl w:val="false"/>
      <w:autoSpaceDE w:val="false"/>
      <w:spacing w:lineRule="auto" w:line="240" w:before="0" w:after="0"/>
      <w:ind w:left="546" w:hanging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78@mailkrsk.ru" TargetMode="External"/><Relationship Id="rId3" Type="http://schemas.openxmlformats.org/officeDocument/2006/relationships/hyperlink" Target="mailto:sch78@mailkrsk.ru" TargetMode="External"/><Relationship Id="rId4" Type="http://schemas.openxmlformats.org/officeDocument/2006/relationships/hyperlink" Target="https://krassh78.nubex.ru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http://school30penza.ru/x2/obrprog/oop_noo.pdf" TargetMode="External"/><Relationship Id="rId8" Type="http://schemas.openxmlformats.org/officeDocument/2006/relationships/hyperlink" Target="http://school30penza.ru/x2/obrprog/oop_noo.pdf" TargetMode="External"/><Relationship Id="rId9" Type="http://schemas.openxmlformats.org/officeDocument/2006/relationships/hyperlink" Target="http://school30penza.ru/x2/obrprog/oop_noo.pdf" TargetMode="External"/><Relationship Id="rId10" Type="http://schemas.openxmlformats.org/officeDocument/2006/relationships/hyperlink" Target="http://school30penza.ru/x2/obrprog/oop_noo.pdf" TargetMode="External"/><Relationship Id="rId11" Type="http://schemas.openxmlformats.org/officeDocument/2006/relationships/hyperlink" Target="http://school30penza.ru/x2/obrprog/oop_noo.pdf" TargetMode="External"/><Relationship Id="rId12" Type="http://schemas.openxmlformats.org/officeDocument/2006/relationships/hyperlink" Target="http://school30penza.ru/x2/obrprog/oop_noo.pdf" TargetMode="External"/><Relationship Id="rId13" Type="http://schemas.openxmlformats.org/officeDocument/2006/relationships/hyperlink" Target="http://school30penza.ru/x2/obrprog/oop_noo_2022_compressed.pdf" TargetMode="External"/><Relationship Id="rId14" Type="http://schemas.openxmlformats.org/officeDocument/2006/relationships/hyperlink" Target="http://school30penza.ru/x2/obrprog/oop_noo_2022_compressed.pdf" TargetMode="External"/><Relationship Id="rId15" Type="http://schemas.openxmlformats.org/officeDocument/2006/relationships/hyperlink" Target="http://school30penza.ru/x2/obrprog/oop_noo_2022_compressed.pdf" TargetMode="External"/><Relationship Id="rId16" Type="http://schemas.openxmlformats.org/officeDocument/2006/relationships/hyperlink" Target="http://school30penza.ru/x2/obrprog/oop_noo_2022_compressed.pdf" TargetMode="External"/><Relationship Id="rId17" Type="http://schemas.openxmlformats.org/officeDocument/2006/relationships/hyperlink" Target="http://school30penza.ru/x2/obrprog/oop_noo_2022_compressed.pdf" TargetMode="External"/><Relationship Id="rId18" Type="http://schemas.openxmlformats.org/officeDocument/2006/relationships/hyperlink" Target="http://school30penza.ru/x2/obrprog/oop_noo_2022_compressed.pdf" TargetMode="External"/><Relationship Id="rId19" Type="http://schemas.openxmlformats.org/officeDocument/2006/relationships/hyperlink" Target="http://school30penza.ru/x2/obrprog/oop_ooo.pdf" TargetMode="External"/><Relationship Id="rId20" Type="http://schemas.openxmlformats.org/officeDocument/2006/relationships/hyperlink" Target="http://school30penza.ru/x2/obrprog/oop_ooo.pdf" TargetMode="External"/><Relationship Id="rId21" Type="http://schemas.openxmlformats.org/officeDocument/2006/relationships/hyperlink" Target="http://school30penza.ru/x2/obrprog/oop_ooo.pdf" TargetMode="External"/><Relationship Id="rId22" Type="http://schemas.openxmlformats.org/officeDocument/2006/relationships/hyperlink" Target="http://school30penza.ru/x2/obrprog/oop_ooo.pdf" TargetMode="External"/><Relationship Id="rId23" Type="http://schemas.openxmlformats.org/officeDocument/2006/relationships/hyperlink" Target="http://school30penza.ru/x2/obrprog/oop_ooo.pdf" TargetMode="External"/><Relationship Id="rId24" Type="http://schemas.openxmlformats.org/officeDocument/2006/relationships/hyperlink" Target="http://school30penza.ru/x2/obrprog/oop_ooo.pdf" TargetMode="External"/><Relationship Id="rId25" Type="http://schemas.openxmlformats.org/officeDocument/2006/relationships/hyperlink" Target="http://school30penza.ru/x2/obrprog/oop_ooo_2022.pdf" TargetMode="External"/><Relationship Id="rId26" Type="http://schemas.openxmlformats.org/officeDocument/2006/relationships/hyperlink" Target="http://school30penza.ru/x2/obrprog/oop_ooo_2022.pdf" TargetMode="External"/><Relationship Id="rId27" Type="http://schemas.openxmlformats.org/officeDocument/2006/relationships/hyperlink" Target="http://school30penza.ru/x2/obrprog/oop_ooo_2022.pdf" TargetMode="External"/><Relationship Id="rId28" Type="http://schemas.openxmlformats.org/officeDocument/2006/relationships/hyperlink" Target="http://school30penza.ru/x2/obrprog/oop_ooo_2022.pdf" TargetMode="External"/><Relationship Id="rId29" Type="http://schemas.openxmlformats.org/officeDocument/2006/relationships/hyperlink" Target="http://school30penza.ru/x2/obrprog/oop_ooo_2022.pdf" TargetMode="External"/><Relationship Id="rId30" Type="http://schemas.openxmlformats.org/officeDocument/2006/relationships/hyperlink" Target="http://school30penza.ru/x2/obrprog/oop_soo.pdf" TargetMode="External"/><Relationship Id="rId31" Type="http://schemas.openxmlformats.org/officeDocument/2006/relationships/hyperlink" Target="http://school30penza.ru/x2/obrprog/oop_soo.pdf" TargetMode="External"/><Relationship Id="rId32" Type="http://schemas.openxmlformats.org/officeDocument/2006/relationships/hyperlink" Target="http://school30penza.ru/x2/obrprog/oop_soo.pdf" TargetMode="External"/><Relationship Id="rId33" Type="http://schemas.openxmlformats.org/officeDocument/2006/relationships/hyperlink" Target="http://school30penza.ru/x2/obrprog/oop_soo.pdf" TargetMode="External"/><Relationship Id="rId34" Type="http://schemas.openxmlformats.org/officeDocument/2006/relationships/package" Target="embeddings/oleObject1.xlsx"/><Relationship Id="rId35" Type="http://schemas.openxmlformats.org/officeDocument/2006/relationships/image" Target="media/image2.png"/><Relationship Id="rId36" Type="http://schemas.openxmlformats.org/officeDocument/2006/relationships/package" Target="embeddings/oleObject2.xlsx"/><Relationship Id="rId37" Type="http://schemas.openxmlformats.org/officeDocument/2006/relationships/image" Target="media/image3.png"/><Relationship Id="rId38" Type="http://schemas.openxmlformats.org/officeDocument/2006/relationships/package" Target="embeddings/oleObject3.xlsx"/><Relationship Id="rId39" Type="http://schemas.openxmlformats.org/officeDocument/2006/relationships/image" Target="media/image4.png"/><Relationship Id="rId40" Type="http://schemas.openxmlformats.org/officeDocument/2006/relationships/package" Target="embeddings/oleObject4.xlsx"/><Relationship Id="rId41" Type="http://schemas.openxmlformats.org/officeDocument/2006/relationships/image" Target="media/image5.png"/><Relationship Id="rId42" Type="http://schemas.openxmlformats.org/officeDocument/2006/relationships/package" Target="embeddings/oleObject5.xlsx"/><Relationship Id="rId43" Type="http://schemas.openxmlformats.org/officeDocument/2006/relationships/image" Target="media/image6.png"/><Relationship Id="rId44" Type="http://schemas.openxmlformats.org/officeDocument/2006/relationships/image" Target="media/image7.png"/><Relationship Id="rId45" Type="http://schemas.openxmlformats.org/officeDocument/2006/relationships/package" Target="embeddings/oleObject6.xlsx"/><Relationship Id="rId46" Type="http://schemas.openxmlformats.org/officeDocument/2006/relationships/image" Target="media/image8.png"/><Relationship Id="rId47" Type="http://schemas.openxmlformats.org/officeDocument/2006/relationships/package" Target="embeddings/oleObject7.xlsx"/><Relationship Id="rId48" Type="http://schemas.openxmlformats.org/officeDocument/2006/relationships/image" Target="media/image9.png"/><Relationship Id="rId49" Type="http://schemas.openxmlformats.org/officeDocument/2006/relationships/package" Target="embeddings/oleObject8.xlsx"/><Relationship Id="rId50" Type="http://schemas.openxmlformats.org/officeDocument/2006/relationships/image" Target="media/image10.png"/><Relationship Id="rId51" Type="http://schemas.openxmlformats.org/officeDocument/2006/relationships/image" Target="media/image11.png"/><Relationship Id="rId52" Type="http://schemas.openxmlformats.org/officeDocument/2006/relationships/hyperlink" Target="http://firstzveni.narod.ru/SHKOLA/IMAG/UPRAV/CXEMA.png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3:08:00Z</dcterms:created>
  <dc:creator>KRISTINA</dc:creator>
  <dc:description/>
  <cp:keywords/>
  <dc:language>en-US</dc:language>
  <cp:lastModifiedBy>Пользователь</cp:lastModifiedBy>
  <cp:lastPrinted>2021-04-20T13:37:00Z</cp:lastPrinted>
  <dcterms:modified xsi:type="dcterms:W3CDTF">2023-04-20T05:23:00Z</dcterms:modified>
  <cp:revision>5</cp:revision>
  <dc:subject/>
  <dc:title/>
</cp:coreProperties>
</file>