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ОУ  СШ №78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таков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прохождения итогового собеседовании </w:t>
        <w:br/>
        <w:t>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прохождения итогового собеседования по русскому языку, учитывающие состо</w:t>
      </w:r>
      <w:r>
        <w:rPr/>
        <w:t xml:space="preserve">яние 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заверенной в установленном порядке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федеральным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условия, учитывающие состояние моего здоровья, особенности психофизического разви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0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  <w:br/>
              <w:t>на 30 мину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условия/материально-техническое оснащение, учитывающ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итогового собеседования по русскому языку ознакомлен (ознакомлена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00Z</dcterms:created>
  <dc:creator>hritankova</dc:creator>
  <dc:description/>
  <cp:keywords/>
  <dc:language>en-US</dc:language>
  <cp:lastModifiedBy>Пользователь</cp:lastModifiedBy>
  <dcterms:modified xsi:type="dcterms:W3CDTF">2024-01-09T08:48:00Z</dcterms:modified>
  <cp:revision>2</cp:revision>
  <dc:subject/>
  <dc:title/>
</cp:coreProperties>
</file>