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7.20.2022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    /п</w:t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оррупции в главном управлении образова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 на 2022 год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В целях реализации положений Национальной стратегии противодействия коррупции, утвержденной Указом Президента Российской Федерации от 13.04.2010 № 460, Национального плана противодействия коррупции на 2021–2024 годы, утвержденного Указом Президента Российской Федерации от 16.08.2021 № 478, решения Красноярского городского Совета депутатов от 30.01.2020 № В-85 «Об утверждении муниципальной программы по противодействию коррупции на 2020-2022 годы», в соответствии с Федеральным законом от 25.12.2008 № 273-ФЗ «О противодействии коррупции», Законом Красноярского края от 07.07.2009 № 8-3610                              «О противодействии коррупции в Красноярском крае», постановлением Главы города от 05.02.2009 № 41 «О мерах по противодействию коррупции», распоряжением администрации города от 14.01.2021 № 1-орг                             «Об утверждении Плана противодействия коррупции в администрации города Красноярска на 2021 год», руководствуясь п.п. 8 п. 28 Положения о главном управлении образования администрации города Красноярска, утвержденного распоряжением администрации города от 20.02.2014 № 56-р,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09"/>
        <w:rPr>
          <w:szCs w:val="28"/>
        </w:rPr>
      </w:pPr>
      <w:r>
        <w:rPr>
          <w:szCs w:val="28"/>
        </w:rPr>
        <w:t>Утвердить План противодействия коррупции в главном управлении образования администрации города на 2022 год согласно приложению к при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09"/>
        <w:rPr/>
      </w:pPr>
      <w:r>
        <w:rPr>
          <w:szCs w:val="28"/>
        </w:rPr>
        <w:t>Назначить лицом, ответственным за работу по противодействию коррупции в главном управлении образования администрации города в 2022 году, Сигиду Андрея Николаевича, заместителя руководителя главного управления образования администрации гор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16"/>
        <w:ind w:left="0" w:firstLine="709"/>
        <w:rPr/>
      </w:pPr>
      <w:r>
        <w:rPr>
          <w:szCs w:val="28"/>
        </w:rPr>
        <w:t xml:space="preserve">Начальнику отдела кадровой и организационной работы главного управления образования администрации города (Мамаева А.В.) в срок до  11.02.2022 года обеспечить внесение изменений в должностную инструкцию заместителя руководителя главного управления образования администрации города Сигиды А.Н., в части определения должностных обязанностей по непосредственному руководству работой по исполнению мероприятий плана противодействия коррупции в главном управлении образования администрации города, по определению ответственным лицом за работу по противодействию коррупции в главном управлении образования администрации города.  </w:t>
      </w:r>
    </w:p>
    <w:p>
      <w:pPr>
        <w:pStyle w:val="TextBody"/>
        <w:numPr>
          <w:ilvl w:val="0"/>
          <w:numId w:val="2"/>
        </w:numPr>
        <w:spacing w:lineRule="auto" w:line="216"/>
        <w:ind w:left="0" w:firstLine="709"/>
        <w:rPr>
          <w:szCs w:val="28"/>
        </w:rPr>
      </w:pPr>
      <w:r>
        <w:rPr>
          <w:szCs w:val="28"/>
        </w:rPr>
        <w:t>Начальнику отдела правовой работы главного управления образования администрации города (Костромина Н.М.) в срок до 16.02.2022 обеспечить ознакомление муниципальных служащих главного управления образования администрации города с настоящим приказом, с Планом противодействия коррупции в администрации города Красноярска на 2022 год, утвержденным распоряжением администрации города от 03.02.2022 № 13-орг.</w:t>
      </w:r>
    </w:p>
    <w:p>
      <w:pPr>
        <w:pStyle w:val="TextBody"/>
        <w:numPr>
          <w:ilvl w:val="0"/>
          <w:numId w:val="2"/>
        </w:numPr>
        <w:spacing w:lineRule="auto" w:line="216"/>
        <w:ind w:left="0" w:firstLine="709"/>
        <w:rPr>
          <w:szCs w:val="28"/>
        </w:rPr>
      </w:pPr>
      <w:r>
        <w:rPr>
          <w:szCs w:val="28"/>
        </w:rPr>
        <w:t xml:space="preserve">Начальнику отдела управления проектами главного управления образования администрации города (Швецова А.Н.) в срок до 16.02.2022 обеспечить размещение плана противодействия коррупции в главном управлении образования администрации города на 2022 год на официальном сайте управл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09"/>
        <w:rPr/>
      </w:pPr>
      <w:r>
        <w:rPr>
          <w:szCs w:val="28"/>
        </w:rPr>
        <w:t>Исполнителям, ответственным за выполнение плановых мероприятий, обеспечить их своевременное исполнение в 2022 го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09"/>
        <w:rPr/>
      </w:pPr>
      <w:r>
        <w:rPr>
          <w:szCs w:val="28"/>
        </w:rPr>
        <w:t>Начальникам территориальных отделов по соответствующему району города главного управления образования по соответствующим районам города (Авласевич М.Н., Алиханова О.Б., Аргунова М.М., Ткачук А.В.,                      Урбанович О.А.,  Шабунина Л.И.) обеспечить контроль за принятием и исполнением планов противодействия коррупции на 2022 год в подведомственных муниципальных учреждениях.</w:t>
      </w:r>
    </w:p>
    <w:p>
      <w:pPr>
        <w:pStyle w:val="TextBody"/>
        <w:numPr>
          <w:ilvl w:val="0"/>
          <w:numId w:val="2"/>
        </w:numPr>
        <w:spacing w:lineRule="auto" w:line="216"/>
        <w:rPr>
          <w:szCs w:val="28"/>
        </w:rPr>
      </w:pPr>
      <w:r>
        <w:rPr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738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главног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 xml:space="preserve">                                                  М.А. Аксенова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Костромина Наталья Максимовна, 226-15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0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9:00Z</dcterms:created>
  <dc:creator>Negodieva</dc:creator>
  <dc:description/>
  <cp:keywords/>
  <dc:language>en-US</dc:language>
  <cp:lastModifiedBy>Пользователь</cp:lastModifiedBy>
  <cp:lastPrinted>2022-02-09T11:54:00Z</cp:lastPrinted>
  <dcterms:modified xsi:type="dcterms:W3CDTF">2022-02-09T04:54:00Z</dcterms:modified>
  <cp:revision>59</cp:revision>
  <dc:subject/>
  <dc:title/>
</cp:coreProperties>
</file>